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Lions Jan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Lions             Jangada, nesta capital, renova o reconhecimento do curso de ensino fundamental e reconhece o de ensino médio, a partir de 2002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>02265709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62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5.03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rancisco de Paula Costa Júnior, diretor da Escola de Ensino Fundamental e Médio Lions Jangada, situada na Rua Camélia, 352, Cristo Redentor,               CEP: 60.337-380, nesta cidade, mediante processo Nº 02265709-6, solicita deste Conselho o recredenciamento da citada instituição de ensino, a renovação do                                  reconhecimento do curso de ensino fundamental e o reconhecimento do de ensino médio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referida instituição pertence à Rede Estadual de Ensino e foi credenciada pelo Parecer Nº 251/97, deste Colegiado, e está, inscrita no Cadastro Nacional da Pessoa Jurídica  sob o Nº 00.118.783/00085-10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em análise preenche os requisitos definidos na Lei Nº 9.394/96 e na Resolução Nº 361/2000, deste Conselho, quanto à: organização curricular,        duração do ano letivo, carga horária anual, promoção e transferência de aluno; quanto à base nacional comum do currículo, a escola baseia-se pelo que preceitua o Conselho Nacional de Educação-CNE e pelas normas deste Conselho quanto ao credenciamento de instituição, à autorização, ao reconhecimento e à aprovação de curs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Visto e relatado, verificamos que a documentação apresentada está em consonância com a legislação vigente, pelo que votamos favoravelmente ao        recredenciamento da Escola de Ensino Fundamental e Médio Lions Jangada, à    renovação do reconhecimento do curso de ensino fundamental e ao reconhecimento do de ensino médio, a partir de 2002, até 31.12.2006.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362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(cento e vinte) dias, cópia do regimento interno devidamente elaborado      de acordo com o que expressa a Lei de Diretrizes e Bases da Educação Nacional, Nº 9.394/1996, acompanhado da ata assinada por todos os professores e          currículo ado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março de 2003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36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265709-6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5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  Gil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0:00Z</dcterms:created>
  <dc:creator>xx</dc:creator>
  <dc:description/>
  <dc:language>en-US</dc:language>
  <cp:lastModifiedBy>cec76</cp:lastModifiedBy>
  <cp:lastPrinted>2003-04-03T10:24:00Z</cp:lastPrinted>
  <dcterms:modified xsi:type="dcterms:W3CDTF">2003-04-04T11:21:00Z</dcterms:modified>
  <cp:revision>24</cp:revision>
  <dc:subject/>
  <dc:title>INTERESSADO(A):</dc:title>
</cp:coreProperties>
</file>