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Empreendimentos Educacionais Magister Ltda</w:t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EMENTA</w:t>
            </w:r>
            <w:r>
              <w:rPr>
                <w:rFonts w:cs="Arial" w:ascii="Arial" w:hAnsi="Arial"/>
                <w:sz w:val="24"/>
              </w:rPr>
              <w:t>: Credencia a instituição Empreendimentos Educacionais Magister Ltda, nesta capital, e reconhece o curso Técnico em Segurança do Trabalho, especificamente para os alunos constantes da relação anexa a este Parecer.</w:t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 xml:space="preserve">Edgar Linhares Lima    </w:t>
              <w:tab/>
              <w:tab/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044257-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361/2002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6.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Fernando Barbosa Pontes Filho, diretor da instituição Empreendimentos Educacionais Magister Ltda, mediante processo Nº 00044257-7, solicita a este Conselho o credenciamento e o reconhecimento do curso Técnico em Segurança do Trabalho.</w:t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Corpodetexto2"/>
        <w:spacing w:lineRule="auto" w:line="240"/>
        <w:ind w:firstLine="708"/>
        <w:rPr/>
      </w:pPr>
      <w:r>
        <w:rPr>
          <w:rFonts w:eastAsia="Arial"/>
        </w:rPr>
        <w:t xml:space="preserve">  </w:t>
      </w:r>
      <w:r>
        <w:rPr/>
        <w:t>O processo foi analisado exaustivamente, conforme consta de quatro (4) relatórios (fls. 66,113,119 e 121), na ótica de avaliação de cursos regulares de formação geral.</w:t>
      </w:r>
    </w:p>
    <w:p>
      <w:pPr>
        <w:pStyle w:val="Corpodetexto2"/>
        <w:spacing w:lineRule="auto" w:line="240"/>
        <w:ind w:firstLine="708"/>
        <w:rPr/>
      </w:pPr>
      <w:r>
        <w:rPr/>
      </w:r>
    </w:p>
    <w:p>
      <w:pPr>
        <w:pStyle w:val="Corpodetexto2"/>
        <w:spacing w:lineRule="auto" w:line="240"/>
        <w:ind w:firstLine="708"/>
        <w:rPr/>
      </w:pPr>
      <w:r>
        <w:rPr>
          <w:rFonts w:eastAsia="Arial"/>
        </w:rPr>
        <w:t xml:space="preserve">   </w:t>
      </w:r>
      <w:r>
        <w:rPr>
          <w:b/>
        </w:rPr>
        <w:t>II – FUNDAMENTAÇÃO LEGAL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/>
        <w:tab/>
        <w:t xml:space="preserve">  Na verdade, a orientação dada pelo Parecer Nº 16/99, do ensino profissionalizante, ainda não tem sido suficiente para que as instituições se adaptem às novas diretrizes. Um exemplo disto é o presente processo, cujo início precede ao referido Parecer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Parece-nos, pelo nível de formação do seu diretor, que essa instituição tem condições de organizar um curso de Segurança do Trabalho nos moldes do Parecer Nº 16/99. Falta-lhe a necessária orientação sobre o modelo pedagógico centrado em competência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Em conseqüência, opta-se por credenciar a instituição para ministrar o curso Técnico em Segurança do Trabalho, reconhecendo em primeiro lugar o curso nos termos do processo, podendo certificar os atuais concludentes, cujos nomes constam neste Parecer como anex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/>
        <w:t>Quanto à abertura de novas turmas, faz-se necessário um novo plano de curso, nos termos do Art. 10, da Resolução Nº 04/99, do Conselho Nacional de Educação.</w:t>
      </w:r>
    </w:p>
    <w:p>
      <w:pPr>
        <w:pStyle w:val="Heading3"/>
        <w:spacing w:lineRule="auto" w:line="240"/>
        <w:rPr/>
      </w:pPr>
      <w:r>
        <w:rPr/>
        <w:t>Cont. Parecer Nº 0361/2002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>Visto e relatado, somos de parecer que a instituição Empreendimentos Educacionais Magister Ltda seja credenciada, para ministrar o curso Técnico em Segurança do Trabalho, podendo certificar a conclusão dos estudos da turma de alunos constantes do anexo deste Parecer, desde que concluído o currículo planejado. A abertura de novas turmas fica condicionada ao que este Parecer orien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V – CONCLUSÃO DA CÂMARA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2"/>
        <w:spacing w:lineRule="auto" w:line="240"/>
        <w:ind w:firstLine="851"/>
        <w:rPr/>
      </w:pPr>
      <w:r>
        <w:rPr/>
        <w:t>A Câmara de Educação Superior e Profissional do Conselho de Educação do Ceará acompanha o voto do relato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e Educação Superior e Profissional do Conselho de Educação do Ceará, em Fortaleza, aos 05 de junho de 2002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120" w:after="0"/>
        <w:rPr/>
      </w:pPr>
      <w:r>
        <w:rPr/>
        <w:t>EDGAR LINHARES LIMA</w:t>
        <w:tab/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IRANITA MARIA DE ALMEIDA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</w:t>
      </w:r>
    </w:p>
    <w:p>
      <w:pPr>
        <w:pStyle w:val="Heading8"/>
        <w:rPr/>
      </w:pPr>
      <w:r>
        <w:rPr/>
        <w:t xml:space="preserve">de Educação Profissi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ÔNIO CRUZ VAS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 xml:space="preserve">     PARECER         Nº       0361/2002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</w:rPr>
        <w:t xml:space="preserve">SPU                    Nº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00044257-7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  EM:       05.06.2002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nexo do Parecer Nº 0361/2002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Heading5"/>
        <w:rPr/>
      </w:pPr>
      <w:r>
        <w:rPr/>
        <w:t xml:space="preserve">ALUNOS CONCLUDENTES DO CURSO TÉCNICO EM SEGURANÇA DO </w:t>
      </w:r>
    </w:p>
    <w:p>
      <w:pPr>
        <w:pStyle w:val="Heading5"/>
        <w:rPr/>
      </w:pPr>
      <w:r>
        <w:rPr/>
        <w:t>TRABALHO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(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 Lima de Paiva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e Peres Felipe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ísio Alves de Sousa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ônia Jerônimo Sobrinha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ílson Rodrigues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bio Carioca Barbosa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Júnior Roseira Duarte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ugusto Soares Júnior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Edson Teixeira Moura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íra Bezerra Pinto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io Alexandre Honorato Gomes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Maciel de Oliveira Leite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ulo Cavalcante de Li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alunos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auto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 Freire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egina/Airton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53:00Z</dcterms:created>
  <dc:creator>Nucleo do 2º Grau</dc:creator>
  <dc:description/>
  <dc:language>en-US</dc:language>
  <cp:lastModifiedBy>luis</cp:lastModifiedBy>
  <cp:lastPrinted>2002-06-26T14:57:00Z</cp:lastPrinted>
  <dcterms:modified xsi:type="dcterms:W3CDTF">2002-06-26T14:58:00Z</dcterms:modified>
  <cp:revision>60</cp:revision>
  <dc:subject/>
  <dc:title>INTERESSADO: Waldo Weyne Júnior</dc:title>
</cp:coreProperties>
</file>