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A</w:t>
            </w:r>
            <w:r>
              <w:rPr>
                <w:rFonts w:cs="Arial" w:ascii="Arial" w:hAnsi="Arial"/>
                <w:color w:val="000000"/>
                <w:sz w:val="24"/>
              </w:rPr>
              <w:t>: Marlene de Sousa Lima Ferreira</w:t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Considera a Professora Marlene de Sousa Lima Ferreira habilitada a lecionar Biologia, no ensino médio de qualquer instituição educacional do Brasil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087825-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359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0.06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Marlene de Sousa Lima Ferreira, licenciada em História Natural pela Universidade Federal do Ceará, em dois de julho de mil novecentos e setenta e sete, conforme  diploma anexo a este processo, requer a este Conselho seja esclarecido que o curso em que se diplomou lhe dá plenos direitos a lecionar Ciências Físicas e Biológicas no antigo 1º grau, hoje ensino fundamental, e Minerologia, Geologia e Biologia, no antigo segundo grau, hoje ensino méd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A requerente tem um diploma legalmente emitido que lhe dá direito ao ensino de Biologia. Em conseqüência de seu diploma, o Ministério da  Educação, e Cultura  através  de  sua  antiga  delegacia  neste  Estado, emitiu o  Regimento  LP </w:t>
      </w:r>
    </w:p>
    <w:p>
      <w:pPr>
        <w:pStyle w:val="TextBodyIndent"/>
        <w:spacing w:lineRule="auto" w:line="240"/>
        <w:ind w:hanging="0"/>
        <w:rPr/>
      </w:pPr>
      <w:r>
        <w:rPr/>
        <w:t>Nº 7006, através de Processo Nº 138/86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Pela documentação exposta, a requerente tem o legítimo direito de inscrever-se em qualquer concurso ou seleção que exija a licenciatura em Biologia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>Visto e relatado, comunique-se à Secretaria de Educação Básica do Ceará que a professora Marlene de Sousa Lima Ferreira está legalmente habilitada a ensinar Biologia no ensino médio de qualquer instituição do Brasil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Cont. Parecer Nº 0359/2002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a Educação Superior e Profissional do Conselho de Educação do Ceará, em Fortaleza, aos 20 de junh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 xml:space="preserve">Presidente da Câmara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 0359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02087825-7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20.06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egina/Airton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44:00Z</dcterms:created>
  <dc:creator>INSTITUTO CENTEC</dc:creator>
  <dc:description/>
  <dc:language>en-US</dc:language>
  <cp:lastModifiedBy>luis</cp:lastModifiedBy>
  <cp:lastPrinted>2002-06-24T17:02:00Z</cp:lastPrinted>
  <dcterms:modified xsi:type="dcterms:W3CDTF">2002-06-24T17:05:00Z</dcterms:modified>
  <cp:revision>24</cp:revision>
  <dc:subject/>
  <dc:title>INTERESSADO: </dc:title>
</cp:coreProperties>
</file>