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ickey Educação Infantil e Ensin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Mickey Educação Infantil e Ensino Fundamental, em Quixadá, autoriza os cursos de educação infantil e ensino fundamental, com validade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088707-8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357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 </w:t>
            </w:r>
            <w:r>
              <w:rPr>
                <w:rFonts w:cs="Arial" w:ascii="Arial" w:hAnsi="Arial"/>
              </w:rPr>
              <w:t>12.04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Pelo Processo Nº 02088707-8, a Direção da Escola Mickey Educação Infantil e Ensino Fundamental, situada na rua Tabelião Enéas, Nº. 300, Centro, CEP: 63.900-000, em Quixadá, requer a este Conselho o credenciamento da citada instituição de ensino e a autorização dos cursos da educação infantil e ensino fundamental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de ensino é de natureza jurídica, de direito privado, inscrito no CNPJ Nº 23.490.527/0001-47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: Norma de Fátima Dantas Costa – Registro Nº 2056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: Maria Betânia Oliveira Sousa – Registro  Nº 3686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smo a escola oferecendo espaços limitados, o que realmente importa é que a sala de aula seja um ambiente acolhedor, onde os alunos tenham a satisfação de participar e colaborar com seus colegas no processo de aprendizagem, na medida em que ali se encontram informações sobre o trabalho desenvolvid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ala de aula é o lugar com a qual os alunos se identificam, justamente porque podem por ela circular livremente, ler, ter acesso a materiais didáticos e tecnológicos, adquirindo sabedoria e aprendendo a conviver em comunidade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mos a direção para o uso do espaço superior do prédio por crianças maiores, bem como, atenção especial às medidas de segurança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357/2004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O pedido de credenciamento desta instituição e a autorização dos cursos de educação infantil e ensino fundamental estão amparados na Lei de Diretrizes e Bases da Educação Nacional Nº 9.394/96 de 20.12.96 e Resoluções Nº</w:t>
      </w:r>
      <w:r>
        <w:rPr>
          <w:rFonts w:cs="Arial" w:ascii="Arial" w:hAnsi="Arial"/>
          <w:vertAlign w:val="superscript"/>
        </w:rPr>
        <w:t xml:space="preserve">s </w:t>
      </w:r>
      <w:r>
        <w:rPr>
          <w:rFonts w:cs="Arial" w:ascii="Arial" w:hAnsi="Arial"/>
        </w:rPr>
        <w:t>361/2000 e 372/2002, deste Conselho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verificamos que a documentação apresentada está em consonância com a legislação vigente, pelo que votamos favoravelmente ao credenciamento da Escola Mickey Educação Infantil e Ensino Fundamental, em Quixadá, e a autorização dos cursos educação infantil e ensino fundamental com validade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>Recomendamos à escola supracitada matricular alunos na 8ª série, somente após o seu reconheciment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2 de abril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357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707-8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2.04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tabs>
        <w:tab w:val="clear" w:pos="4419"/>
        <w:tab w:val="center" w:pos="-180" w:leader="none"/>
        <w:tab w:val="right" w:pos="8838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tabs>
        <w:tab w:val="clear" w:pos="4419"/>
        <w:tab w:val="center" w:pos="-180" w:leader="none"/>
        <w:tab w:val="right" w:pos="8838" w:leader="none"/>
      </w:tabs>
      <w:rPr/>
    </w:pPr>
    <w:r>
      <w:rPr>
        <w:rFonts w:cs="Arial" w:ascii="Arial" w:hAnsi="Arial"/>
        <w:bCs/>
        <w:sz w:val="16"/>
      </w:rPr>
      <w:t xml:space="preserve">Revisor:    JAA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27:00Z</dcterms:created>
  <dc:creator>xx</dc:creator>
  <dc:description/>
  <dc:language>en-US</dc:language>
  <cp:lastModifiedBy>cec88</cp:lastModifiedBy>
  <cp:lastPrinted>2004-05-10T14:27:00Z</cp:lastPrinted>
  <dcterms:modified xsi:type="dcterms:W3CDTF">2004-10-04T19:23:00Z</dcterms:modified>
  <cp:revision>47</cp:revision>
  <dc:subject/>
  <dc:title>INTERESSADO(A):</dc:title>
</cp:coreProperties>
</file>