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de Educação Infantil e Ensino Fundamental Antônio Albuquerque Sous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</w:t>
            </w:r>
            <w:r>
              <w:rPr>
                <w:rFonts w:cs="Arial" w:ascii="Arial" w:hAnsi="Arial"/>
                <w:bCs/>
              </w:rPr>
              <w:t>Escola de Educação Infantil e Ensino Fundamental Antônio Albuquerque Sousa Filho, de Caucaia, renova o reconhecimento do curso de ensino fundamental e o aprova na modalidade educação de jovens e adultos, até 31,12.2006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088186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5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3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10"/>
        </w:rPr>
      </w:pPr>
      <w:r>
        <w:rPr/>
        <w:tab/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 xml:space="preserve">Por seu diretor, Paulo Ricardo Rodrigues, a </w:t>
      </w:r>
      <w:r>
        <w:rPr>
          <w:rFonts w:cs="Arial" w:ascii="Arial" w:hAnsi="Arial"/>
          <w:bCs/>
        </w:rPr>
        <w:t xml:space="preserve">Escola de Educação Infantil e Ensino Fundamental Antônio Albuquerque Sousa Filho, solicita recredenciamento e renovação de reconhecimento do curso de ensino fundamental com aprovação deste na modalidade de educação de jovens e adultos e, ainda, autorização para ofertar a educação infantil. </w:t>
      </w:r>
    </w:p>
    <w:p>
      <w:pPr>
        <w:pStyle w:val="Normal"/>
        <w:ind w:right="-98" w:firstLine="72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Recuodecorpodetexto2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  <w:t>Esta escola integra o parque escolar municipal de Caucaia, tendo sido credenciada pelo Parecer Nº 1137/1996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 endereço na Rua Potiguara, 488, Parque Potira, CEP: 61 600-000, Caucaia, é dirigido por Paulo Ricardo Rodrigues que tem formação de nível superior, com Pedagogia, e secretariado por Maria de Nazaré Lima Mendes, cujo registro de habilitação, na SEDUC, tem o Nº 4352/1995.   </w:t>
      </w:r>
    </w:p>
    <w:p>
      <w:pPr>
        <w:pStyle w:val="Heading1"/>
        <w:ind w:right="-98" w:firstLine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>O requerimento não explicita mas, a intenção é a de estender a regularização desta escola a outros 2 (dois) estabelecimentos de ensino fundamental e a uma creche, fato este que só foi constatado quando da visita técnica de duas Assessoras deste Conselho.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/>
        <w:t xml:space="preserve">Era de se estranhar uma escola que, na relação de móveis e equipamentos (fls. 33) indica ter em sala de aula, apenas, 40 (quarenta) carteiras escolares e, no quadro de lotação, nominar 59 (cinqüenta e nove) professores, 18 (dezoito) dos quais lotados no horário matutino.   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 a intenção, obtiveram as técnicas, com testemunho ocular, as informações verdadeiras configurando o seguinte quadro: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z w:val="20"/>
        </w:rPr>
      </w:pPr>
      <w:r>
        <w:rPr/>
        <w:t xml:space="preserve">A </w:t>
      </w:r>
      <w:r>
        <w:rPr>
          <w:bCs/>
        </w:rPr>
        <w:t>Escola de Educação Infantil e Ensino Fundamental Antônio Albuquerque Sousa Filho apresenta condições satisfatórias de funcionamento, mas possui 2 (dois) anexos que funcionam precariamente, muito precariamente. São eles, a Escola Herminia Zidnik  e o Colégio Metropolitano que atende a 500 (quinhentos) alunos, distribuídos da pré-escola à 8ª série.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55/2004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, sem a mínima condição de funcionamento e desfavorável ao processo de ensino e aprendizagem. O segundo, bastante procurado pela população local, não dispõe de mobiliário suficiente, sequer carteiras, e com desgaste aparente na edificação e nas instalaçõ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creche – tida e havida por anexo – as técnicas a consideraram muito boa, merecendo processo independente a ser encaminhado a este Colegiado.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</w:t>
      </w:r>
      <w:r>
        <w:rPr>
          <w:rFonts w:cs="Arial" w:ascii="Arial" w:hAnsi="Arial"/>
          <w:bCs/>
        </w:rPr>
        <w:t xml:space="preserve">de Educação Infantil e Ensino Fundamental Antônio Albuquerque Sousa Filho, por si mesma, é adequada aos fins aos quais se propõe e é bem administrada, bastando a direção, atualizar-se quanto às exigências legais contemporâneas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cleo gestor conta com o já nominado diretor e mais uma coordenadora, Rosalia Gomes Rodrigues, e o coordenador de gestão, Francisco José Batista.   </w:t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lunos atendidos nessa Escola, educação infantil, ensino fundamental e educação de jovens e adultos, contam com uma “riquíssima biblioteca”, na visão das técnicas que a visitaram. Da 5ª à 8ª série utiliza os recursos do telensino mas, lamentavelmente os professores orientadores de aprendizagem têm apenas o          3º Pedagógico de nível médio, e sem a autorização temporária que o caso requer. </w:t>
      </w:r>
    </w:p>
    <w:p>
      <w:pPr>
        <w:pStyle w:val="Normal"/>
        <w:ind w:right="-98" w:firstLine="720"/>
        <w:jc w:val="both"/>
        <w:rPr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Pelo visto e pelo relatado, somos favoráveis a que se conceda o recredenciamento da </w:t>
      </w:r>
      <w:r>
        <w:rPr>
          <w:bCs/>
        </w:rPr>
        <w:t>Escola de Educação Infantil e Ensino Fundamental Antônio Albuquerque Sousa Filho, de Caucaia, a renovação do reconhecimento do ensino fundamental, e à aprovação deste na modalidade educação de jovens e adultos, sem interrupção, até 31.12.2004, tempo em que seu mantenedor, o Poder Municipal de Caucaia, adotará as providências necessárias no tocante ao quadro docente e às melhorias físicas.</w:t>
      </w:r>
    </w:p>
    <w:p>
      <w:pPr>
        <w:pStyle w:val="TextBodyIndent"/>
        <w:ind w:right="-98" w:firstLine="720"/>
        <w:rPr>
          <w:bCs/>
        </w:rPr>
      </w:pPr>
      <w:r>
        <w:rPr>
          <w:bCs/>
        </w:rPr>
      </w:r>
    </w:p>
    <w:p>
      <w:pPr>
        <w:pStyle w:val="TextBodyIndent"/>
        <w:ind w:right="-98" w:firstLine="720"/>
        <w:rPr>
          <w:bCs/>
        </w:rPr>
      </w:pPr>
      <w:r>
        <w:rPr>
          <w:bCs/>
        </w:rPr>
        <w:t>Quanto aos anexos (Escola Hermínia Fidnik e Colégio Metropolitano), o pedido de credenciamento deverá ser independentemente encaminhado a este Conselho, já que no presente processo eles foram omitidos e de certa forma clandestinizados.</w:t>
      </w:r>
    </w:p>
    <w:p>
      <w:pPr>
        <w:pStyle w:val="TextBodyIndent"/>
        <w:ind w:right="-98" w:firstLine="720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ind w:right="-98" w:firstLine="720"/>
        <w:rPr>
          <w:bCs/>
        </w:rPr>
      </w:pPr>
      <w:r>
        <w:rPr>
          <w:bCs/>
        </w:rPr>
        <w:t xml:space="preserve">O novo processo pode ter a característica de Nucleação, concedendo-se à Escola de Educação Infantil e Ensino Fundamental Antônio Albuquerque Sousa Filho, a condição de Escola Pólo, desde que hajam critérios claros e definidos em tal organização.    </w:t>
      </w:r>
    </w:p>
    <w:p>
      <w:pPr>
        <w:pStyle w:val="TextBodyIndent"/>
        <w:ind w:right="-98" w:firstLine="720"/>
        <w:rPr>
          <w:bCs/>
        </w:rPr>
      </w:pPr>
      <w:r>
        <w:rPr>
          <w:bCs/>
        </w:rPr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É o parecer. 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hanging="0"/>
        <w:rPr/>
      </w:pPr>
      <w:r>
        <w:rPr/>
        <w:t xml:space="preserve">Cont. do Parecer Nº 0355/2004   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ind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Heading5"/>
        <w:ind w:hanging="0"/>
        <w:rPr>
          <w:sz w:val="20"/>
        </w:rPr>
      </w:pPr>
      <w:r>
        <w:rPr>
          <w:rFonts w:eastAsia="Arial"/>
          <w:b w:val="false"/>
        </w:rPr>
        <w:t xml:space="preserve"> </w:t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3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5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2088186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3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14:00Z</dcterms:created>
  <dc:creator>xx</dc:creator>
  <dc:description/>
  <dc:language>en-US</dc:language>
  <cp:lastModifiedBy>cec67</cp:lastModifiedBy>
  <cp:lastPrinted>2004-05-20T08:44:00Z</cp:lastPrinted>
  <dcterms:modified xsi:type="dcterms:W3CDTF">2004-06-17T14:26:00Z</dcterms:modified>
  <cp:revision>32</cp:revision>
  <dc:subject/>
  <dc:title>INTERESSADO(A):</dc:title>
</cp:coreProperties>
</file>