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3420"/>
      </w:tblGrid>
      <w:tr>
        <w:trPr>
          <w:trHeight w:val="47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93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Rotary Club São       Migu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4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93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e Médio Rotary Club São Miguel,  em Caucaia, renova o reconhecimento do curso de ensino fundamental e reconhece o de ensino médio, a partir de 2002, até 31.12.2006. </w:t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>01400697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ARECER Nº  </w:t>
            </w:r>
            <w:r>
              <w:rPr>
                <w:rFonts w:cs="Arial" w:ascii="Arial" w:hAnsi="Arial"/>
                <w:bCs/>
              </w:rPr>
              <w:t>0354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ROVADO EM:</w:t>
            </w:r>
            <w:r>
              <w:rPr>
                <w:rFonts w:cs="Arial" w:ascii="Arial" w:hAnsi="Arial"/>
                <w:bCs/>
              </w:rPr>
              <w:t xml:space="preserve"> 25.03.2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Leonice Pinheiro da Silva, diretora da Escola de Ensino Fundamental e Médio Rotary Club São Miguel, sediada na Rua São Lucas, S/N, Conjunto São Miguel, CEP: 61600-000, Caucaia, mediante processo Nº 01400697-9, solicita deste Conselho o recredenciamento da citada unidade escolar e a renovação do reconhecimento do curso de ensino fundamental e o reconhecimento do de ensino médio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rPr/>
      </w:pPr>
      <w:r>
        <w:rPr/>
        <w:t>A referida instituição pertence à Rede Estadual de Ensino e foi criada pelo Decreto Nº 013.411/ 79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escola em análise preenche os requisitos definidos na Lei Nº 9.394/96 e na Resolução Nº 372/2002, deste Conselho quanto à: organização curricular, duração do ano letivo, carga horária anual, classificação, reclassificação, promoção e    transferência de aluno; quanto à base nacional comum do currículo, a escola       baseia-se pelo que preceitua o Conselho Nacional de Educação-CNE e pelas     normas deste Conselho,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pelo que votamos favoravelmente ao  recredenciamento da Escola de Ensino Fundamental e Médio Rotary Club São Miguel, à renovação do reconhecimento do curso de ensino fundamental e ao  reconhecimento do de ensino médio, a partir de 2002, até 31.12.2006.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do Parecer Nº 0354/200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ssaltamos que a escola deverá apresentar a este Conselho, no prazo de 120 (cento e vinte) dias, cópia  do regimento interno devidamente elaborado de acordo com o que expressa a Lei de Diretrizes e Bases da Educação Nacional,    Nº 9.394/96. acompanhado da ata assinada por todos os presentes e currículo adotad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 Educação  Básica  do  Conselho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5 de março de 2003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    Nº        0354/2003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 01400697-9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  EM:       25.03.2003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 ROSA DE 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1270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pt" to="447.95pt,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ind w:right="82" w:hanging="0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/>
    </w:pPr>
    <w:r>
      <w:rPr>
        <w:rFonts w:cs="Arial" w:ascii="Arial" w:hAnsi="Arial"/>
        <w:sz w:val="16"/>
      </w:rPr>
      <w:t xml:space="preserve">Digitador: avfm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JAA</w:t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04:00Z</dcterms:created>
  <dc:creator>xx</dc:creator>
  <dc:description/>
  <dc:language>en-US</dc:language>
  <cp:lastModifiedBy>xx</cp:lastModifiedBy>
  <cp:lastPrinted>2003-05-28T15:43:00Z</cp:lastPrinted>
  <dcterms:modified xsi:type="dcterms:W3CDTF">2003-08-07T18:30:00Z</dcterms:modified>
  <cp:revision>13</cp:revision>
  <dc:subject/>
  <dc:title>INTERESSADO(A):</dc:title>
</cp:coreProperties>
</file>