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 (A):  </w:t>
            </w:r>
            <w:r>
              <w:rPr>
                <w:rFonts w:cs="Arial" w:ascii="Arial" w:hAnsi="Arial"/>
                <w:sz w:val="24"/>
              </w:rPr>
              <w:t>Vera Lêda Miranda de Albuquerque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conhece a equivalência de estudos de Verena Miranda de Albuquerque, realizados em Glenwood Springs, estado de Colorado – US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015554-6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349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05.07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Vera Lêda Miranda de Albuquerque, através do Processo Nº 01015554-6, solicita a este Colegiado, equivalência dos estudos feitos por Verena Miranda de Albuquerque na Glenwood Springs High School, em Glenwood Springs – Colorado – USA, no período de agosto de 2000 a maio de 2001.</w:t>
      </w:r>
    </w:p>
    <w:p>
      <w:pPr>
        <w:pStyle w:val="TextBodyIndent"/>
        <w:spacing w:lineRule="auto" w:line="360"/>
        <w:rPr/>
      </w:pPr>
      <w:r>
        <w:rPr/>
        <w:t>Anexa ao process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Escolar de dois semestres de estudos realizados pela aluna na Instituição americana, na 12ª série, devidamente traduzido por tradutor oficial e contendo o visto do Consulado Brasileir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/>
        <w:ind w:left="927" w:hanging="360"/>
        <w:rPr/>
      </w:pPr>
      <w:r>
        <w:rPr/>
        <w:t>Histórico do Colégio 7 de Setembro onde cursou a 1ª série e o 1º semestre da 2ª série do ensino médio;</w:t>
      </w:r>
    </w:p>
    <w:p>
      <w:pPr>
        <w:pStyle w:val="TextBodyIndent"/>
        <w:spacing w:lineRule="auto" w:line="360"/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olicitação tem amparo no artigo 2º da Resolução Nº 364/2000 do Conselho de Educação do Ceará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e relatado, identifica-se que a aluna cursou a 12ª série na escola americana mas não recebeu diploma de concludente da High Schoo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 Par/0349/2001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 deverá matricular-se em escola brasileira no curso de ensino médio para submeter-se a exame de reclassificação para fazer jus ao Certificado de conclusão do curso de Ensino Médio do Sistema de Ensino Brasileir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“ad referendum” do Plenário, conforme Resolução             Nº 340/95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05 de julh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ernandes Vi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 Nº 0349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 Nº 01015554-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05.07.2001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ó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Neto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    JAA/ Regina 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1:22:00Z</dcterms:created>
  <dc:creator>Nucleo de 1º Grau</dc:creator>
  <dc:description/>
  <dc:language>en-US</dc:language>
  <cp:lastModifiedBy>.</cp:lastModifiedBy>
  <cp:lastPrinted>2001-07-16T15:47:00Z</cp:lastPrinted>
  <dcterms:modified xsi:type="dcterms:W3CDTF">2001-07-16T18:50:00Z</dcterms:modified>
  <cp:revision>11</cp:revision>
  <dc:subject/>
  <dc:title>PARECER Nº _______ / _____</dc:title>
</cp:coreProperties>
</file>