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Secretaria de Educação Cultura e Desporto do Município de Monsenhor Tabo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gulariza a vida escolar de doze alunos concludentes do curso de formação de professores leigos, Agora Eu Sei, na rede de ensino do Município de Monsenhor Tabosa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555707-1</w:t>
            </w:r>
            <w:r>
              <w:rPr/>
              <w:t xml:space="preserve">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34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0.06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Este processo conduz pedido de regularização da vida escolar de doze alunos – relação anexa – concludentes do curso de formação de professor leigos, denominado Agora Eu SEI, ofertado por iniciativa das três esferas de poder: federal, estadual e municipal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Encaminha o pedido a Secretaria de Educação Cultura e Desporto de Monsenhor Tabosa, fundamentando-o com três motivos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referidos alunos delongaram-se na conclusão de seus estudos tendo estes extrapolado o limite de sua validade previsto no convênio firmado com a SEDUC, para dezembro de 2000;</w:t>
      </w:r>
    </w:p>
    <w:p>
      <w:pPr>
        <w:pStyle w:val="Recuodecorpodetexto2"/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o curso Agora Eu Sei, na verdade, não foi encerrado mas, apenas, substituído por outro de igual natureza, o PROFORMAÇÃO que, também implantado nos municípios pela via de convênio com a SEDUC, deu continuidade ao que lhe antecedeu: pareceu ter sido extinto no Governo do Presidente Lula, mas no presente ano letivo volta, fortalecido;</w:t>
      </w:r>
    </w:p>
    <w:p>
      <w:pPr>
        <w:pStyle w:val="Recuodecorpodetexto2"/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 xml:space="preserve">a Secretaria de Educação Básica do Ceará – SEDUC, no final de 2001, solicitou a este Conselho a prorrogação de data-limite do Curso Agora Eu Sei, até 31.12.2002, para os municípios de Morrinhos, Pacajus, Independência, Lavras da Mangabeira e Cedro, solicitação atendida com o Parecer nº 237/2002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right="-98" w:hanging="0"/>
        <w:rPr/>
      </w:pPr>
      <w:r>
        <w:rPr/>
        <w:t>Cont. Par/nº 0346/2005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Ambos os cursos citados são sucedâneos dos Projetos Logos I e Logos II, criados em 1994 pelo então existente Departamento de Ensino Supletivo do Ministério da Educação e disseminado por convênio firmado com as Unidades FedEradas que assumiram a coordenação central e o monitoramento das Agências Formadoras instaladas nas sedes dos municípi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sucesso dos Projetos Logos suscitou no Ministério a idéia de aperfeiçoá-lo no conteúdo e na forma. Nasceu, por conseguinte, o Projeto Agora Eu Sei, no Ceará autorizado por este Conselho, por força do Parecer nº 386/94, deste Colegiado, considerando a SEDUC como mantendora responsável pelo “Convênio – Guarda Chuva” firmado com os municípios. Por último, e mais cientificamente aperfeiçoado, surgiu o PROFORMAÇÃ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conclusão do curso dos doze alunos: Maria Rosilene Martins; José Jurandir de Lima; Isabel Ribeiro Pinto; Antônia Regilane Martins; Maria Dalveni Martins; Ana Célia Rodrigues dos Santos; Jailça Santos Silva; Maria Zulenir da Luz Sousa, Maria Alzenir do Nascimento; José Leonézio Bié; Maria Mara Ribeiro e Maria do Rosário Ribeiro, não ficou desamparada, uma vez que sofreu uma interseção com o novo curso em andamento e, por esta razão, além do importante papel, de cunho profissionalizante, na história da educação de nosso estado, merece ser validad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vorável a que sejam regularizadas as vidas escolares de: Maria Rosilene Martins; José Jurandir de Lima; Isabel Ribeiro Pinto; Antônia Regilane Martins; Maria Dalveni Martins; Ana Célia Rodrigues dos Santos; Jailça Santos Silva; Maria Zulenir da Luz Sousa, Maria Alzenir do Nascimento; José Leonézio Bié; Maria Mara Ribeiro e Maria do Rosário Ribeiro e seus estudos, em nível de conclusão do ensino médio – na modalidade normal, validados por este ato legal deste Conselho, com seus diplomas expedidos pela SEDUC.</w:t>
        <w:tab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2"/>
        <w:spacing w:lineRule="auto" w:line="240"/>
        <w:ind w:right="-98" w:hanging="0"/>
        <w:rPr/>
      </w:pPr>
      <w:r>
        <w:rPr/>
        <w:t>Cont. Par/nº 0346/2005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0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F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7:00Z</dcterms:created>
  <dc:creator>xx</dc:creator>
  <dc:description/>
  <dc:language>en-US</dc:language>
  <cp:lastModifiedBy>cec62</cp:lastModifiedBy>
  <cp:lastPrinted>2005-07-07T16:09:00Z</cp:lastPrinted>
  <dcterms:modified xsi:type="dcterms:W3CDTF">2005-07-29T14:08:00Z</dcterms:modified>
  <cp:revision>11</cp:revision>
  <dc:subject/>
  <dc:title>INTERESSADO(A):</dc:title>
</cp:coreProperties>
</file>