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João Cirino Gurgel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a equivalência de estudos de João Cirino Gurgel Filho, realizados na cidade de Yuma, estado de Arizona – U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015489-2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346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5.07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João Cirino Gurgel, através do Processo Nº 01015489-2, solicita a este Conselho, equivalência dos estudos concluídos por João Cirino Gurgel Filho, em Yuma – Arizona – USA, de janeiro a junho de 2001.</w:t>
      </w:r>
    </w:p>
    <w:p>
      <w:pPr>
        <w:pStyle w:val="TextBodyIndent"/>
        <w:spacing w:lineRule="auto" w:line="360"/>
        <w:rPr/>
      </w:pPr>
      <w:r>
        <w:rPr/>
        <w:t>O processo vem instruído com os seguintes documen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Certificado de conclusão do Ensino Médio/ Kofa High Schoo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Notas expedidas pela Kofa High Schoo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Histórico Escolar expedido pelo Colégio 7 de Setembr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Tradução oficial de todos os documentos emitidos na escola americana que contém visto consular;</w:t>
      </w:r>
    </w:p>
    <w:p>
      <w:pPr>
        <w:pStyle w:val="TextBodyIndent"/>
        <w:spacing w:lineRule="auto" w:line="360"/>
        <w:rPr/>
      </w:pPr>
      <w:r>
        <w:rPr/>
        <w:t xml:space="preserve">A aluna cursou a 1ª série no Colégio Irmã Maria Montenegro. A  2ª série no Colégio 7 de Setembro. No período de janeiro a junho de 2001 concluiu a 12ª série do ensino médio na Kofa High School – Arizona -USA, recebendo o Certificado de conclusão de curso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olicitação tem amparo no artigo 2º da Resolução Nº 364/2000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t./Par. Nº 0346/200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e relatado, esta Relatora vota favoravelmente a que o aluno João Cirino Gurgel Filho, tenha seus estudos, realizados na Kofa High School no  Arizona – USA, reconhecidos como equivalentes aos ministrados em escola brasileira e seja considerado apto a continuar sua formação em nível superior, desde que aprovado em processo seletivo para acesso aquele nível de ensin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, conforme Resolução             Nº 340/9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05 de julh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>PARECER     Nº 0346 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 Nº 01015489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05.07.2001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ó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, em exercício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Neto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  JAA/ Regina 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8:58:00Z</dcterms:created>
  <dc:creator>Nucleo de 1º Grau</dc:creator>
  <dc:description/>
  <dc:language>en-US</dc:language>
  <cp:lastModifiedBy>.</cp:lastModifiedBy>
  <cp:lastPrinted>2001-07-31T09:58:00Z</cp:lastPrinted>
  <dcterms:modified xsi:type="dcterms:W3CDTF">2001-07-31T12:59:00Z</dcterms:modified>
  <cp:revision>7</cp:revision>
  <dc:subject/>
  <dc:title>PARECER Nº _______ / _____</dc:title>
</cp:coreProperties>
</file>