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>
          <w:trHeight w:val="27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Universidade Estadual do Ceará</w:t>
            </w:r>
          </w:p>
        </w:tc>
      </w:tr>
      <w:tr>
        <w:trPr>
          <w:trHeight w:val="878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Autoriza a Universidade Estadual do Ceará-UECE a estender  de          forma descentralizada o Curso de Auxiliar e Técnico em Enfermagem, aprovado pelo Parecer 392/2001 com validade até 31.12.2003.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Edgar Linhares Lima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: </w:t>
            </w:r>
            <w:r>
              <w:rPr>
                <w:rFonts w:cs="Arial" w:ascii="Arial" w:hAnsi="Arial"/>
                <w:color w:val="000000"/>
                <w:sz w:val="24"/>
              </w:rPr>
              <w:t>02088696-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: </w:t>
            </w:r>
            <w:r>
              <w:rPr>
                <w:rFonts w:cs="Arial" w:ascii="Arial" w:hAnsi="Arial"/>
                <w:color w:val="000000"/>
                <w:sz w:val="24"/>
              </w:rPr>
              <w:t>0345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: </w:t>
            </w:r>
            <w:r>
              <w:rPr>
                <w:rFonts w:cs="Arial" w:ascii="Arial" w:hAnsi="Arial"/>
                <w:color w:val="000000"/>
                <w:sz w:val="24"/>
              </w:rPr>
              <w:t>18.06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gnífico reitor da Universidade Estadual do Ceará, através do processo Nº 02088696-9, requer autorização deste Conselho para executar fora de sua sede curso Técnico em Enfermagem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O pedido resulta do interesse da Universidade Estadual do Ceará em      participar do Projeto de Qualificação Profissional de Auxiliar de Enfermagem           e Complementação da Qualificação para Auxiliar de Enfermagem e Técnico em Enfermagem, projeto de iniciativa do Ministério da Saú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decorre do que exige o item 5.4., da letra B da Carta Convite do Ministério da Saú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rPr/>
      </w:pPr>
      <w:r>
        <w:rPr/>
        <w:t>A solicitação é procedente e o objetivo é altamente relevante. Não há como não autorizar a UECE a incluir-se no Programa do PROFAE/MS, na área a que se refere o requerimento, para extinguir o amadorismo no setor de enfermagem no Ceará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II - VOTO DO RELATOR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rFonts w:eastAsia="Arial"/>
        </w:rPr>
        <w:t xml:space="preserve">   </w:t>
      </w:r>
      <w:r>
        <w:rPr/>
        <w:tab/>
        <w:t>Visto e relatado, somos de parecer que seja autorizada a Universidade     Estadual do Ceará a estender seu curso de Técnico de Enfermagem promovido pelo Ministério da Saúde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 Parecer Nº 0345/2002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o relator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a Educação Superior e Profissional do        Conselho de Educação do Ceará, em Fortaleza, aos 18 de junho de 2002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b/>
        </w:rPr>
        <w:tab/>
        <w:tab/>
      </w:r>
    </w:p>
    <w:p>
      <w:pPr>
        <w:pStyle w:val="Heading2"/>
        <w:ind w:hanging="0"/>
        <w:rPr/>
      </w:pPr>
      <w:r>
        <w:rPr/>
        <w:t>EDGAR LINHARES LIMA</w:t>
      </w:r>
    </w:p>
    <w:p>
      <w:pPr>
        <w:pStyle w:val="Heading1"/>
        <w:rPr/>
      </w:pPr>
      <w:r>
        <w:rPr/>
        <w:t>Relator e Vice-Presidente da Câmara</w:t>
      </w:r>
    </w:p>
    <w:p>
      <w:pPr>
        <w:pStyle w:val="Heading1"/>
        <w:rPr/>
      </w:pPr>
      <w:r>
        <w:rPr/>
        <w:t xml:space="preserve">no exercício da Presidência            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>
          <w:rFonts w:eastAsia="Arial"/>
        </w:rPr>
        <w:t xml:space="preserve"> </w:t>
      </w:r>
      <w:r>
        <w:rPr/>
        <w:t>PARECER       Nº         0345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 02088696-9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18.06.2002         </w:t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 xml:space="preserve">                                                            </w:t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F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es:  Regina//Airton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49:00Z</dcterms:created>
  <dc:creator>INSTITUTO CENTEC</dc:creator>
  <dc:description/>
  <dc:language>en-US</dc:language>
  <cp:lastModifiedBy>luis</cp:lastModifiedBy>
  <cp:lastPrinted>2002-11-06T09:30:00Z</cp:lastPrinted>
  <dcterms:modified xsi:type="dcterms:W3CDTF">2002-11-06T09:30:00Z</dcterms:modified>
  <cp:revision>90</cp:revision>
  <dc:subject/>
  <dc:title>INTERESSADO: </dc:title>
</cp:coreProperties>
</file>