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06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 (A):  </w:t>
            </w:r>
            <w:r>
              <w:rPr>
                <w:rFonts w:cs="Arial" w:ascii="Arial" w:hAnsi="Arial"/>
                <w:sz w:val="24"/>
              </w:rPr>
              <w:t>Francisca Eliane Nogueira Lucena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conhece a equivalência de estudos de Cíntia Nogueira Cadengue de Lucena , realizados em Pleasanton – U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1015516-3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343/2001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5.07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Francisca Eliane Nogueira Lucena, através do Processo Nº 01015516-3, solicita a este Colegiado, equivalência dos estudos concluídos por Cíntia Nogueira Cadengue de Lucena, na Amador Valley High School, em Pleasonton – Califórnia – USA, no período de agosto de 2000 a junho de 2001.</w:t>
      </w:r>
    </w:p>
    <w:p>
      <w:pPr>
        <w:pStyle w:val="TextBodyIndent"/>
        <w:spacing w:lineRule="auto" w:line="360"/>
        <w:rPr/>
      </w:pPr>
      <w:r>
        <w:rPr/>
        <w:t>O processo vem instruído com os seguintes document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Certificação e Histórico Escolar de dois semestres de estudos realizados pela aluna na Instituição americana, na 12ª série, devidamente traduzido por tradutor oficial e contendo o visto do Consulado Brasileir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Histórico Escolar do Colégio Christus onde cursou a 1ª série e o                 1º semestre da 2ª série do ensino médio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olicitação tem amparo no artigo 2º da Resolução Nº 364/2000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e relatado, esta Relatora vota favoravelmente a que a aluna Cíntia Nogueira Cadengue de Lucena, tenha seus estudos, realizados na Amador Valley  High School, reconhecidos como equivalentes aos ministrados em escola brasileira e </w:t>
      </w:r>
    </w:p>
    <w:p>
      <w:pPr>
        <w:pStyle w:val="TextBody"/>
        <w:rPr/>
      </w:pPr>
      <w:r>
        <w:rPr/>
        <w:t>seja considerada apta a continuar sua formação em nível superior, desde que aprovada em processo seletivo para acesso aquele nível de ensin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Heading2"/>
        <w:ind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567"/>
        <w:rPr/>
      </w:pPr>
      <w:r>
        <w:rPr/>
      </w:r>
    </w:p>
    <w:p>
      <w:pPr>
        <w:pStyle w:val="Heading3"/>
        <w:rPr/>
      </w:pPr>
      <w:r>
        <w:rPr/>
        <w:t>Cont./Par. Nº 0343/2001</w:t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IV – CONCLUSÃO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“ad referendum” do Plenário, conforme Resolução             Nº 340/95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 ,aos 05 de julh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Pimentel Gomes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  <w:t>PARECER     Nº 0343 /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U               Nº 01015516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PROVADO EM: 05.07.2001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ó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, em exercício</w:t>
        <w:tab/>
        <w:tab/>
        <w:tab/>
        <w:t>________________________</w:t>
        <w:tab/>
        <w:t xml:space="preserve">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Neto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    JAA/ Regina    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9690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41:00Z</dcterms:created>
  <dc:creator>Nucleo de 1º Grau</dc:creator>
  <dc:description/>
  <dc:language>en-US</dc:language>
  <cp:lastModifiedBy>Nucleo de 1º Grau</cp:lastModifiedBy>
  <cp:lastPrinted>2001-07-31T11:10:00Z</cp:lastPrinted>
  <dcterms:modified xsi:type="dcterms:W3CDTF">2001-07-31T14:34:00Z</dcterms:modified>
  <cp:revision>15</cp:revision>
  <dc:subject/>
  <dc:title>PARECER Nº _______ / _____</dc:title>
</cp:coreProperties>
</file>