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Professora Maria Luiza Sabóia Ribei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e Médio Professora Maria Luiza Sabóia Ribeiro, de Paracuru, e renova o reconhecimento do ensino fundamental, reconhece o curso de ensino médio, aprova estes cursos na modalidade educação de jovens e adultos, a partir de 2003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3324659-9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34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2.04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Diana Jaqueline Mendes Meireles, diretora da Escola de Ensino Fundamental e Médio Professora Maria Luiza Sabóia Ribeiro, situada na Avenida Perilo Teixeira, S/N, Paracuru, CEP: 62.680.000, mediante Processo Nº 03324659-9, solicita deste Conselho o recredenciamento da referida instituição, a renovação do reconhecimento do curso de ensino fundamental, o reconhecimento do de ensino médio e a aprovação destes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ida instituição pertence à rede estadual de ensino e foi credenciada  pelo Parecer Nº 143/2001.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ão Nº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. Até lá, serão respeitados rigorosamente os dispositivos contidos na Lei de Diretrizes e Bases da Educação Nacional,                     Nº 9.394/19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0342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nsino Fundamental e Médio Professora Maria Luiza Sabóia Ribeiro, de Paracuru, à renovação do reconhecimento do curso de ensino fundamental, ao reconhecimento do curso de ensino médio e à aprovação dos citados cursos na modalidade educação de jovens e adultos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2 de abril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34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324659-9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2.04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a: Suely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(a): JAA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37:00Z</dcterms:created>
  <dc:creator>xx</dc:creator>
  <dc:description/>
  <dc:language>en-US</dc:language>
  <cp:lastModifiedBy>cec67</cp:lastModifiedBy>
  <cp:lastPrinted>2004-04-20T09:20:00Z</cp:lastPrinted>
  <dcterms:modified xsi:type="dcterms:W3CDTF">2004-05-24T12:40:00Z</dcterms:modified>
  <cp:revision>10</cp:revision>
  <dc:subject/>
  <dc:title>INTERESSADO(A):</dc:title>
</cp:coreProperties>
</file>