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olégio Êxod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93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</w:t>
            </w:r>
            <w:r>
              <w:rPr>
                <w:rFonts w:cs="Arial" w:ascii="Arial" w:hAnsi="Arial"/>
              </w:rPr>
              <w:t>edencia o Colégio Êxodus,</w:t>
            </w:r>
            <w:r>
              <w:rPr>
                <w:rFonts w:cs="Arial" w:ascii="Arial" w:hAnsi="Arial"/>
                <w:bCs/>
              </w:rPr>
              <w:t xml:space="preserve"> renova o reconhecimento do curso de ensino fundamental e autoriza a educação infantil, a partir de 2002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ia Ivoni Pereira de S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088589-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42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5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 do Socorro Medeiros, diretora do Colégio Êxodu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 situada na Rua Dr. Eduardo Dias, Nº 156, Jardim Sumaré, Castelão, CEP: 60.743-710, mediante processo Nº 02088589-0, solicita deste Conselho o credenciamento da citada unidade escolar, a renovação do reconhecimento do curso de ensino fundamental e a autorização para ministrar a educação infantil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referida instituição pertence à Rede Particular de Ensino e é mantida pelo Instituto Pedagógico Raio de Sol, inscrita no Cadastro Nacional da Pessoa Jurídica sob o Nº 06.060.511/0001-85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 em análise preenche os requisitos definidos na Lei Nº 9.394/96,  quanto à: organização curricular, duração do ano letivo, carga horária anual, classificação, reclassificação, promoção e transferência de aluno; quanto à base   nacional comum do currículo, o processo está organizado de acordo com a legislação do Conselho Nacional de Educação-CNE, e com as normas deste Conselho, quanto ao credenciamento de instituição, à autorização, ao reconhecimento e à aprovação de curs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Visto e relatado, verificamos que a documentação apresentada está em consonância com a legislação vigente, pelo que votamos favoravelmente ao        recredenciamento do Colégio Êxodus, à renovação</w:t>
      </w:r>
      <w:r>
        <w:rPr>
          <w:rFonts w:cs="Arial" w:ascii="Arial" w:hAnsi="Arial"/>
          <w:bCs/>
        </w:rPr>
        <w:t xml:space="preserve"> do reconhecimento do curso de ensino fundamental e à autorização para ministrar a educação infantil, a partir de 2002, até 31 de dezembro 2007.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342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5 de março de 2003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IA IVONI PEREIRA DE SÁ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034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088589-0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5.03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Gil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a:  MAPires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32:00Z</dcterms:created>
  <dc:creator>xx</dc:creator>
  <dc:description/>
  <dc:language>en-US</dc:language>
  <cp:lastModifiedBy>cec04_old</cp:lastModifiedBy>
  <cp:lastPrinted>2003-03-27T09:53:00Z</cp:lastPrinted>
  <dcterms:modified xsi:type="dcterms:W3CDTF">2003-04-15T11:26:00Z</dcterms:modified>
  <cp:revision>8</cp:revision>
  <dc:subject/>
  <dc:title>INTERESSADO(A):</dc:title>
</cp:coreProperties>
</file>