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3420"/>
      </w:tblGrid>
      <w:tr>
        <w:trPr>
          <w:trHeight w:val="479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93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 </w:t>
            </w:r>
            <w:r>
              <w:rPr>
                <w:rFonts w:cs="Arial" w:ascii="Arial" w:hAnsi="Arial"/>
                <w:bCs/>
              </w:rPr>
              <w:t>Escola de Educação Infantil e Ensino Fundamental Padre Odílo Lopes Galv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04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93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>redencia a</w:t>
            </w:r>
            <w:r>
              <w:rPr>
                <w:rFonts w:cs="Arial" w:ascii="Arial" w:hAnsi="Arial"/>
                <w:bCs/>
              </w:rPr>
              <w:t xml:space="preserve"> Escola de Educação Infantil e Ensino Fundamental Padre Odílo Lopes Galvão, em Senador Pompeu, autoriza os cursos de educação infantil e ensino fundamental, </w:t>
            </w:r>
            <w:r>
              <w:rPr>
                <w:rFonts w:cs="Arial" w:ascii="Arial" w:hAnsi="Arial"/>
              </w:rPr>
              <w:t xml:space="preserve">a partir de 2002, até 31.12.2004, e autoriza Hêrlis Maria Ribeiro a exercer a função de direção da referida escola, até ulterior deliberação deste Conselho. </w:t>
            </w:r>
          </w:p>
        </w:tc>
      </w:tr>
      <w:tr>
        <w:trPr>
          <w:trHeight w:val="40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U Nº</w:t>
            </w:r>
            <w:r>
              <w:rPr>
                <w:rFonts w:cs="Arial" w:ascii="Arial" w:hAnsi="Arial"/>
                <w:bCs/>
              </w:rPr>
              <w:t xml:space="preserve"> 01015172-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ARECER Nº  </w:t>
            </w:r>
            <w:r>
              <w:rPr>
                <w:rFonts w:cs="Arial" w:ascii="Arial" w:hAnsi="Arial"/>
                <w:bCs/>
              </w:rPr>
              <w:t>0341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PROVADO EM:</w:t>
            </w:r>
            <w:r>
              <w:rPr>
                <w:rFonts w:cs="Arial" w:ascii="Arial" w:hAnsi="Arial"/>
                <w:bCs/>
              </w:rPr>
              <w:t xml:space="preserve"> 25.03.20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3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êrlis Maria Ribeiro, diretora da </w:t>
      </w:r>
      <w:r>
        <w:rPr>
          <w:rFonts w:cs="Arial" w:ascii="Arial" w:hAnsi="Arial"/>
          <w:bCs/>
        </w:rPr>
        <w:t>Escola de Educação Infantil e Ensino Fundamental Padre Odílo Lopes Galvão</w:t>
      </w:r>
      <w:r>
        <w:rPr>
          <w:rFonts w:cs="Arial" w:ascii="Arial" w:hAnsi="Arial"/>
        </w:rPr>
        <w:t xml:space="preserve">, situada na Rua José Américo, S/N, Caracara, CEP: 63.600-000, mediante processo Nº 01015172-9, solicita deste Conselho o credenciamento da citada Instituição de ensino, a autorização para os cursos de educação infantil e ensino fundamental e para que possa exercer a função de direção daquela escola.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Recuodecorpodetexto3"/>
        <w:rPr/>
      </w:pPr>
      <w:r>
        <w:rPr/>
        <w:t>A referida instituição pertence à Rede Municipal de Ensino e foi criada pelo Decreto Nº 709/2001.</w:t>
      </w:r>
    </w:p>
    <w:p>
      <w:pPr>
        <w:pStyle w:val="Recuodecorpodetexto3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e na Resolução Nº 372/2002, deste Conselho quanto à: organização curricular, duração do ano letivo, carga horária anual,  promoção e    transferência de aluno; quanto à base nacional comum do currículo, a escola  baseia-se pelo que preceitua o Conselho Nacional de Educação-CNE e pelas normas deste Conselho, quanto ao credenciamento de instituição, à autorização, ao reconhecimento e à aprovação de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rPr/>
      </w:pPr>
      <w:r>
        <w:rPr/>
        <w:t xml:space="preserve">Visto e relatado, verificamos que a documentação apresentada está         em consonância com a legislação vigente, pelo que votamos favoravelmente ao  credenciamento da Escola de Educação Infantil e Ensino Fundamental Padre Odílo Lopes Galvão, à autorização para os cursos de educação infantil e ensino fundamental, a partir de 2002, até 31.12.2004, e para que Hêrlis Maria Ribeiro exerça a função de direção da citada escola,  até ulterior deliberação deste Conselho. 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  <w:t>Cont. do Parecer Nº 0341/2003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Ressaltamos que a escola deverá apresentar a este Conselho, no prazo de 120 (cento e vinte) dias, cópia do regimento interno devidamente elaborado de acordo com o que expressa a Lei de Diretrizes e Bases da Educação Nacional,    Nº 9.394/96, acompanhado da ata assinada por todos os presentes e currículo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A escola, por ocasião do recredenciamento, deverá apresentar melhorias na instituição, exigidas para o curso de educação infant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 Educação  Básica  do  Conselho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25 de março de 2003.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    Nº        0341/2003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  01015172-9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  EM:       25.03.2003    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 ROSA DE 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1270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pt" to="447.95pt,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ind w:right="82" w:hanging="0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53:00Z</dcterms:created>
  <dc:creator>xx</dc:creator>
  <dc:description/>
  <dc:language>en-US</dc:language>
  <cp:lastModifiedBy>cec04_old</cp:lastModifiedBy>
  <cp:lastPrinted>2003-06-23T12:29:00Z</cp:lastPrinted>
  <dcterms:modified xsi:type="dcterms:W3CDTF">2003-06-23T15:31:00Z</dcterms:modified>
  <cp:revision>22</cp:revision>
  <dc:subject/>
  <dc:title>INTERESSADO(A):</dc:title>
</cp:coreProperties>
</file>