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nsino Fundamental e Médio Vivina Monteiro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consulta sobre a regulamentação da Progressão Parcial, como recurso didático a ser adotado na Escola de Ensino Fundamental e Médio Vivina Monteiro, estadual, de Icó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555873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37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2.06.2005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3660" w:leader="none"/>
        </w:tabs>
        <w:ind w:right="-98" w:firstLine="720"/>
        <w:jc w:val="both"/>
        <w:rPr/>
      </w:pPr>
      <w:r>
        <w:rPr/>
        <w:t>I – RELATÓRIO</w:t>
        <w:tab/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Chega à Câmara de Educação Básica deste Conselho, o Ofício nº 73/2005, oriundo da Escola de Ensino Fundamental e Médio Vivina Monteiro, estadual, localizada no município de Icó, com algumas indagações quanto à adoção do recurso da Progressão Parci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primeira instância, é necessário louvar-se iniciativa de grande significância na condução da aprendizagem de um aluno com dificuldades – parciais – de aprendizagem. Isto demonstra, por parte da escola e dos educadores, a noção de que cada aluno é um ser singular e de que o “não-saber” inexiste:  existem dificuldades de percepção, de concentração, de apreensão e conflitos conceituais localizad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s dúvidas passam pelas questões estruturais da escola; pela possibilidade de encaminhar esses alunos aos CEJAs; pelo limite de disciplinas a serem cursadas em regime de progressão parcial e se em todas as séries do ensino médio, o aluno tem direito a esse regime.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A progressão parcial, como o próprio ofício da escola, foi sugerido pela LDB/96 em seu Artigo 24, Inciso III. Só que a lei determina que a escola observe as normas do respectivo sistema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ra, tais normas constam em vários Pareceres deste Conselho e, mais detalhadamente, no Parecer nº 164/2003, os quais devem nortear as decisões e convenções escolares a respeito do regime de progressão parcial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Contudo, em atenção às três indagações encaminhadas pelo ofício em análise, a orientação é a de que as respostas podem e devem ser extraídas de uma reflexão coletiva. O núcleo gestor e a congregação escolar têm condição e autonomia para, com base nos citados pareceres, elaborar um Plano de Progressão Parcial discutido e acordado em conformidade com as reais condições de concretizá-lo tendo em vista aprofundar os estudos pontuais com foco nas dificuldades discentes diagnosticadas.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337/2005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CEJAs já estão legalmente autorizados e orientados para atender a esse tipo de demanda da rede de escolas dos diversos sistemas de ensino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Nestes termos responda-se à direção da Escola de Ensino Fundamental e Médio Vivina Monteiro, de Icó.</w:t>
      </w:r>
    </w:p>
    <w:p>
      <w:pPr>
        <w:pStyle w:val="TextBodyIndent"/>
        <w:ind w:right="-98" w:hanging="0"/>
        <w:rPr>
          <w:sz w:val="10"/>
        </w:rPr>
      </w:pPr>
      <w:r>
        <w:rPr/>
        <w:tab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2:00Z</dcterms:created>
  <dc:creator>xx</dc:creator>
  <dc:description/>
  <dc:language>en-US</dc:language>
  <cp:lastModifiedBy>cec67</cp:lastModifiedBy>
  <cp:lastPrinted>2005-06-21T10:26:00Z</cp:lastPrinted>
  <dcterms:modified xsi:type="dcterms:W3CDTF">2005-07-07T12:27:00Z</dcterms:modified>
  <cp:revision>8</cp:revision>
  <dc:subject/>
  <dc:title>INTERESSADO(A):</dc:title>
</cp:coreProperties>
</file>