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>Irismar de Souza Me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Emite parecer favorável ao ingresso no ensino médio regular a aluna concludente do ensino fundamental pelo recurso do Programa Tempo de Avançar – TAF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284-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3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rismar de Souza Melo, residente na Rua Olavo Bilac, Nº 1978 – Parque Albano – Caucaia-Ceará, requer deste Conselho de Educação do Ceará, parecer referente ao fato que a seguir se relata:  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Eliene Alves Feitosa Pereira, nasceu no município de Araripe, neste Estado, aos 30 dias de setembro do ano de 1989;</w:t>
      </w:r>
    </w:p>
    <w:p>
      <w:pPr>
        <w:pStyle w:val="TextBodyIndent"/>
        <w:ind w:left="1080" w:right="-98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/>
      </w:pPr>
      <w:r>
        <w:rPr/>
        <w:t>pelo regime de seriação, concluiu a 4ª série do ensino fundamental, na Escola Municipal de Ensino Fundamental Luiz Guedes Alcoforado, em Brejinho, Araripe, portanto, aos 12 (doze) anos de idade;</w:t>
      </w:r>
    </w:p>
    <w:p>
      <w:pPr>
        <w:pStyle w:val="TextBodyIndent"/>
        <w:ind w:left="1080" w:right="-98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80" w:right="-98" w:hanging="360"/>
        <w:rPr/>
      </w:pPr>
      <w:r>
        <w:rPr/>
        <w:t xml:space="preserve">a última etapa do ensino fundamental, cursou em regime intensivo, nos termos do Programa Tempo de Avançar – TAF, com carga horária legalmente aprovada, concluindo seus estudos na segunda etapa da Educação Básica, aos 14 (catorze) anos de idade, tal como previsto na legislação vigente; </w:t>
      </w:r>
    </w:p>
    <w:p>
      <w:pPr>
        <w:pStyle w:val="TextBodyIndent"/>
        <w:ind w:left="1080" w:right="-98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080" w:right="-98" w:hanging="360"/>
        <w:rPr/>
      </w:pPr>
      <w:r>
        <w:rPr/>
        <w:t xml:space="preserve">fixando residência em Caucaia e procurando matrícula, no presente exercício letivo, “não foi aceita em nenhuma escola aqui da Capital”, como afirma a consulente ao Conselho.  </w:t>
      </w:r>
    </w:p>
    <w:p>
      <w:pPr>
        <w:pStyle w:val="Heading1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Pela análise percebe-se que este é um dos casos de “aceleração de estudos”, recurso sugerido pelo Art. 24 da LDB/1996, inciso V, alínea b”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 xml:space="preserve">A aluna alvo desta consulta, caso permanecesse no regime seriado, deveria concluir o ensino fundamental somente no ano de 2005, então com 16 (dezesseis) anos de idade e, evidentemente, com defasagem idade/série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sou no TAF, acelerou seus estudos e alcançou a faixa compulsória prevista para conclusão do ensino fundamental.   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35/2004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correspondência não há registro dos motivos de recusa de matrícula, o que deixa espaços para conjeturas diversas: </w:t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A aluna estaria procurando ingresso em cursos destinados à educação de jovens e adultos, sem ter idade para tanto.</w:t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As escolas consideram insuficientes as disciplinas cursadas no Programa Tempo de Avançar que se resumem a Português, Matemática, História, Geografia, Ciências e Inglês, para o perfil de um aluno egresso do ensino fundamental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suposições poderiam ser levantadas mas deve-se focar a questão e o questionamento em primazia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vidente que a vida escolar da aluna, com o resultado da aceleração de estudos e o enquadramento na faixa etária normal não pode ser entendida como irregular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24 – anteriormente citado – regulamenta a organização da educação básica, nos níveis fundamental e médio e dele se pode depreender que há diversas situações de apoio ao quadro escolar de Eliene Alves Feitosa Pereira, como se ressalta a seguir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ciso II prevê sua classificação “em qualquer série ou etapa” pela promoção que obteve com o bom aproveitamento no TAF o qual corresponde a 8ª série do fundamental; pela progressão parcial, desde que adotada no Regimento da Escola que a receber e, ainda, pelo aproveitamento de estudos concluídos com êxito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escola pode receber esta aluna na 1ª série do ensino médio, uma vez que apresenta a idade regular e é passível de receber o Certificado de conclusão do ensino fundamental, com amparo legal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tais recursos estarem evidenciados neste inciso, seria esta a dedução normal de um leitor do Artigo 24 o qual prevê – até mesmo – a classificação do aluno independentemente de escolarização anterior, mediante avaliação de seus conhecimentos. 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Somos de opinião que o Conselho Pleno deve autorizar o ingresso da aluna Eliene  Alves  Feitosa  Pereira  na  1ª série  do ensino médio onde obterá de acordo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35/2004   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 xml:space="preserve">com a LDB, Art. 35, inciso I, “a consolidação e o aprofundamento dos conhecimen-tos adquiridos no ensino fundamental, possibilitando o prosseguimento de estudos”.  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É o parecer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2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3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284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d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4:00Z</dcterms:created>
  <dc:creator>xx</dc:creator>
  <dc:description/>
  <dc:language>en-US</dc:language>
  <cp:lastModifiedBy>cec04_old</cp:lastModifiedBy>
  <cp:lastPrinted>2004-04-13T14:50:00Z</cp:lastPrinted>
  <dcterms:modified xsi:type="dcterms:W3CDTF">2004-04-22T13:25:00Z</dcterms:modified>
  <cp:revision>115</cp:revision>
  <dc:subject/>
  <dc:title>INTERESSADO(A):</dc:title>
</cp:coreProperties>
</file>