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856"/>
        <w:gridCol w:w="3451"/>
      </w:tblGrid>
      <w:tr>
        <w:trPr/>
        <w:tc>
          <w:tcPr>
            <w:tcW w:w="8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A</w:t>
            </w:r>
            <w:r>
              <w:rPr>
                <w:rFonts w:cs="Arial" w:ascii="Arial" w:hAnsi="Arial"/>
                <w:b w:val="false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niversidade Estadual do Ceará - UECE</w:t>
            </w:r>
          </w:p>
        </w:tc>
      </w:tr>
      <w:tr>
        <w:trPr>
          <w:trHeight w:val="866" w:hRule="atLeast"/>
        </w:trPr>
        <w:tc>
          <w:tcPr>
            <w:tcW w:w="8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1358" w:hanging="13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UNTO</w:t>
            </w:r>
            <w:r>
              <w:rPr>
                <w:rFonts w:cs="Arial" w:ascii="Arial" w:hAnsi="Arial"/>
                <w:sz w:val="24"/>
              </w:rPr>
              <w:t>: Reconhece o curso de Graduação em Ciências, modalidade Licenciatura Plena, da Faculdade de Filosofia Dom Aureliano Matos - FAFIDAM - Limoeiro do Norte, até 30.06.2003, sujeito ao cumprimento das medidas recomendadas.</w:t>
            </w:r>
          </w:p>
        </w:tc>
      </w:tr>
      <w:tr>
        <w:trPr>
          <w:trHeight w:val="347" w:hRule="atLeast"/>
        </w:trPr>
        <w:tc>
          <w:tcPr>
            <w:tcW w:w="8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</w:t>
            </w:r>
            <w:r>
              <w:rPr>
                <w:rFonts w:cs="Arial" w:ascii="Arial" w:hAnsi="Arial"/>
                <w:sz w:val="24"/>
              </w:rPr>
              <w:t>: Antônio Cruz Vasques</w:t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255276-3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</w:t>
            </w:r>
            <w:r>
              <w:rPr>
                <w:rFonts w:cs="Arial" w:ascii="Arial" w:hAnsi="Arial"/>
                <w:sz w:val="24"/>
              </w:rPr>
              <w:t xml:space="preserve"> 0333/2002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05.06.2002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Heading9"/>
        <w:ind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595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A Universidade Estadual do Ceará-UECE, mediante Processo Nº 01255276-3, solicita a este Conselho o reconhecimento do curso de Graduação em Ciências - Licenciatura Plena da Faculdade de Filosofia Dom Aureliano Matos - FAFIDAM, em Limoeiro do Norte.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través da Portaria Nº 020/2002, o Presidente deste Conselho designou os professores Ana Emília Ramos de Matos Brito, Rita Liduina Alencar Rolim e João Batista Sales de Sampaio Neto, para, sob a presidência da primeira, comporem a Comissão Especial, de natureza temporária, para análise das condições de funcionamento do curso, com vista ao seu reconhecimento. A Comissão, no dia 15 de abril do corrente ano, realizou visita às instalações da  FAFIDAM, em Limoeiro do Norte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476"/>
        <w:rPr/>
      </w:pPr>
      <w:r>
        <w:rPr>
          <w:rFonts w:cs="Arial" w:ascii="Arial" w:hAnsi="Arial"/>
        </w:rPr>
        <w:t>A Fundação Universidade Estadual do Ceará - FUNECE é a entidade mantenedora da Universidade Estadual do Ceará - UECE. Sem fins lucrativos, a Fundação é regida por legislação pertinente e estatuto próprio, com receitas para sua manutenção e da UECE. A FUNECE tem convênios com órgãos federais, estaduais e municipais, universidades locais, de outros estados e países e outros órgãos de natureza diversa. A Universidade Estadual do Ceará, com sede nesta capital, fo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conhecida pelo Decreto Federal Nº 79.172, de 26 de janeiro de 1977, como instituição estadual de ensino superior de duração ilimitada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entidade mantenedora da Faculdade de Filosofia Dom Aureliano Matos e das outras unidades da UECE, no interior do Estado, é a Fundação Universidade Estadual do Ceará (FUNECE), instituída em 1973 como entidade de direito privado, com autonomia administrativa e financeira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tabs>
          <w:tab w:val="clear" w:pos="708"/>
          <w:tab w:val="left" w:pos="833" w:leader="none"/>
        </w:tabs>
        <w:spacing w:before="120" w:after="0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spacing w:before="120" w:after="0"/>
        <w:ind w:left="0" w:firstLine="595"/>
        <w:rPr/>
      </w:pPr>
      <w:r>
        <w:rPr>
          <w:rFonts w:cs="Arial" w:ascii="Arial" w:hAnsi="Arial"/>
        </w:rPr>
        <w:t xml:space="preserve">A Faculdade de Filosofia Dom Aureliano Matos foi estruturada como autarquia e autorizada a funcionar pelo parecer Nº 425/68, deste Conselho, com cinco cursos: 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/>
      </w:pPr>
      <w:r>
        <w:rPr>
          <w:rFonts w:cs="Arial" w:ascii="Arial" w:hAnsi="Arial"/>
        </w:rPr>
        <w:t>Pedagogia, Matemática, Letras, Geografia e História. Permaneceu como Autarquia Estadual autônoma em termos jurídicos e orçamentários até 1973, quando a Fundação Educacional do Estado do Ceará - FUNEDUCE foi instituída  como   entidade  mantenedora.  A  FAFIDAM   passou a estabelecimento isolado de nível superior, mantido pela FUNEDUCE. Em 1989, pela Resolução 303, passou a integrar a Universidade Estadual do Ceará como a mais antiga Unidade Interiorana dessa Universidade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3" w:leader="none"/>
        </w:tabs>
        <w:ind w:firstLine="595"/>
        <w:jc w:val="both"/>
        <w:rPr/>
      </w:pPr>
      <w:r>
        <w:rPr>
          <w:rFonts w:cs="Arial" w:ascii="Arial" w:hAnsi="Arial"/>
          <w:b w:val="false"/>
          <w:sz w:val="24"/>
        </w:rPr>
        <w:t>A sede da Faculdade de Filosofia Dom Aureliano Ma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é de construção antiga, térrea, com 11 salas de aula; está em fase de implantação um projeto de ampliação, para reforma de seis salas de aula, visando a atender a atual demanda dos cursos. A Unidade da UECE, em Limoeiro  do Norte, conta com auditório, biblioteca, sala de audiovisuais, além de salas de coordenação de curso, direção, secretaria e cantina. </w:t>
      </w:r>
    </w:p>
    <w:p>
      <w:pPr>
        <w:pStyle w:val="TextBody"/>
        <w:tabs>
          <w:tab w:val="clear" w:pos="708"/>
          <w:tab w:val="left" w:pos="833" w:leader="none"/>
        </w:tabs>
        <w:ind w:firstLine="83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firstLine="595"/>
        <w:rPr/>
      </w:pPr>
      <w:r>
        <w:rPr>
          <w:rFonts w:cs="Arial" w:ascii="Arial" w:hAnsi="Arial"/>
        </w:rPr>
        <w:t>O laboratório de informática da FAFIDAM dispõe de nove computadores (recentemente ligados à INTERNET) para uso nas aulas de Informática.</w:t>
      </w:r>
    </w:p>
    <w:p>
      <w:pPr>
        <w:pStyle w:val="Recuodecorpodetexto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0" w:firstLine="595"/>
        <w:rPr/>
      </w:pPr>
      <w:r>
        <w:rPr>
          <w:rFonts w:cs="Arial" w:ascii="Arial" w:hAnsi="Arial"/>
        </w:rPr>
        <w:t xml:space="preserve">O laboratório de línguas, com capacidade para trinta e cinco alunos, está equipado com material (mesa de professor e de alunos com equipamento adequado) doado pela Secretaria de Ciência e Tecnologia deste Estado. </w:t>
      </w:r>
    </w:p>
    <w:p>
      <w:pPr>
        <w:pStyle w:val="Recuode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595"/>
        <w:rPr/>
      </w:pPr>
      <w:r>
        <w:rPr>
          <w:rFonts w:cs="Arial" w:ascii="Arial" w:hAnsi="Arial"/>
        </w:rPr>
        <w:t>Na sede da Faculdade estão instal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laboratórios de física, química e biologia, equipados com todos os instrumentos didáticos do padrão encontrado em Centros Vocacionais Tecnológicos-CVTs, do Estado,  também doados pela Secretaria de Ciência e Tecnologia. Tais laboratórios são adequados às aulas práticas das áreas científicas citadas. </w:t>
      </w:r>
    </w:p>
    <w:p>
      <w:pPr>
        <w:pStyle w:val="Recuode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595"/>
        <w:rPr/>
      </w:pPr>
      <w:r>
        <w:rPr>
          <w:rFonts w:cs="Arial" w:ascii="Arial" w:hAnsi="Arial"/>
        </w:rPr>
        <w:t>Nunca é demais ressaltar o papel desempenhado pelo ex-Secretário de Ciência e Tecnologia, Ariosto Holanda; graças ao seu envolvimento pessoal, as instalações laboratoriais da FAFIDAM foram supridas adequadamente, conforme este relator teve a oportunidade de testemunhar, enquanto subsecretário de Ciência e Tecnologia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Recuode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A biblioteca, segundo a documentação apresentada, possui um acervo de 1.258 volumes entre títulos novos e antigos, a seguir discriminados, por área:</w:t>
      </w:r>
    </w:p>
    <w:p>
      <w:pPr>
        <w:pStyle w:val="Recuodecorpodetexto2"/>
        <w:ind w:left="1842" w:hanging="1134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/>
        <w:tab/>
        <w:t xml:space="preserve">        </w:t>
      </w:r>
    </w:p>
    <w:tbl>
      <w:tblPr>
        <w:tblW w:w="7021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499"/>
        <w:gridCol w:w="2023"/>
      </w:tblGrid>
      <w:tr>
        <w:trPr/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ROS NOVO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Biologia</w:t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Recuodecorpodetexto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Física</w:t>
            </w:r>
          </w:p>
        </w:tc>
        <w:tc>
          <w:tcPr>
            <w:tcW w:w="2499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 </w:t>
            </w:r>
          </w:p>
        </w:tc>
        <w:tc>
          <w:tcPr>
            <w:tcW w:w="2023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Recuodecorpodetexto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Química</w:t>
            </w:r>
          </w:p>
        </w:tc>
        <w:tc>
          <w:tcPr>
            <w:tcW w:w="2499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2023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 w:ascii="Arial" w:hAnsi="Arial"/>
              </w:rPr>
              <w:t xml:space="preserve">Área de Matemática     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Recuodecorpodetexto2"/>
        <w:ind w:left="1842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O curso de Graduação em Ciências (Licenciatura Plena) da Faculdade de Filosofia Dom Aureliano Matos foi criado em 1994.2 com o objetivo de substituir o antigo curso de Licenciatura Curta. Em 1998, foi reformulado com aprovação do Conselho de Ensino, Pesquisa e Extensão – CEPE, da UECE. Atualmente, este curso está administrativamente vinculado ao Departamento de Ciências da Natureza da FAFIDAM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urso de Ciências da FAFIDAM/UECE tem apenas uma modalidade: Licenciatura Plena, e duas habilitações: (a) em MATEMÁTICA e FÍSICA e (b) QUÍMICA e BIOLOGIA. 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Os objetivos do curso são formação para o Magistério do Ensino Fundamental, nas áreas de Matemática e Ciências e do Ensino Médio, nas áreas de suas habilitações e afins, além de capacitação para atividades diversas em pesquisa e assessoria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O vestibular para o Curso de Licenciatura Plena em Ciências oferecia, de </w:t>
      </w:r>
      <w:r>
        <w:rPr>
          <w:rFonts w:cs="Arial" w:ascii="Arial" w:hAnsi="Arial"/>
          <w:color w:val="000000"/>
        </w:rPr>
        <w:t>1994.2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a 1997.2,  40 vagas a cada semestre em turnos, diurno ou noturno. A partir de 1998, o vestibular passou a ser anual e o número de vagas ofertadas a cada ano está representado a seguir:</w:t>
      </w:r>
    </w:p>
    <w:p>
      <w:pPr>
        <w:pStyle w:val="Corpodetexto2"/>
        <w:ind w:left="0" w:firstLine="83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5pt" to="296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ind w:left="0" w:first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77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9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NO</w:t>
        <w:tab/>
        <w:tab/>
        <w:t xml:space="preserve">Nº  VAGAS  </w:t>
        <w:tab/>
        <w:t xml:space="preserve">         TURNO</w:t>
        <w:tab/>
      </w:r>
    </w:p>
    <w:p>
      <w:pPr>
        <w:pStyle w:val="Corpodetexto2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Corpodetexto2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998.2</w:t>
        <w:tab/>
        <w:tab/>
        <w:t xml:space="preserve">           40</w:t>
        <w:tab/>
        <w:tab/>
        <w:t>Diurno</w:t>
      </w:r>
    </w:p>
    <w:p>
      <w:pPr>
        <w:pStyle w:val="Corpodetexto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999.2               </w:t>
        <w:tab/>
        <w:tab/>
        <w:t>40</w:t>
        <w:tab/>
        <w:tab/>
        <w:t>Noturno</w:t>
      </w:r>
    </w:p>
    <w:p>
      <w:pPr>
        <w:pStyle w:val="Corpodetexto2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00.2</w:t>
        <w:tab/>
        <w:tab/>
        <w:tab/>
        <w:t>40</w:t>
        <w:tab/>
        <w:tab/>
        <w:t>Diurno</w:t>
      </w:r>
    </w:p>
    <w:p>
      <w:pPr>
        <w:pStyle w:val="Corpodetexto2"/>
        <w:ind w:left="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377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55pt" to="298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01.1</w:t>
        <w:tab/>
        <w:tab/>
        <w:tab/>
        <w:t>40</w:t>
        <w:tab/>
        <w:tab/>
        <w:t>Noturno</w:t>
      </w:r>
    </w:p>
    <w:p>
      <w:pPr>
        <w:pStyle w:val="Corpodetexto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tualmente, em 2002.1, estão matriculados no Curso de Ciências aproximadamente 480 alun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úmero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de Concludentes</w:t>
      </w:r>
    </w:p>
    <w:p>
      <w:pPr>
        <w:pStyle w:val="Heading1"/>
        <w:ind w:left="3451" w:hanging="3451"/>
        <w:rPr/>
      </w:pPr>
      <w:r>
        <w:rPr/>
        <w:tab/>
        <w:t>Em março de 2001      Em agosto de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Matemática e Física                       5                                 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Química e Biologia                         8                                  11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5pt" to="404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ind w:left="119" w:firstLine="7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119" w:firstLine="714"/>
        <w:rPr/>
      </w:pPr>
      <w:r>
        <w:rPr>
          <w:rFonts w:cs="Arial" w:ascii="Arial" w:hAnsi="Arial"/>
        </w:rPr>
        <w:t>O currícul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 de Licenciatura Plena em Ciências da FAFIDAM é        constituído pelas seguintes disciplinas obrigatórias do currículo mínimo do núcleo comum:</w:t>
      </w:r>
    </w:p>
    <w:p>
      <w:pPr>
        <w:pStyle w:val="Corpodetexto2"/>
        <w:rPr/>
      </w:pPr>
      <w:r>
        <w:rPr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Disciplinas Obrigatórias Comuns</w:t>
      </w:r>
    </w:p>
    <w:p>
      <w:pPr>
        <w:pStyle w:val="Corpodetexto2"/>
        <w:ind w:left="1416" w:firstLine="291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 xml:space="preserve">Disciplinas </w:t>
        <w:tab/>
        <w:tab/>
        <w:tab/>
        <w:t xml:space="preserve">       Carga horária</w:t>
        <w:tab/>
        <w:t>Créditos</w:t>
      </w:r>
    </w:p>
    <w:p>
      <w:pPr>
        <w:pStyle w:val="Corpodetexto2"/>
        <w:ind w:left="1416" w:firstLine="29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765</wp:posOffset>
                </wp:positionH>
                <wp:positionV relativeFrom="paragraph">
                  <wp:posOffset>26670</wp:posOffset>
                </wp:positionV>
                <wp:extent cx="4663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.1pt" to="419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dução Textual </w:t>
        <w:tab/>
        <w:tab/>
        <w:tab/>
        <w:t xml:space="preserve">           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Educação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Biologia Geral I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Química Geral I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atemática I</w:t>
        <w:tab/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metria Euclidiana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cologia da Adolescência</w:t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Biologia Geral II 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Química Geral II 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atemática II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senho Geométrico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Física Básica I 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formática Aplicada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Laboratório de Química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Laboratório de Biologia 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ísica Básica II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sicologia da Aprendizagem</w:t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Estatística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Ecologia </w:t>
        <w:tab/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Cálculo Diferencial e Integral I            </w:t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ísica Básica III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Disciplinas Obrigatórias Comuns</w:t>
      </w:r>
    </w:p>
    <w:p>
      <w:pPr>
        <w:pStyle w:val="Corpodetexto2"/>
        <w:ind w:left="1416" w:firstLine="291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 xml:space="preserve">Disciplinas </w:t>
        <w:tab/>
        <w:tab/>
        <w:tab/>
        <w:t xml:space="preserve">       Carga horária</w:t>
        <w:tab/>
        <w:t>Créditos</w:t>
      </w:r>
    </w:p>
    <w:p>
      <w:pPr>
        <w:pStyle w:val="Corpodetexto2"/>
        <w:pBdr>
          <w:top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Química Orgânica I 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idática Geral</w:t>
        <w:tab/>
        <w:tab/>
        <w:t xml:space="preserve">              </w:t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logia Geral</w:t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grafia Física do Nordeste Brasileiro</w:t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Laboratório em Física </w:t>
        <w:tab/>
        <w:tab/>
        <w:tab/>
        <w:t>60</w:t>
        <w:tab/>
        <w:tab/>
        <w:t xml:space="preserve">     04</w:t>
      </w:r>
    </w:p>
    <w:p>
      <w:pPr>
        <w:pStyle w:val="Corpodetexto2"/>
        <w:rPr/>
      </w:pPr>
      <w:r>
        <w:rPr>
          <w:rFonts w:cs="Arial" w:ascii="Arial" w:hAnsi="Arial"/>
          <w:color w:val="000000"/>
        </w:rPr>
        <w:t>Filosofia das Ciências</w:t>
        <w:tab/>
        <w:tab/>
        <w:tab/>
      </w:r>
      <w:r>
        <w:rPr>
          <w:rFonts w:cs="Arial" w:ascii="Arial" w:hAnsi="Arial"/>
        </w:rPr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Organização do Trabalho na Escola </w:t>
      </w:r>
    </w:p>
    <w:p>
      <w:pPr>
        <w:pStyle w:val="Corpodetexto2"/>
        <w:rPr/>
      </w:pPr>
      <w:r>
        <w:rPr>
          <w:rFonts w:cs="Arial" w:ascii="Arial" w:hAnsi="Arial"/>
        </w:rPr>
        <w:t>de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Graus</w:t>
        <w:tab/>
        <w:tab/>
        <w:tab/>
        <w:tab/>
        <w:t>60</w:t>
        <w:tab/>
        <w:t xml:space="preserve">     </w:t>
        <w:tab/>
        <w:t xml:space="preserve">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dática do Ensino de Ciências  </w:t>
        <w:tab/>
        <w:t xml:space="preserve">           60</w:t>
        <w:tab/>
        <w:tab/>
        <w:t xml:space="preserve">     04</w:t>
      </w:r>
    </w:p>
    <w:p>
      <w:pPr>
        <w:pStyle w:val="Corpodetexto2"/>
        <w:rPr>
          <w:color w:val="00FFFF"/>
        </w:rPr>
      </w:pPr>
      <w:r>
        <w:rPr>
          <w:color w:val="00FFFF"/>
        </w:rPr>
        <w:t xml:space="preserve">  </w:t>
      </w:r>
    </w:p>
    <w:p>
      <w:pPr>
        <w:pStyle w:val="Corpodetexto2"/>
        <w:ind w:left="0" w:hanging="0"/>
        <w:jc w:val="center"/>
        <w:rPr/>
      </w:pPr>
      <w:r>
        <w:rPr>
          <w:rFonts w:cs="Arial" w:ascii="Arial" w:hAnsi="Arial"/>
          <w:b/>
        </w:rPr>
        <w:t>Disciplinas Complementares por Área na Habilitação Química e Biologia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Biologia</w:t>
      </w:r>
    </w:p>
    <w:p>
      <w:pPr>
        <w:pStyle w:val="Corpodetexto2"/>
        <w:ind w:left="0" w:firstLine="1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Carga horária</w:t>
        <w:tab/>
        <w:t xml:space="preserve"> Créditos</w:t>
      </w:r>
    </w:p>
    <w:p>
      <w:pPr>
        <w:pStyle w:val="Corpodetexto2"/>
        <w:ind w:left="0" w:firstLine="142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19050</wp:posOffset>
                </wp:positionV>
                <wp:extent cx="40233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.5pt" to="383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ind w:left="1416" w:firstLine="12"/>
        <w:jc w:val="left"/>
        <w:rPr>
          <w:rFonts w:ascii="Arial" w:hAnsi="Arial" w:cs="Arial"/>
        </w:rPr>
      </w:pPr>
      <w:r>
        <w:rPr>
          <w:rFonts w:cs="Arial" w:ascii="Arial" w:hAnsi="Arial"/>
        </w:rPr>
        <w:t>Biofísica</w:t>
        <w:tab/>
        <w:tab/>
        <w:tab/>
        <w:tab/>
        <w:t xml:space="preserve">60      </w:t>
        <w:tab/>
        <w:tab/>
        <w:t xml:space="preserve">       04</w:t>
      </w:r>
    </w:p>
    <w:p>
      <w:pPr>
        <w:pStyle w:val="Corpodetexto2"/>
        <w:ind w:left="2832" w:hanging="1404"/>
        <w:rPr>
          <w:rFonts w:ascii="Arial" w:hAnsi="Arial" w:cs="Arial"/>
        </w:rPr>
      </w:pPr>
      <w:r>
        <w:rPr>
          <w:rFonts w:cs="Arial" w:ascii="Arial" w:hAnsi="Arial"/>
        </w:rPr>
        <w:t>Botânica</w:t>
        <w:tab/>
        <w:tab/>
        <w:t xml:space="preserve">                      60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isiologia Humana I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Fisiologia Humana II  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Higiene e Saúde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Bioquímica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icrobiologi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Zoologi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Químic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ab/>
        <w:t>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205</wp:posOffset>
                </wp:positionH>
                <wp:positionV relativeFrom="paragraph">
                  <wp:posOffset>56515</wp:posOffset>
                </wp:positionV>
                <wp:extent cx="4480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4.45pt" to="411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isicoquímic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Química do Cotidiano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Química Analític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Química Inorgânic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Química Orgânica II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ind w:left="1125" w:hanging="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125" w:hanging="54"/>
        <w:rPr/>
      </w:pPr>
      <w:r>
        <w:rPr>
          <w:rFonts w:cs="Arial" w:ascii="Arial" w:hAnsi="Arial"/>
          <w:sz w:val="22"/>
        </w:rPr>
        <w:t>Para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Habilitação</w:t>
      </w:r>
      <w:r>
        <w:rPr>
          <w:rFonts w:cs="Arial" w:ascii="Arial" w:hAnsi="Arial"/>
          <w:b/>
          <w:sz w:val="22"/>
        </w:rPr>
        <w:t xml:space="preserve"> Química e Biologia</w:t>
      </w:r>
      <w:r>
        <w:rPr>
          <w:rFonts w:cs="Arial" w:ascii="Arial" w:hAnsi="Arial"/>
          <w:sz w:val="22"/>
        </w:rPr>
        <w:t>, constam também as seguintes disciplinas: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ab/>
        <w:t xml:space="preserve">Carga horária 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2645</wp:posOffset>
                </wp:positionH>
                <wp:positionV relativeFrom="paragraph">
                  <wp:posOffset>22860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.8pt" to="411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tica do Ensino de Química 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2º Grau</w:t>
        <w:tab/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tica do Ensino de Biologia 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2º Grau</w:t>
        <w:tab/>
        <w:tab/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tica do Ensino de Matemática 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2º Grau</w:t>
        <w:tab/>
        <w:tab/>
        <w:tab/>
        <w:tab/>
        <w:tab/>
        <w:t>60</w:t>
        <w:tab/>
        <w:tab/>
        <w:t xml:space="preserve">     04</w:t>
      </w:r>
    </w:p>
    <w:p>
      <w:pPr>
        <w:pStyle w:val="Corpodetexto2"/>
        <w:rPr/>
      </w:pPr>
      <w:r>
        <w:rPr>
          <w:rFonts w:cs="Arial" w:ascii="Arial" w:hAnsi="Arial"/>
        </w:rPr>
        <w:t>Álgebra Linear</w:t>
        <w:tab/>
        <w:tab/>
        <w:tab/>
        <w:tab/>
      </w:r>
      <w:r>
        <w:rPr>
          <w:rFonts w:cs="Arial" w:ascii="Arial" w:hAnsi="Arial"/>
          <w:color w:val="000000"/>
        </w:rPr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ão de Monografia</w:t>
        <w:tab/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ção de Monografia</w:t>
        <w:tab/>
        <w:tab/>
        <w:t>60</w:t>
        <w:tab/>
        <w:tab/>
        <w:t xml:space="preserve">     04</w:t>
      </w:r>
    </w:p>
    <w:p>
      <w:pPr>
        <w:pStyle w:val="Corpodetexto2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</wp:posOffset>
                </wp:positionH>
                <wp:positionV relativeFrom="paragraph">
                  <wp:posOffset>22225</wp:posOffset>
                </wp:positionV>
                <wp:extent cx="438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.75pt" to="411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Complementares por Área na Habilitação</w:t>
      </w:r>
    </w:p>
    <w:p>
      <w:pPr>
        <w:pStyle w:val="Corpodetexto2"/>
        <w:ind w:left="0" w:hanging="0"/>
        <w:jc w:val="center"/>
        <w:rPr/>
      </w:pPr>
      <w:r>
        <w:rPr>
          <w:rFonts w:cs="Arial" w:ascii="Arial" w:hAnsi="Arial"/>
          <w:b/>
        </w:rPr>
        <w:t>Matemática e Física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Físic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 </w:t>
        <w:tab/>
        <w:t xml:space="preserve">  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26670</wp:posOffset>
                </wp:positionV>
                <wp:extent cx="4480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.1pt" to="419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letricidade e Magnetismo I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letricidade e Magnetismo II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ecânica Teórica I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ecânica Teórica II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Termodinâmic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Ondas Eletromagnéticas e Óptica</w:t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Física Moderna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Matemátic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</w:t>
        <w:tab/>
        <w:t xml:space="preserve"> 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</wp:posOffset>
                </wp:positionH>
                <wp:positionV relativeFrom="paragraph">
                  <wp:posOffset>56515</wp:posOffset>
                </wp:positionV>
                <wp:extent cx="4480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.45pt" to="419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Cálculo Diferencial e Integral II         </w:t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Cálculo Diferencial e Integral III  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Equações Diferenciais Ordinárias  </w:t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Geometria Analítica  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Álgebra Linear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428" w:hanging="12"/>
        <w:rPr/>
      </w:pPr>
      <w:r>
        <w:rPr>
          <w:rFonts w:cs="Arial" w:ascii="Arial" w:hAnsi="Arial"/>
          <w:sz w:val="22"/>
        </w:rPr>
        <w:t>Para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Habilitação</w:t>
      </w:r>
      <w:r>
        <w:rPr>
          <w:rFonts w:cs="Arial" w:ascii="Arial" w:hAnsi="Arial"/>
          <w:b/>
          <w:sz w:val="22"/>
        </w:rPr>
        <w:t xml:space="preserve"> Matemática e Física</w:t>
      </w:r>
      <w:r>
        <w:rPr>
          <w:rFonts w:cs="Arial" w:ascii="Arial" w:hAnsi="Arial"/>
          <w:sz w:val="22"/>
        </w:rPr>
        <w:t>, constam também as seguintes disciplinas: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1428" w:hanging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428" w:hanging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</w:t>
        <w:tab/>
        <w:t xml:space="preserve"> Carga horária</w:t>
        <w:tab/>
        <w:t xml:space="preserve">      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645</wp:posOffset>
                </wp:positionH>
                <wp:positionV relativeFrom="paragraph">
                  <wp:posOffset>45085</wp:posOffset>
                </wp:positionV>
                <wp:extent cx="448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3.55pt" to="419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tica do Ensino de Matemática no 1º Grau</w:t>
        <w:tab/>
        <w:t>60</w:t>
        <w:tab/>
        <w:tab/>
        <w:t xml:space="preserve">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tica do Ensino de Matemática no 2º Grau</w:t>
        <w:tab/>
        <w:t>60</w:t>
        <w:tab/>
        <w:tab/>
        <w:t xml:space="preserve">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tica do Ensino de Física no 2º Grau</w:t>
        <w:tab/>
        <w:tab/>
        <w:t>60</w:t>
        <w:tab/>
        <w:tab/>
        <w:t xml:space="preserve">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ção de Monografia</w:t>
        <w:tab/>
        <w:tab/>
        <w:tab/>
        <w:t>60</w:t>
        <w:tab/>
        <w:tab/>
        <w:t xml:space="preserve"> 04</w:t>
      </w:r>
    </w:p>
    <w:p>
      <w:pPr>
        <w:pStyle w:val="Corpodetexto2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ind w:left="3249" w:firstLine="29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Optativas Comuns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</w:t>
        <w:tab/>
        <w:t>Carga horária</w:t>
        <w:tab/>
        <w:t xml:space="preserve">     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645</wp:posOffset>
                </wp:positionH>
                <wp:positionV relativeFrom="paragraph">
                  <wp:posOffset>43815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3.45pt" to="41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Sociologia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etodologia do Trabalho Científico</w:t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 das Ciências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b/>
          <w:b/>
        </w:rPr>
      </w:pPr>
      <w:r>
        <w:rPr>
          <w:b/>
        </w:rPr>
        <w:tab/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Optativas por Área</w:t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>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645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0.9pt" to="390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>
          <w:rFonts w:cs="Arial" w:ascii="Arial" w:hAnsi="Arial"/>
        </w:rPr>
        <w:t>Fisiologia Vegetal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ímic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</w:t>
        <w:tab/>
        <w:t>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4085</wp:posOffset>
                </wp:positionH>
                <wp:positionV relativeFrom="paragraph">
                  <wp:posOffset>86360</wp:posOffset>
                </wp:positionV>
                <wp:extent cx="420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6.8pt" to="404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Tecnologia de Produtos Sanitários</w:t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átic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</w:t>
        <w:tab/>
        <w:t>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645</wp:posOffset>
                </wp:positionH>
                <wp:positionV relativeFrom="paragraph">
                  <wp:posOffset>78105</wp:posOffset>
                </wp:positionV>
                <wp:extent cx="4297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15pt" to="404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Álgebra Moderna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metria Analítica no Espaço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metria Espacial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metria Euclidiana Plana II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eometria Descritiva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História da Matemática</w:t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iciação à Lógica Matemática</w:t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ática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                          </w:t>
        <w:tab/>
        <w:t xml:space="preserve"> </w:t>
        <w:tab/>
        <w:t>Carga horária</w:t>
        <w:tab/>
        <w:t>Créditos</w:t>
      </w:r>
    </w:p>
    <w:p>
      <w:pPr>
        <w:pStyle w:val="Corpodetexto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645</wp:posOffset>
                </wp:positionH>
                <wp:positionV relativeFrom="paragraph">
                  <wp:posOffset>78105</wp:posOffset>
                </wp:positionV>
                <wp:extent cx="4297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15pt" to="404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mática III</w:t>
        <w:tab/>
        <w:tab/>
        <w:tab/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ção à Teoria dos Números</w:t>
        <w:tab/>
        <w:t xml:space="preserve">60  </w:t>
        <w:tab/>
        <w:tab/>
        <w:t xml:space="preserve">       04</w:t>
      </w:r>
    </w:p>
    <w:p>
      <w:pPr>
        <w:pStyle w:val="Corpodetexto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: São citadas em nota de rodapé como Disciplinas Opcionais para a área de Física, mas não estão presentes na atual grade curricular:</w:t>
      </w:r>
    </w:p>
    <w:p>
      <w:pPr>
        <w:pStyle w:val="Corpodetexto2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História da Física</w:t>
        <w:tab/>
        <w:tab/>
        <w:tab/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Mecânica Quântica</w:t>
        <w:tab/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ísica Fenomenológica</w:t>
        <w:tab/>
        <w:tab/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trodução à Física Nuclear</w:t>
        <w:tab/>
        <w:tab/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ísica Estatística</w:t>
        <w:tab/>
        <w:tab/>
        <w:tab/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Óptica Física</w:t>
        <w:tab/>
        <w:tab/>
      </w:r>
    </w:p>
    <w:p>
      <w:pPr>
        <w:pStyle w:val="Corpodetexto2"/>
        <w:rPr>
          <w:sz w:val="22"/>
        </w:rPr>
      </w:pPr>
      <w:r>
        <w:rPr>
          <w:sz w:val="22"/>
        </w:rPr>
        <w:tab/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As ementas das disciplinas e a bibliografia básica para cada uma estão no  </w:t>
      </w:r>
      <w:r>
        <w:rPr>
          <w:rFonts w:cs="Arial" w:ascii="Arial" w:hAnsi="Arial"/>
          <w:b/>
        </w:rPr>
        <w:t>VOLUME IV – Programa das Disciplinas do Currículo</w:t>
      </w:r>
      <w:r>
        <w:rPr>
          <w:rFonts w:cs="Arial" w:ascii="Arial" w:hAnsi="Arial"/>
        </w:rPr>
        <w:t>, da documentação fornecida para análise.</w:t>
      </w:r>
    </w:p>
    <w:p>
      <w:pPr>
        <w:pStyle w:val="TextBody"/>
        <w:ind w:firstLine="5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95"/>
        <w:jc w:val="both"/>
        <w:rPr/>
      </w:pPr>
      <w:r>
        <w:rPr>
          <w:rFonts w:cs="Arial" w:ascii="Arial" w:hAnsi="Arial"/>
          <w:sz w:val="24"/>
        </w:rPr>
        <w:t xml:space="preserve">O Fluxograma do Curso está no </w:t>
      </w:r>
      <w:r>
        <w:rPr>
          <w:rFonts w:cs="Arial" w:ascii="Arial" w:hAnsi="Arial"/>
          <w:b w:val="false"/>
          <w:sz w:val="24"/>
        </w:rPr>
        <w:t>VOLUME III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- Documentação do Curso – Informações relativas ao Curso/Documentos do Curso</w:t>
      </w:r>
      <w:r>
        <w:rPr>
          <w:rFonts w:cs="Arial" w:ascii="Arial" w:hAnsi="Arial"/>
          <w:sz w:val="24"/>
        </w:rPr>
        <w:t>, páginas 33 e 34, respectivamente, para as Habilitações de Física/Matemática e Química/Biologia.</w:t>
      </w:r>
    </w:p>
    <w:p>
      <w:pPr>
        <w:pStyle w:val="TextBody"/>
        <w:ind w:firstLine="5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O Curso de Ciências Licenciatura Plena da FAFIDAM funciona em regime escolar de créditos.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color w:val="000000"/>
        </w:rPr>
        <w:t>Para integralização do curso em ambas as habilitações, o aluno deve completar 188 créditos, 2.940 horas. Os créditos devem ser integralizados em período mínimo de 4 anos (8 semestres) e máximo de 8 anos (16 semestres).</w:t>
      </w:r>
    </w:p>
    <w:p>
      <w:pPr>
        <w:pStyle w:val="Corpodetexto2"/>
        <w:ind w:left="0" w:firstLine="5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Segundo o Regimento Geral da UECE, os critérios de avaliação do rendimento de aprendizagem têm como base a freqüência e o aproveitamento nas disciplinas. A assiduidade mínima é de 75% de freqüência e o aproveitamento do aluno depende dos resultados por ele obtidos em cada disciplina, ou seja, no seu desempenho em avaliações progressivas e de domínio do conteúdo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de 1996, a diretoria da FAFIDAM está a cargo do Professor Arnóbio Santiago de Freitas (Período 01.09.2000 a 01.09.2004).</w:t>
      </w:r>
    </w:p>
    <w:p>
      <w:pPr>
        <w:pStyle w:val="Corpodetex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76" w:leader="none"/>
        </w:tabs>
        <w:ind w:left="0" w:hanging="0"/>
        <w:rPr/>
      </w:pPr>
      <w:r>
        <w:rPr>
          <w:rFonts w:cs="Arial" w:ascii="Arial" w:hAnsi="Arial"/>
        </w:rPr>
        <w:tab/>
        <w:t xml:space="preserve"> O vice-diretor é o Professor José Maria Nunes Guerreiro. O coordenador do curso Licenciatura Plena em Ciências, desde 1997, é o Professor Aureliano de Oliveira Alves, Especialista em Gestão Escolar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O regime de trabalho dos professores não foi fornecido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O grau de titulação do quadro docente do Curso de Ciências é apresentado abaixo para as quatro áreas: </w:t>
      </w:r>
    </w:p>
    <w:p>
      <w:pPr>
        <w:pStyle w:val="Corpodetexto2"/>
        <w:ind w:left="0" w:firstLine="1428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8" w:hanging="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ção</w:t>
        <w:tab/>
        <w:tab/>
        <w:tab/>
        <w:t>Número de Docentes na Área</w:t>
      </w:r>
    </w:p>
    <w:p>
      <w:pPr>
        <w:pStyle w:val="Heading5"/>
        <w:ind w:left="1560" w:right="49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1545</wp:posOffset>
                </wp:positionH>
                <wp:positionV relativeFrom="paragraph">
                  <wp:posOffset>156845</wp:posOffset>
                </wp:positionV>
                <wp:extent cx="4480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35pt" to="426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  <w:tab/>
        <w:t xml:space="preserve">   Biologia</w:t>
        <w:tab/>
        <w:t xml:space="preserve">      Química</w:t>
        <w:tab/>
        <w:t xml:space="preserve">       Física     Matemática</w:t>
      </w:r>
    </w:p>
    <w:p>
      <w:pPr>
        <w:pStyle w:val="Normal"/>
        <w:ind w:left="708" w:right="-23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ado</w:t>
        <w:tab/>
        <w:tab/>
        <w:t xml:space="preserve">  1</w:t>
      </w:r>
    </w:p>
    <w:p>
      <w:pPr>
        <w:pStyle w:val="Heading6"/>
        <w:spacing w:lineRule="auto" w:line="360"/>
        <w:ind w:left="170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strado</w:t>
        <w:tab/>
        <w:tab/>
        <w:t xml:space="preserve">  1</w:t>
        <w:tab/>
        <w:tab/>
        <w:t>2(**)</w:t>
        <w:tab/>
        <w:t xml:space="preserve">          1(*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Especialização</w:t>
        <w:tab/>
        <w:t xml:space="preserve">  1(*)</w:t>
        <w:tab/>
        <w:tab/>
        <w:tab/>
        <w:t xml:space="preserve">          2</w:t>
        <w:tab/>
        <w:t xml:space="preserve">            2</w:t>
      </w:r>
    </w:p>
    <w:p>
      <w:pPr>
        <w:pStyle w:val="Heading6"/>
        <w:spacing w:lineRule="auto" w:line="360"/>
        <w:ind w:left="1701" w:hanging="567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105</wp:posOffset>
                </wp:positionH>
                <wp:positionV relativeFrom="paragraph">
                  <wp:posOffset>19494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35pt" to="426.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duação</w:t>
        <w:tab/>
        <w:tab/>
        <w:t xml:space="preserve">                                                                 1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(*) </w:t>
      </w:r>
      <w:r>
        <w:rPr>
          <w:rFonts w:cs="Arial" w:ascii="Arial" w:hAnsi="Arial"/>
        </w:rPr>
        <w:t>Cursando Mestrado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(**) </w:t>
      </w:r>
      <w:r>
        <w:rPr>
          <w:rFonts w:cs="Arial" w:ascii="Arial" w:hAnsi="Arial"/>
        </w:rPr>
        <w:t>Cursando Doutorado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FAFIDAM está instalada em prédio térreo, cuja estrutura física é a mesma da época em que foi fundada. Por insuficiência de salas de aula, tem havido deslocamento de alunos para outros prédios de escolas locais. Por esse motivo, a administração propôs o Projeto de Ampliação Física da FAFIDAM, incluído como Anexo no Volume III da documentação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Estão sendo reformadas seis salas de aula e o laboratório de cartografia encontra-se em obras. Segundo a direção, uma sala de leitura também está no planejamento da reforma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Se efetivamente realizadas, tais mudanças serão de grande importância para um curso deste porte. Além disto, a ampla área da Faculdade poderia ser mais bem aproveitada para jardim e horta, com plantas úteis às aulas práticas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laboratórios de Física, Química e Biologia são muito bons, têm o padrão de Qualidade dos Centros  Vocacionais Tecnológicos  (CVTs),  mas  sua utilização 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/>
      </w:pPr>
      <w:r>
        <w:rPr>
          <w:rFonts w:cs="Arial" w:ascii="Arial" w:hAnsi="Arial"/>
        </w:rPr>
        <w:t>Está aquém das potencialidades das instalaçõe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biblioteca tem um acervo antigo, mas, recentemente, recebeu livros atuais muito úteis às disciplinas do curso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Quanto à estrutura curricular, estranhamos que todas as disciplinas tenham 6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horas e 4 créditos, quando uma diversificação na grade com base na importância e quantidade de conteúdo a ser ministrado seria mais coerente. Naturalmente que ainda não atende à nova Resolução do Conselho Nacional de Educação para cursos de Licenciatura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Examinando os programas, objetivos e ementas das disciplinas, a comissão faz as seguintes observações:</w:t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isciplina: </w:t>
      </w:r>
      <w:r>
        <w:rPr>
          <w:rFonts w:cs="Arial" w:ascii="Arial" w:hAnsi="Arial"/>
          <w:b/>
        </w:rPr>
        <w:t>Biologia Geral I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s objetivos, sugere-se: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ab/>
        <w:t>Ao final da disciplina, o aluno deverá: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- Identificar e comparar características biológicas e químicas dos seres vivo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Reconhecer atividades metabólicas das célula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Discutir hipóteses de origem da vida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 xml:space="preserve">- Descrever aspectos básicos da embriologia e histologia. </w:t>
      </w:r>
    </w:p>
    <w:p>
      <w:pPr>
        <w:pStyle w:val="Corpodetexto2"/>
        <w:spacing w:before="120" w:after="0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Incluir na Bibliografia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 w:ascii="Arial" w:hAnsi="Arial"/>
        </w:rPr>
        <w:t>JUNQUEIRA, L.C. e CARNEIRO, J. - Histologia Básica, 8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ed. Rio de Janeiro:  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 w:ascii="Arial" w:hAnsi="Arial"/>
        </w:rPr>
        <w:t>Guanabara Koogan, 1995.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 w:ascii="Arial" w:hAnsi="Arial"/>
        </w:rPr>
        <w:t>JUNQUEIRA, L.C. e CARNEIRO, J. Biologia Celular e Molecular, 6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ed. –Rio de Janeiro: Guanabara Koogan, 1991.</w:t>
      </w:r>
    </w:p>
    <w:p>
      <w:pPr>
        <w:pStyle w:val="Corpodetexto2"/>
        <w:ind w:left="357" w:hanging="0"/>
        <w:rPr/>
      </w:pPr>
      <w:r>
        <w:rPr>
          <w:rFonts w:cs="Arial" w:ascii="Arial" w:hAnsi="Arial"/>
        </w:rPr>
        <w:t xml:space="preserve">- </w:t>
        <w:tab/>
        <w:t>SOARES, José Luís. – Biologia, 9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ed. São Paulo: Ed. Scipione, 1997.</w:t>
      </w:r>
    </w:p>
    <w:p>
      <w:pPr>
        <w:pStyle w:val="Corpodetexto2"/>
        <w:ind w:left="714" w:hanging="357"/>
        <w:rPr/>
      </w:pPr>
      <w:r>
        <w:rPr>
          <w:rFonts w:cs="Arial" w:ascii="Arial" w:hAnsi="Arial"/>
        </w:rPr>
        <w:t xml:space="preserve">- </w:t>
        <w:tab/>
        <w:t>MARCZWSKI, M. e VÉLEZ, E. Ciências Biológicas, volumes 1 e 2. São Paulo: FTD, 1999.</w:t>
      </w:r>
    </w:p>
    <w:p>
      <w:pPr>
        <w:pStyle w:val="Corpodetexto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EWANDSZNAJDER, F. O que é método científico. São Paulo: Pioneira, 1989.</w:t>
      </w:r>
    </w:p>
    <w:p>
      <w:pPr>
        <w:pStyle w:val="Corpodetexto2"/>
        <w:ind w:left="714" w:hanging="357"/>
        <w:rPr/>
      </w:pPr>
      <w:r>
        <w:rPr>
          <w:rFonts w:cs="Arial" w:ascii="Arial" w:hAnsi="Arial"/>
        </w:rPr>
        <w:t xml:space="preserve">- </w:t>
        <w:tab/>
        <w:t>BAKER J.J.K. &amp; ALLEN, G.E. - Estudo da Biologia, volumes 1 e 2. São Paulo: Ed. Edgard Blücher, 1975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Na abordagem do conteúdo, é recomendável usar metodologia científica e aulas práticas em laboratório, preparando o aluno para as outras disciplinas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B)</w:t>
      </w:r>
      <w:r>
        <w:rPr>
          <w:rFonts w:cs="Arial" w:ascii="Arial" w:hAnsi="Arial"/>
        </w:rPr>
        <w:t xml:space="preserve"> Disciplina </w:t>
      </w:r>
      <w:r>
        <w:rPr>
          <w:rFonts w:cs="Arial" w:ascii="Arial" w:hAnsi="Arial"/>
          <w:b/>
        </w:rPr>
        <w:t>Biologia Geral II</w:t>
      </w:r>
      <w:r>
        <w:rPr>
          <w:rFonts w:cs="Arial" w:ascii="Arial" w:hAnsi="Arial"/>
        </w:rPr>
        <w:t xml:space="preserve"> 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ncluir na ementa e no conteúdo: Introdução à Evolução dos Seres Vivos.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ara objetivos sugere-se: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0" w:leader="none"/>
        </w:tabs>
        <w:ind w:left="833" w:hanging="238"/>
        <w:rPr/>
      </w:pPr>
      <w:r>
        <w:rPr>
          <w:rFonts w:cs="Arial" w:ascii="Arial" w:hAnsi="Arial"/>
        </w:rPr>
        <w:t>- Identificar os princípios básicos da Genética e da transmissão dos caracteres hereditários.</w:t>
      </w:r>
    </w:p>
    <w:p>
      <w:pPr>
        <w:pStyle w:val="Corpodetexto2"/>
        <w:tabs>
          <w:tab w:val="clear" w:pos="708"/>
          <w:tab w:val="left" w:pos="595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Reconhecer a evolução das espécies no decorrer do tempo.</w:t>
      </w:r>
    </w:p>
    <w:p>
      <w:pPr>
        <w:pStyle w:val="Corpodetexto2"/>
        <w:tabs>
          <w:tab w:val="clear" w:pos="708"/>
          <w:tab w:val="left" w:pos="595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Discutir teorias sobre evolução das espécies.</w:t>
      </w:r>
    </w:p>
    <w:p>
      <w:pPr>
        <w:pStyle w:val="Corpodetexto2"/>
        <w:tabs>
          <w:tab w:val="clear" w:pos="708"/>
          <w:tab w:val="left" w:pos="595" w:leader="none"/>
        </w:tabs>
        <w:ind w:left="1125" w:hanging="530"/>
        <w:rPr>
          <w:rFonts w:ascii="Arial" w:hAnsi="Arial" w:cs="Arial"/>
        </w:rPr>
      </w:pPr>
      <w:r>
        <w:rPr>
          <w:rFonts w:cs="Arial" w:ascii="Arial" w:hAnsi="Arial"/>
        </w:rPr>
        <w:t>- Incluir na Bibliografia livros que tratem de Genética, como:</w:t>
      </w:r>
    </w:p>
    <w:p>
      <w:pPr>
        <w:pStyle w:val="Corpodetexto2"/>
        <w:ind w:left="833" w:hanging="238"/>
        <w:rPr/>
      </w:pPr>
      <w:r>
        <w:rPr>
          <w:rFonts w:cs="Arial" w:ascii="Arial" w:hAnsi="Arial"/>
        </w:rPr>
        <w:t>- Genética, 6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ed. - Burns, G.W. &amp; Bottino, P.J., Rio de Janeiro: Guanabara Ko ogan, 1991.</w:t>
      </w:r>
    </w:p>
    <w:p>
      <w:pPr>
        <w:pStyle w:val="Corpodetexto2"/>
        <w:ind w:left="833" w:hanging="238"/>
        <w:rPr/>
      </w:pPr>
      <w:r>
        <w:rPr>
          <w:rFonts w:cs="Arial" w:ascii="Arial" w:hAnsi="Arial"/>
        </w:rPr>
        <w:t>- Biologia – Soares, J.L. São Paulo: Ed. Scipione, 1997 (as Unidades 7 e 8  deste livro)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isciplina </w:t>
      </w:r>
      <w:r>
        <w:rPr>
          <w:rFonts w:cs="Arial" w:ascii="Arial" w:hAnsi="Arial"/>
          <w:b/>
        </w:rPr>
        <w:t xml:space="preserve">Botânica </w:t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conteú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istologia Vegetal consta tanto do programa de Biologia Geral I como de Botânica. Provavelmente, é melhor na segunda, talvez com aumento da carga horária. 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 parte de algas (assim como de fungos) faz parte apenas do programa de Microbiologia, quando, na verdade, nem todas são microscópicas. Como a história evolutiva das plantas está relacionada com as algas, aspectos morfológicos e reprodutivos destas poderiam ser incluídos no programa de Botânica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A ementa não inclui as divisões ou filos de plantas seguintes: Briófitas, Pteridófitas e Gimnospermas. 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No conteúdo programático também é melhor discriminar os grupos de plantas. Atualmente, Briófita não é a única divisão neste grupo, inclui também Hepática e Antóceros. Traqueófita não é mais divisão; são nove divisões  (quatro para  Pteridófitas, quatro para Gimnospermas e uma para Angiospermas). Vide Raven </w:t>
      </w:r>
      <w:r>
        <w:rPr>
          <w:rFonts w:cs="Arial" w:ascii="Arial" w:hAnsi="Arial"/>
          <w:i/>
        </w:rPr>
        <w:t>et all</w:t>
      </w:r>
      <w:r>
        <w:rPr>
          <w:rFonts w:cs="Arial" w:ascii="Arial" w:hAnsi="Arial"/>
        </w:rPr>
        <w:t>., Biologia Vegetal na biblioteca da Faculdade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Observar enganos de digitação também no conteúdo, em: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fusão e </w:t>
      </w:r>
      <w:r>
        <w:rPr>
          <w:rFonts w:cs="Arial" w:ascii="Arial" w:hAnsi="Arial"/>
          <w:u w:val="single"/>
        </w:rPr>
        <w:t>Qui</w:t>
      </w:r>
      <w:r>
        <w:rPr>
          <w:rFonts w:cs="Arial" w:ascii="Arial" w:hAnsi="Arial"/>
        </w:rPr>
        <w:t xml:space="preserve">miossíntese. 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Para objetivos sugere-se: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Ao conclui a disciplina, o aluno deverá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aracterizar as principais divisões (ou filos) do reino Plantae.</w:t>
      </w:r>
    </w:p>
    <w:p>
      <w:pPr>
        <w:pStyle w:val="Corpodetexto2"/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aracterizar morfologia, histologia e fisiologia nas Antófitas (Angiospermas)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scutir mecanismos fisiológicos e atividades da célula vegetal.</w:t>
      </w:r>
    </w:p>
    <w:p>
      <w:pPr>
        <w:pStyle w:val="Corpodetexto2"/>
        <w:ind w:left="59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screver o ciclo de vida das plantas com sementes em frutos (Antófitas ou Angiospermas)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76" w:leader="none"/>
        </w:tabs>
        <w:ind w:left="717" w:hanging="122"/>
        <w:rPr>
          <w:rFonts w:ascii="Arial" w:hAnsi="Arial" w:cs="Arial"/>
        </w:rPr>
      </w:pPr>
      <w:r>
        <w:rPr>
          <w:rFonts w:cs="Arial" w:ascii="Arial" w:hAnsi="Arial"/>
        </w:rPr>
        <w:t>Comparar as características evolutivas entre as planta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No conteúdo programático, é aconselhável separar as seguintes Unidades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57" w:firstLine="1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rganografia. Morfologia dos órgãos vegetativo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Ciclo de vida. Fase diplóide e fase haplóide no ciclo de vida.</w:t>
      </w:r>
    </w:p>
    <w:p>
      <w:pPr>
        <w:pStyle w:val="Corpodetexto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Estágios do desenvolvimento: germinação, crescimento vegetativo, floração, polinização, fecundação, formação de frutos, disseminação de sementes, germinação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Disciplina </w:t>
      </w:r>
      <w:r>
        <w:rPr>
          <w:rFonts w:cs="Arial" w:ascii="Arial" w:hAnsi="Arial"/>
          <w:b/>
        </w:rPr>
        <w:t xml:space="preserve">Ecologia  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Recomendações para objetivos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No lugar d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e 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>.:- Identificar conceitos e princípios ecológicos básicos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No lugar do 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>: - Compreender as inter-relações entre os seres vivos que ocorrem na natureza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Acrescentar também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833" w:hanging="23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lacionar interdependência dos seres vivos no ambiente com equilíbrio ecológico.</w:t>
      </w:r>
    </w:p>
    <w:p>
      <w:pPr>
        <w:pStyle w:val="Corpodetexto2"/>
        <w:ind w:left="833" w:hanging="23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conhecer que alterações nas relações ecológicas regionais têm    efeitos globais na Biosfera.</w:t>
      </w:r>
    </w:p>
    <w:p>
      <w:pPr>
        <w:pStyle w:val="Corpodetexto2"/>
        <w:ind w:left="714" w:hanging="119"/>
        <w:rPr>
          <w:rFonts w:ascii="Arial" w:hAnsi="Arial" w:cs="Arial"/>
        </w:rPr>
      </w:pPr>
      <w:r>
        <w:rPr>
          <w:rFonts w:cs="Arial" w:ascii="Arial" w:hAnsi="Arial"/>
        </w:rPr>
        <w:t>- Despertar consciência de preservação ecológica.</w:t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/>
      </w:pPr>
      <w:r>
        <w:rPr>
          <w:rFonts w:cs="Arial" w:ascii="Arial" w:hAnsi="Arial"/>
        </w:rPr>
        <w:tab/>
        <w:t xml:space="preserve"> - Introduzir noções de desenvolvimento sustentado. (como último objetivo).</w:t>
      </w:r>
    </w:p>
    <w:p>
      <w:pPr>
        <w:pStyle w:val="Corpodetexto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o 4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objetivo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O 5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objetivo já está incluído no 4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. É também parte da metodologia   utilizada (transferir para metodologia).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O conteúdo de </w:t>
      </w:r>
      <w:r>
        <w:rPr>
          <w:rFonts w:cs="Arial" w:ascii="Arial" w:hAnsi="Arial"/>
          <w:b/>
        </w:rPr>
        <w:t>Ecologia</w:t>
      </w:r>
      <w:r>
        <w:rPr>
          <w:rFonts w:cs="Arial" w:ascii="Arial" w:hAnsi="Arial"/>
        </w:rPr>
        <w:t xml:space="preserve"> é muito extenso para a reduzida carga horária. A parte prática também é difícil de ser desenvolvida num único semestre letivo (Visitas a ecossistemas de água doce, litorâneo, jardins botânico e zoológico, visita à caatinga), considerando várias dificuldades enfrentadas pelas universidades do interior: dificuldade de transporte, choques de horário com outras disciplinas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a disciplina </w:t>
      </w:r>
      <w:r>
        <w:rPr>
          <w:rFonts w:cs="Arial" w:ascii="Arial" w:hAnsi="Arial"/>
          <w:b/>
        </w:rPr>
        <w:t>Fisiologia humana I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/>
      </w:pPr>
      <w:r>
        <w:rPr>
          <w:rFonts w:cs="Arial" w:ascii="Arial" w:hAnsi="Arial"/>
        </w:rPr>
        <w:t xml:space="preserve">O item </w:t>
      </w:r>
      <w:r>
        <w:rPr>
          <w:rFonts w:cs="Arial" w:ascii="Arial" w:hAnsi="Arial"/>
          <w:u w:val="single"/>
        </w:rPr>
        <w:t>Estu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élula</w:t>
      </w:r>
      <w:r>
        <w:rPr>
          <w:rFonts w:cs="Arial" w:ascii="Arial" w:hAnsi="Arial"/>
        </w:rPr>
        <w:t xml:space="preserve"> (item III do conteúdo programático) está idêntico ao da disciplina Biologia Geral I, onde deve constar realmente. Em Fisiologia Humana I é preferível retirar esse item e introduzir discussões sobre as funções orgânicas e suas estruturas características (tecidos e células especializadas). </w:t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O conteúdo de Metabolismo (itens de 1 a 5) poderiam passar para a disciplina Bioquímica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Para objetivos:</w:t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Ao final da disciplina o aluno deverá:</w:t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595" w:leader="none"/>
          <w:tab w:val="left" w:pos="955" w:leader="none"/>
        </w:tabs>
        <w:ind w:left="955" w:hanging="360"/>
        <w:rPr>
          <w:rFonts w:ascii="Arial" w:hAnsi="Arial" w:cs="Arial"/>
        </w:rPr>
      </w:pPr>
      <w:r>
        <w:rPr>
          <w:rFonts w:cs="Arial" w:ascii="Arial" w:hAnsi="Arial"/>
        </w:rPr>
        <w:t>Refletir sobre a importância das atividades fisiológicas desempenhadas pelos órgãos e sistemas na integração do organismo humano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952" w:leader="none"/>
        </w:tabs>
        <w:ind w:left="952" w:hanging="357"/>
        <w:rPr/>
      </w:pPr>
      <w:r>
        <w:rPr>
          <w:rFonts w:cs="Arial" w:ascii="Arial" w:hAnsi="Arial"/>
        </w:rPr>
        <w:t>Descrever os mecanismos fisiológicos relacionados com circulação, respiração e digestão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830" w:leader="none"/>
        </w:tabs>
        <w:ind w:left="833" w:hanging="238"/>
        <w:rPr/>
      </w:pPr>
      <w:r>
        <w:rPr>
          <w:rFonts w:cs="Arial" w:ascii="Arial" w:hAnsi="Arial"/>
        </w:rPr>
        <w:t>Compreender as principais necessidades humanas relacionadas</w:t>
      </w:r>
      <w:r>
        <w:rPr/>
        <w:t xml:space="preserve"> </w:t>
      </w:r>
      <w:r>
        <w:rPr>
          <w:rFonts w:cs="Arial" w:ascii="Arial" w:hAnsi="Arial"/>
        </w:rPr>
        <w:t>com a manutenção da saúde.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Na disciplina </w:t>
      </w:r>
      <w:r>
        <w:rPr>
          <w:rFonts w:cs="Arial" w:ascii="Arial" w:hAnsi="Arial"/>
          <w:b/>
        </w:rPr>
        <w:t xml:space="preserve">Fisiologia humana II 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ementa e o conteúdo programático poderiam incluir Sistemas esquelético, reprodutivo, endócrino, excretório e homeostático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No capítulo Fisiologia do Esporte, sugere-se: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 Aspectos morfo-fisiológicos de ossos e músculos e saúde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 Sistema cardiovascular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 Benefícios das atividades esportivas na boa disposição física e psíquica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Para Objetivos: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952" w:leader="none"/>
        </w:tabs>
        <w:ind w:left="833" w:hanging="238"/>
        <w:rPr/>
      </w:pPr>
      <w:r>
        <w:rPr>
          <w:rFonts w:cs="Arial" w:ascii="Arial" w:hAnsi="Arial"/>
        </w:rPr>
        <w:t>-  Descrever os mecanismos fisiológicos relacionados com os sistemas sensoriais e com as funções de sustentação, reprodução, excreção, homeostase e coordenação hormonal.</w:t>
      </w:r>
    </w:p>
    <w:p>
      <w:pPr>
        <w:pStyle w:val="Corpodetexto2"/>
        <w:tabs>
          <w:tab w:val="clear" w:pos="708"/>
          <w:tab w:val="left" w:pos="714" w:leader="none"/>
        </w:tabs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  Discutir a coordenação das atividades orgânicas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071" w:leader="none"/>
        </w:tabs>
        <w:ind w:left="833" w:hanging="23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reender as principais necessidades humanas relacionadas com a manutenção da saúde.</w:t>
      </w:r>
    </w:p>
    <w:p>
      <w:pPr>
        <w:pStyle w:val="Corpodetexto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Compreender o homem como ser biológico, psíquico e social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Reconhecer as relações do homem com o ambiente e a saúde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 xml:space="preserve">Na disciplina </w:t>
      </w:r>
      <w:r>
        <w:rPr>
          <w:rFonts w:cs="Arial" w:ascii="Arial" w:hAnsi="Arial"/>
          <w:b/>
        </w:rPr>
        <w:t>Fisiologia Vegetal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0" w:firstLine="8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No 4</w:t>
      </w:r>
      <w:r>
        <w:rPr>
          <w:rFonts w:cs="Arial" w:ascii="Arial" w:hAnsi="Arial"/>
          <w:vertAlign w:val="superscript"/>
        </w:rPr>
        <w:t>º.</w:t>
      </w:r>
      <w:r>
        <w:rPr>
          <w:rFonts w:cs="Arial" w:ascii="Arial" w:hAnsi="Arial"/>
        </w:rPr>
        <w:t xml:space="preserve"> objetivo, no lugar de Observar ...: sugere-se substituir por: 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071" w:leader="none"/>
        </w:tabs>
        <w:ind w:left="717" w:hanging="1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experiências para observar ...</w:t>
      </w:r>
    </w:p>
    <w:p>
      <w:pPr>
        <w:pStyle w:val="Corpodetexto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No lugar do 5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>: Desenvolver e identificar..., reduzir para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Identificar ...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</w:rPr>
        <w:t>Na disciplina</w:t>
      </w:r>
      <w:r>
        <w:rPr>
          <w:rFonts w:cs="Arial" w:ascii="Arial" w:hAnsi="Arial"/>
          <w:b/>
        </w:rPr>
        <w:t xml:space="preserve"> Zoologia </w:t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Sugere-se a distribuição do Conteúdo Programático em duas disciplinas (Zoologia I e II), pois é muito extenso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Para objetivos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Caracterizar os filos do reino Animalia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Refletir sobre a evolução dos organismos heterotróficos a partir dos ancestrais unicelulares (protozoários)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Identificar características morfológicas dos protozoários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Caracterizar a morfológicas, histológicas e fisiológicas dos filos de animai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Identificar diferenças entre tecidos animai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Comparar as características evolutivas entre os animais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Na disciplina </w:t>
      </w:r>
      <w:r>
        <w:rPr>
          <w:rFonts w:cs="Arial" w:ascii="Arial" w:hAnsi="Arial"/>
          <w:b/>
        </w:rPr>
        <w:t>Higiene e Saúde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9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4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objetivo: Facilitar a compreensão...,pode ser reduzido para: Compreender...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3" w:leader="none"/>
        </w:tabs>
        <w:ind w:left="0" w:firstLine="59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995</wp:posOffset>
                </wp:positionH>
                <wp:positionV relativeFrom="paragraph">
                  <wp:posOffset>47625</wp:posOffset>
                </wp:positionV>
                <wp:extent cx="18288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.75pt" to="151.2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Herança genética           Anomalias genéticas</w:t>
      </w:r>
    </w:p>
    <w:p>
      <w:pPr>
        <w:pStyle w:val="Corpodetexto2"/>
        <w:tabs>
          <w:tab w:val="clear" w:pos="708"/>
          <w:tab w:val="left" w:pos="83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125" w:hanging="530"/>
        <w:rPr>
          <w:rFonts w:ascii="Arial" w:hAnsi="Arial" w:cs="Arial"/>
        </w:rPr>
      </w:pPr>
      <w:r>
        <w:rPr>
          <w:rFonts w:cs="Arial" w:ascii="Arial" w:hAnsi="Arial"/>
        </w:rPr>
        <w:t>O capítulo sobre Biotecnologia poderia ser detalhado em itens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833" w:hanging="238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Na disciplina </w:t>
      </w:r>
      <w:r>
        <w:rPr>
          <w:rFonts w:cs="Arial" w:ascii="Arial" w:hAnsi="Arial"/>
          <w:b/>
        </w:rPr>
        <w:t xml:space="preserve">Bioquímica 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833" w:hanging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objetivos:</w:t>
      </w:r>
    </w:p>
    <w:p>
      <w:pPr>
        <w:pStyle w:val="Corpodetexto2"/>
        <w:ind w:left="0" w:hanging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7.45pt" to="18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 xml:space="preserve">º  </w:t>
      </w:r>
      <w:r>
        <w:rPr>
          <w:rFonts w:cs="Arial" w:ascii="Arial" w:hAnsi="Arial"/>
        </w:rPr>
        <w:t>Familiarizar o aluno...       Discutir ...</w:t>
      </w:r>
    </w:p>
    <w:p>
      <w:pPr>
        <w:pStyle w:val="Corpodetexto2"/>
        <w:ind w:left="0" w:firstLine="5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95pt" to="210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Facilitar a compreensão...          Compreender..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ind w:left="833" w:hanging="238"/>
        <w:rPr/>
      </w:pPr>
      <w:r>
        <w:rPr>
          <w:rFonts w:cs="Arial" w:ascii="Arial" w:hAnsi="Arial"/>
        </w:rPr>
        <w:t xml:space="preserve">Na disciplina </w:t>
      </w:r>
      <w:r>
        <w:rPr>
          <w:rFonts w:cs="Arial" w:ascii="Arial" w:hAnsi="Arial"/>
          <w:b/>
        </w:rPr>
        <w:t>Eletricidade e Magnetismo II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833" w:hanging="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luir Equação de Maxwell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Nas disciplinas </w:t>
      </w:r>
      <w:r>
        <w:rPr>
          <w:rFonts w:cs="Arial" w:ascii="Arial" w:hAnsi="Arial"/>
          <w:b/>
        </w:rPr>
        <w:t>Física Básica 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Física Básica II</w:t>
      </w:r>
      <w:r>
        <w:rPr>
          <w:rFonts w:cs="Arial" w:ascii="Arial" w:hAnsi="Arial"/>
        </w:rPr>
        <w:t xml:space="preserve"> têm programas muito semelhantes ao de </w:t>
      </w:r>
      <w:r>
        <w:rPr>
          <w:rFonts w:cs="Arial" w:ascii="Arial" w:hAnsi="Arial"/>
          <w:b/>
        </w:rPr>
        <w:t>Mecânica Teórica I</w:t>
      </w:r>
      <w:r>
        <w:rPr>
          <w:rFonts w:cs="Arial" w:ascii="Arial" w:hAnsi="Arial"/>
        </w:rPr>
        <w:t>, e o mesmo livro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Incluir em </w:t>
      </w:r>
      <w:r>
        <w:rPr>
          <w:rFonts w:cs="Arial" w:ascii="Arial" w:hAnsi="Arial"/>
          <w:b/>
        </w:rPr>
        <w:t>Física Básica II</w:t>
      </w:r>
      <w:r>
        <w:rPr>
          <w:rFonts w:cs="Arial" w:ascii="Arial" w:hAnsi="Arial"/>
        </w:rPr>
        <w:t>: Momento Angular (após Quantidade de Movimento)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Incluir em </w:t>
      </w:r>
      <w:r>
        <w:rPr>
          <w:rFonts w:cs="Arial" w:ascii="Arial" w:hAnsi="Arial"/>
          <w:b/>
        </w:rPr>
        <w:t>Física Básica III</w:t>
      </w:r>
      <w:r>
        <w:rPr>
          <w:rFonts w:cs="Arial" w:ascii="Arial" w:hAnsi="Arial"/>
        </w:rPr>
        <w:t>: Oscilações. Ondas.(São as bases para Mecânica Teórica I e Óptica e Ondas Eletromagnéticas)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K)</w:t>
      </w:r>
      <w:r>
        <w:rPr>
          <w:rFonts w:cs="Arial" w:ascii="Arial" w:hAnsi="Arial"/>
        </w:rPr>
        <w:t xml:space="preserve"> Nas disciplinas </w:t>
      </w:r>
      <w:r>
        <w:rPr>
          <w:rFonts w:cs="Arial" w:ascii="Arial" w:hAnsi="Arial"/>
          <w:b/>
        </w:rPr>
        <w:t xml:space="preserve">Mecânica Teórica 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Mecânica Teórica II</w:t>
      </w:r>
      <w:r>
        <w:rPr>
          <w:rFonts w:cs="Arial" w:ascii="Arial" w:hAnsi="Arial"/>
        </w:rPr>
        <w:t>, incluir na bibliografia: Symon, Keith R. Mecânica. Tradução de Gilson Brand Batista. Rio de Janeiro: CAMPUS/PUC, 1982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L)</w:t>
      </w:r>
      <w:r>
        <w:rPr>
          <w:rFonts w:cs="Arial" w:ascii="Arial" w:hAnsi="Arial"/>
        </w:rPr>
        <w:t xml:space="preserve"> Na disciplina </w:t>
      </w:r>
      <w:r>
        <w:rPr>
          <w:rFonts w:cs="Arial" w:ascii="Arial" w:hAnsi="Arial"/>
          <w:b/>
        </w:rPr>
        <w:t>Introdução à Física Moderna</w:t>
      </w:r>
      <w:r>
        <w:rPr>
          <w:rFonts w:cs="Arial" w:ascii="Arial" w:hAnsi="Arial"/>
        </w:rPr>
        <w:t xml:space="preserve">, sugere-se incluir: 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- Decaimento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e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 xml:space="preserve"> (alfa, beta e gama). Meia-vida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- Efeito Compton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s disciplinas de Física, em geral deveriam ter mais atividades práticas, e não apenas em Laboratório de Física. O laboratório de Física da Faculdade tem equipamentos novos adequados para experiências diversas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 xml:space="preserve">M) </w:t>
      </w:r>
      <w:r>
        <w:rPr>
          <w:rFonts w:cs="Arial" w:ascii="Arial" w:hAnsi="Arial"/>
        </w:rPr>
        <w:t xml:space="preserve">As disciplinas </w:t>
      </w:r>
      <w:r>
        <w:rPr>
          <w:rFonts w:cs="Arial" w:ascii="Arial" w:hAnsi="Arial"/>
          <w:b/>
        </w:rPr>
        <w:t>Introdução à Sociolog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etodologia do Trabalho Científico</w:t>
      </w:r>
      <w:r>
        <w:rPr>
          <w:rFonts w:cs="Arial" w:ascii="Arial" w:hAnsi="Arial"/>
        </w:rPr>
        <w:t xml:space="preserve"> não apresentam os objetivos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Na encadernação, percebe-se que: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2</w:t>
      </w:r>
      <w:r>
        <w:rPr>
          <w:rFonts w:cs="Arial" w:ascii="Arial" w:hAnsi="Arial"/>
          <w:vertAlign w:val="superscript"/>
        </w:rPr>
        <w:t xml:space="preserve">a. </w:t>
      </w:r>
      <w:r>
        <w:rPr>
          <w:rFonts w:cs="Arial" w:ascii="Arial" w:hAnsi="Arial"/>
        </w:rPr>
        <w:t>e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páginas de Química Geral II são de Didática do Ensino de Ciências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página de Didática do Ensino de Ciências deve ser de Tecnologia de Produtos Sanitários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página de Tecnologia de Produtos Sanitários deve ser de Química Orgânica II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página de Química Orgânica II deve ser de Química Orgânica I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página de Química Orgânica I é de Química Inorgânica.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página de Química Inorgânica é de Química Geral.</w:t>
      </w:r>
    </w:p>
    <w:p>
      <w:pPr>
        <w:pStyle w:val="Corpodetexto2"/>
        <w:ind w:left="0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As disciplinas listadas no </w:t>
      </w:r>
      <w:r>
        <w:rPr>
          <w:rFonts w:cs="Arial" w:ascii="Arial" w:hAnsi="Arial"/>
          <w:b/>
        </w:rPr>
        <w:t>Índice de Disciplinas Pedagógicas</w:t>
      </w:r>
      <w:r>
        <w:rPr>
          <w:rFonts w:cs="Arial" w:ascii="Arial" w:hAnsi="Arial"/>
        </w:rPr>
        <w:t xml:space="preserve"> (no Volume IV) não são todas desta área, como por exemplo: Geografia Física do Nordeste Bra-sileiro, Geologia Geral, Informática Aplicada, Introdução à Estatística, Introdução à Sociologia, Metodologia do Trabalho Científico e Orientação de Monografia.</w:t>
      </w:r>
    </w:p>
    <w:p>
      <w:pPr>
        <w:pStyle w:val="Corpodetexto2"/>
        <w:ind w:left="0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No lugar de </w:t>
      </w:r>
      <w:r>
        <w:rPr>
          <w:rFonts w:cs="Arial" w:ascii="Arial" w:hAnsi="Arial"/>
          <w:b/>
        </w:rPr>
        <w:t>Orientação de Monograf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presentação de Monografia</w:t>
      </w:r>
      <w:r>
        <w:rPr>
          <w:rFonts w:cs="Arial" w:ascii="Arial" w:hAnsi="Arial"/>
        </w:rPr>
        <w:t>, seria preferível referir-se a Trabalho de Monografia ou Monografia, com número de créditos apropriado.</w:t>
      </w:r>
    </w:p>
    <w:p>
      <w:pPr>
        <w:pStyle w:val="Corpodetexto2"/>
        <w:ind w:left="0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A disciplina </w:t>
      </w:r>
      <w:r>
        <w:rPr>
          <w:rFonts w:cs="Arial" w:ascii="Arial" w:hAnsi="Arial"/>
          <w:b/>
        </w:rPr>
        <w:t>Psicologia Evolutiva</w:t>
      </w:r>
      <w:r>
        <w:rPr>
          <w:rFonts w:cs="Arial" w:ascii="Arial" w:hAnsi="Arial"/>
        </w:rPr>
        <w:t xml:space="preserve"> é citada na lista de disciplinas Pedagógicas, mas não está no Fluxograma. 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As Disciplinas Opcionais requerem complementação: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  <w:t>A grade curricular apresenta apenas uma disciplina para a área de Química e outra para a de Biologia. São citadas (em rodapé do Fluxograma) como Disciplinas Opcionais para a área de Biologia, Imunologia, Epidemiologia, Metodologia de Pesquisa, Métodos de Análise Laboratorial e Inglês Instrumental. No entanto, não existe ementa ou conteúdo para essas disciplinas, ou mesmo carga horária.</w:t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São citadas também (em rodapé do Fluxograma) como Disciplinas Opcionais para a área de Física sem apresentação de ementa ou conteúdo: História da Física, Introdução à Mecânica Quântica, Física Fenomenológica, Introdução à Física Nuclear, Física Estatística e Óptica Física. Tais disciplinas, inclusive não foram listadas nas páginas complementares da documentação apresentada, e segundo a Diretoria da FAFIDAM, não estão sendo ofertadas em virtude da carência de professor da área. Os alunos têm completado a carga horária com disciplinas da área comum.</w:t>
        <w:tab/>
      </w:r>
    </w:p>
    <w:p>
      <w:pPr>
        <w:pStyle w:val="Corpodetexto2"/>
        <w:ind w:left="0" w:firstLine="595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O Fluxograma deveria sofrer uma reformulação de uma maneira ampla.</w:t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833"/>
        <w:rPr/>
      </w:pPr>
      <w:r>
        <w:rPr>
          <w:rFonts w:cs="Arial" w:ascii="Arial" w:hAnsi="Arial"/>
          <w:b/>
        </w:rPr>
        <w:t>Corpo Docente</w:t>
      </w:r>
      <w:r>
        <w:rPr>
          <w:rFonts w:cs="Arial" w:ascii="Arial" w:hAnsi="Arial"/>
        </w:rPr>
        <w:t xml:space="preserve"> 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833"/>
        <w:rPr/>
      </w:pPr>
      <w:r>
        <w:rPr>
          <w:rFonts w:cs="Arial" w:ascii="Arial" w:hAnsi="Arial"/>
        </w:rPr>
        <w:t>O regime de trabalho dos docentes não foi fornecido à comissão, mas provavelmente não é integral, pois durante o horário da visita não foi possível conversar ou mesmo encontrar com professores ou alunos.  O corpo docente precisa ser ampliado tanto quantitativamente, como também no regime de trabalho dedicado às atividades acadêmicas</w:t>
      </w:r>
      <w:r>
        <w:rPr/>
        <w:t>.</w:t>
      </w:r>
    </w:p>
    <w:p>
      <w:pPr>
        <w:pStyle w:val="Corpodetexto2"/>
        <w:ind w:left="0" w:firstLine="833"/>
        <w:rPr/>
      </w:pPr>
      <w:r>
        <w:rPr/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avaliação periódica de cursos e instituições de ensino superior deve utilizar-se de procedimentos e critérios abrangentes dos diversos fatores que determinam a qualidade e a eficiência das atividades de ensino, pesquisa e extensão.</w:t>
      </w:r>
    </w:p>
    <w:p>
      <w:pPr>
        <w:pStyle w:val="Corpodetexto2"/>
        <w:ind w:left="0" w:firstLine="5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A reestruturação procedida a partir de 1997 teve como objetivo principal dar plena eficácia ao espírito e à letra da Lei Nº 9.394, de 1996,  que estabelece as diretrizes e bases da</w:t>
      </w:r>
      <w:r>
        <w:rPr/>
        <w:t xml:space="preserve"> </w:t>
      </w:r>
      <w:r>
        <w:rPr>
          <w:rFonts w:cs="Arial" w:ascii="Arial" w:hAnsi="Arial"/>
        </w:rPr>
        <w:t xml:space="preserve">educação nacional. Esta, em seu art. 46, determina que: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A autorização e o </w:t>
      </w:r>
      <w:r>
        <w:rPr>
          <w:rFonts w:cs="Arial" w:ascii="Arial" w:hAnsi="Arial"/>
          <w:b/>
          <w:i/>
        </w:rPr>
        <w:t>reconhecimento</w:t>
      </w:r>
      <w:r>
        <w:rPr>
          <w:rFonts w:cs="Arial" w:ascii="Arial" w:hAnsi="Arial"/>
          <w:i/>
        </w:rPr>
        <w:t xml:space="preserve"> de cursos, bem como o credenciamento de instituições de educação superior, </w:t>
      </w:r>
      <w:r>
        <w:rPr>
          <w:rFonts w:cs="Arial" w:ascii="Arial" w:hAnsi="Arial"/>
          <w:b/>
          <w:i/>
        </w:rPr>
        <w:t>terão prazos limitados, sendo renovados, periodicamente, após processo regular de avaliação</w:t>
      </w:r>
      <w:r>
        <w:rPr>
          <w:rFonts w:cs="Arial" w:ascii="Arial" w:hAnsi="Arial"/>
        </w:rPr>
        <w:t>.“ (grifo nosso).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A Lei Nº 9.131, de 1995, que teve sua vigência mantida pela Lei Nº 9.394, de 1996, já determinava, em seu art. 3º. que: “ </w:t>
      </w:r>
      <w:r>
        <w:rPr>
          <w:rFonts w:cs="Arial" w:ascii="Arial" w:hAnsi="Arial"/>
          <w:i/>
        </w:rPr>
        <w:t>... o Ministério da Educação e do Desporto fará realizar avaliações periódicas das instituições e dos cursos, fazendo uso de procedimentos e critérios abrangentes dos diversos fatores que determinam a qualidade e a eficiência das atividades de ensino, pesquisa e extensão.”</w:t>
      </w:r>
    </w:p>
    <w:p>
      <w:pPr>
        <w:pStyle w:val="Corpodetexto2"/>
        <w:ind w:left="0" w:firstLine="83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firstLine="595"/>
        <w:rPr>
          <w:rFonts w:ascii="Arial" w:hAnsi="Arial" w:cs="Arial"/>
        </w:rPr>
      </w:pPr>
      <w:r>
        <w:rPr>
          <w:rFonts w:cs="Arial" w:ascii="Arial" w:hAnsi="Arial"/>
        </w:rPr>
        <w:t>Os procedimentos de avaliação do ensino superior, conforme dispõe o Art.17 do Decreto Nº 3860, de 09/07/01, compreendem:</w:t>
      </w:r>
    </w:p>
    <w:p>
      <w:pPr>
        <w:pStyle w:val="TextBodyIndent"/>
        <w:ind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I - avaliação dos principais indicadores de desempenho global do sistema nacional de educação superior, por região e Unidade da Federação, segundo as áreas do conhecimento e a classificação das instituições de ensino superior, definidos no Sistema de Avaliação e Informação Educacional do INEP; </w:t>
      </w:r>
    </w:p>
    <w:p>
      <w:pPr>
        <w:pStyle w:val="TextBodyIndent"/>
        <w:rPr/>
      </w:pPr>
      <w:r>
        <w:rPr>
          <w:rFonts w:cs="Arial" w:ascii="Arial" w:hAnsi="Arial"/>
        </w:rPr>
        <w:t xml:space="preserve">II - avaliação institucional do desempenho individual das instituições de ensino superior, considerando, pelo menos, os seguintes itens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) grau de autonomia assegurado pela entidade mantenedora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) plano de desenvolvimento institucional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) independência acadêmica dos órgãos colegiados da instituição; </w:t>
      </w:r>
    </w:p>
    <w:p>
      <w:pPr>
        <w:pStyle w:val="TextBodyIndent"/>
        <w:rPr/>
      </w:pPr>
      <w:r>
        <w:rPr>
          <w:rFonts w:cs="Arial" w:ascii="Arial" w:hAnsi="Arial"/>
        </w:rPr>
        <w:t xml:space="preserve">d) capacidade de acesso a redes de comunicação e sistemas de informação; </w:t>
      </w:r>
    </w:p>
    <w:p>
      <w:pPr>
        <w:pStyle w:val="TextBodyIndent"/>
        <w:rPr/>
      </w:pPr>
      <w:r>
        <w:rPr>
          <w:rFonts w:cs="Arial" w:ascii="Arial" w:hAnsi="Arial"/>
        </w:rPr>
        <w:t xml:space="preserve">e) estrutura curricular adotada e sua adequação com as diretrizes curriculares nacionais de cursos de graduação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f) critérios e procedimentos adotados na avaliação do rendimento escolar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g) programas e ações de integração social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h) produção científica, tecnológica e cultural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i) condições de trabalho e qualificação docente; </w:t>
      </w:r>
    </w:p>
    <w:p>
      <w:pPr>
        <w:pStyle w:val="TextBodyIndent"/>
        <w:rPr/>
      </w:pPr>
      <w:r>
        <w:rPr>
          <w:rFonts w:cs="Arial" w:ascii="Arial" w:hAnsi="Arial"/>
        </w:rPr>
        <w:t xml:space="preserve">j) a auto-avaliação realizada pela instituição e as providências adotadas para saneamento de deficiências identificadas; 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) os resultados de avaliações coordenadas pelo Ministério da Educação; 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III - avaliação dos cursos superiores, mediante a análise dos resultados do Exame Nacional de Cursos e das condições de oferta de cursos superiore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§ 1º A análise das condições de oferta de cursos superiores referida no inciso III será efetuada nos locais de seu funcionamento, por comissões de especialistas devidamente designadas, e considerará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I - organização didático-pedagógica; </w:t>
      </w:r>
    </w:p>
    <w:p>
      <w:pPr>
        <w:pStyle w:val="TextBodyIndent"/>
        <w:rPr/>
      </w:pPr>
      <w:r>
        <w:rPr>
          <w:rFonts w:cs="Arial" w:ascii="Arial" w:hAnsi="Arial"/>
        </w:rPr>
        <w:t xml:space="preserve">II - corpo docente, considerando principalmente a titulação, a experiência profissional, a estrutura da carreira, a jornada de trabalho e as condições de trabalho; </w:t>
      </w:r>
    </w:p>
    <w:p>
      <w:pPr>
        <w:pStyle w:val="TextBodyIndent"/>
        <w:rPr/>
      </w:pPr>
      <w:r>
        <w:rPr>
          <w:rFonts w:cs="Arial" w:ascii="Arial" w:hAnsi="Arial"/>
        </w:rPr>
        <w:t xml:space="preserve">III- adequação das instalações físicas gerais e específicas, tais como laboratórios e outros ambientes e equipamentos integrados ao desenvolvimento do curso; e </w:t>
      </w:r>
    </w:p>
    <w:p>
      <w:pPr>
        <w:pStyle w:val="TextBodyIndent"/>
        <w:rPr/>
      </w:pPr>
      <w:r>
        <w:rPr>
          <w:rFonts w:cs="Arial" w:ascii="Arial" w:hAnsi="Arial"/>
        </w:rPr>
        <w:t xml:space="preserve">IV - bibliotecas, com atenção especial para o acervo especializado, inclusive o eletrônico, para as condições de acesso às redes de comunicação e para os sistemas de informação, regime de funcionamento e modernização dos meios de atendimento. 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>O Conselho Nacional de Educação estabeleceu pela Resolução Nº 2, de 19 de fevereiro de 2002, a duração e a carga horária dos cursos de licenciatura, de graduação plena, de formação de professores da Educação Básica em nível superior. Por esta Resolução a carga horária dos cursos de Formação de Professores da Educação Básica, em nível superior, em  curso  de  licenciatura, de  graduação  plena, será efetivada mediante a integralização de, no mínimo, 2800 (duas mil e oitocentas) horas, nas quais a articulação teoria-prática garanta, nos termos dos seus projetos pedagógicos, as seguintes dimensões dos componentes comuns: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833"/>
        <w:rPr/>
      </w:pPr>
      <w:r>
        <w:rPr>
          <w:rFonts w:cs="Arial" w:ascii="Arial" w:hAnsi="Arial"/>
        </w:rPr>
        <w:t>I - 400 (quatrocentas) horas de prática como componente curricular, vivenciadas ao longo do curso;</w:t>
      </w:r>
    </w:p>
    <w:p>
      <w:pPr>
        <w:pStyle w:val="Corpodetexto2"/>
        <w:ind w:left="0" w:firstLine="833"/>
        <w:rPr/>
      </w:pPr>
      <w:r>
        <w:rPr>
          <w:rFonts w:cs="Arial" w:ascii="Arial" w:hAnsi="Arial"/>
        </w:rPr>
        <w:t>II - 400 (quatrocentas) horas de estágio curricular supervisionado a partir do início da segunda metade do curso;</w:t>
      </w:r>
    </w:p>
    <w:p>
      <w:pPr>
        <w:pStyle w:val="Corpodetexto2"/>
        <w:ind w:left="0" w:firstLine="833"/>
        <w:rPr/>
      </w:pPr>
      <w:r>
        <w:rPr>
          <w:rFonts w:cs="Arial" w:ascii="Arial" w:hAnsi="Arial"/>
        </w:rPr>
        <w:t>III - 1800 (mil e oitocentas) horas de aulas para os conteúdos curriculares de natureza científico-cultural;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  <w:t>IV - 200 (duzentas) horas para outras formas de atividades acadêmico-científico-culturais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alunos que exerçam atividade docente regular na educação básica poderão ter redução da carga horária do estágio curricular supervisionado até o máximo de 200 (duzentas) horas. Pelo art. 2º da mencionada Resolução: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Art. 2 °A duração da carga horária prevista no Art. 1º desta Resolução, obedecidos os 200 (duzentos) dias letivos/ano dispostos na LDB, será integralizada em, no mínimo, 3 (três) anos letivos.”</w:t>
      </w:r>
    </w:p>
    <w:p>
      <w:pPr>
        <w:pStyle w:val="Corpodetexto2"/>
        <w:ind w:left="0" w:firstLine="83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firstLine="595"/>
        <w:rPr/>
      </w:pPr>
      <w:r>
        <w:rPr>
          <w:rFonts w:cs="Arial" w:ascii="Arial" w:hAnsi="Arial"/>
        </w:rPr>
        <w:t xml:space="preserve">Na Câmara de Educação Superior e Profissional deste Conselho, já  foi elaborada  e encontra-se em discussão Resolução que dispõe sobre autorização para funcionamento e </w:t>
      </w:r>
      <w:r>
        <w:rPr>
          <w:rFonts w:cs="Arial" w:ascii="Arial" w:hAnsi="Arial"/>
          <w:b/>
        </w:rPr>
        <w:t xml:space="preserve">reconhecimento </w:t>
      </w:r>
      <w:r>
        <w:rPr>
          <w:rFonts w:cs="Arial" w:ascii="Arial" w:hAnsi="Arial"/>
        </w:rPr>
        <w:t xml:space="preserve">de cursos e habilitações, oferecidos por Instituições de Ensino Superior do sistema estadual de ensino. </w:t>
      </w:r>
    </w:p>
    <w:p>
      <w:pPr>
        <w:pStyle w:val="TextBodyIndent"/>
        <w:ind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O RELATOR</w:t>
      </w:r>
    </w:p>
    <w:p>
      <w:pPr>
        <w:pStyle w:val="Corpodetexto2"/>
        <w:ind w:left="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dicional instituição educacional da região jaguaribana, a Faculdade de Filosofia Dom Aureliano Matos tem importância na qualificação para o magistério do   Baixo-Jaguaribe. Apesar  das  dificuldades  encontradas  pela Faculdade  para 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ter o bom desempenho na formação qualificada de docentes, a instituição tem resistido e mesmo procurado atualizar-se no desempenho de sua missão. </w:t>
      </w:r>
    </w:p>
    <w:p>
      <w:pPr>
        <w:pStyle w:val="Recuodecorpodetexto3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>Neste sentido, a proposta de cursos de Licenciatura Plena indica a procura de atualização e ampliação no seu âmbito de atuação.  Em especial, o  Curso de  Licenciatura Plena em Ciências é de reconhecida importância para toda a região do baixo Jaguaribe.</w:t>
      </w:r>
    </w:p>
    <w:p>
      <w:pPr>
        <w:pStyle w:val="Recuodecorpodetexto3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instalações da Faculdade ainda não são totalmente satisfatórias. No entanto, reformas das instalações estão sendo iniciadas. Uma sala de leitura também será essencial a uma maior permanência do aluno nas dependências da Faculdade, pois a biblioteca não dispõe de espaço suficiente para utilização prolongada em leitura e trabalhos acadêmicos. </w:t>
      </w:r>
    </w:p>
    <w:p>
      <w:pPr>
        <w:pStyle w:val="Recuodecorpodetexto3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833"/>
        <w:rPr/>
      </w:pPr>
      <w:r>
        <w:rPr>
          <w:rFonts w:cs="Arial" w:ascii="Arial" w:hAnsi="Arial"/>
        </w:rPr>
        <w:t>Dentre as sugestões nos programas da área de Biologia é extremamente importante valorizar fauna e flora regionais. Sugere-se também um planejamento para intensificar as atividades práticas nos laboratórios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>O quadro de professores é insuficiente. Torna-se prioritária a realização de concurso público para a contratação dos seguintes professores efetivos: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iologia - 2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ísica - 2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temática – 2</w:t>
      </w:r>
    </w:p>
    <w:p>
      <w:pPr>
        <w:pStyle w:val="Recuodecorpodetexto3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Química - 2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ática de Ensino em Matemática - 1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ática de Ensino em Física - 1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ática de Ensino em Biologia – 1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595"/>
        <w:rPr/>
      </w:pPr>
      <w:r>
        <w:rPr>
          <w:rFonts w:cs="Arial" w:ascii="Arial" w:hAnsi="Arial"/>
        </w:rPr>
        <w:t xml:space="preserve">Para atender às exigências de um curso de graduação no nível pretendido, a Comissão faz algumas ressalvas determinantes da consolidação do curso e sugere modificações nos conteúdos das disciplinas e na carga horária dos trabalhos acadêmicos. No entanto, tais modificações teriam caráter transitório, uma vez que, de fato, o fluxograma deverá sofrer ampla reformulação com minucioso planejamento, em virtude das novas exigências da Resolução CNE/CP2 19 de fevereiro de 2002, do Conselho Nacional de Educação. 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>A Comissão manifesta-se parcialmente favorável ao reconhecimento do Curso de Licenciatura Plena em Ciências da FAFIDAM e sugere a concessão de prazo para a formulação e posterior implementação de um novo currículo acadêmico, que corrija as atuais falhas e adeqüe o curso às recentes reformas normativas. Esse interstício servirá também para a implementação das reformas de caráter físico prometidas pela Faculdade e para providências necessárias à ampliação do número de docentes e regime de trabalho destes.</w:t>
      </w:r>
    </w:p>
    <w:p>
      <w:pPr>
        <w:pStyle w:val="Recuodecorpodetexto3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>Neste contexto, torna-se de fundamental importância para o atendimento da crescente demanda insatisfeita por professores de ciências a implementação do "Projeto Formação Integrada em Ciências-Licenciatura Plena" elaborado por equipe inter-institucional constituída por professores da três Universidades estaduais e pelo Programa PROCIÊNCIAS, sob a coordenação de nossa companheira neste Conselho, professora doutora Meirecele Calíope Leitinho. Segundo este projeto, há, em termos conservadores, (crescimento da matrícula em 10% aa) até o ano de 2005 a necessidade de 2.934 professores de ciências para o ensino médio, para atender a demanda da Secretaria de Educação do Estado. Caso o crescimento seja de 20% aa serão necessários 4.233 professores conforme quadro abaixo: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/>
      </w:pPr>
      <w:r>
        <w:rPr/>
      </w:r>
    </w:p>
    <w:p>
      <w:pPr>
        <w:pStyle w:val="Corpodetexto2"/>
        <w:ind w:left="0" w:hanging="0"/>
        <w:rPr/>
      </w:pPr>
      <w:r>
        <w:rPr/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Corpodetexto2"/>
        <w:ind w:left="0" w:hanging="0"/>
        <w:rPr/>
      </w:pPr>
      <w:r>
        <w:rPr/>
      </w:r>
    </w:p>
    <w:p>
      <w:pPr>
        <w:pStyle w:val="Corpodetexto2"/>
        <w:ind w:left="0" w:hanging="0"/>
        <w:rPr/>
      </w:pPr>
      <w:r>
        <w:rPr/>
      </w:r>
    </w:p>
    <w:tbl>
      <w:tblPr>
        <w:tblW w:w="7378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755"/>
        <w:gridCol w:w="2618"/>
      </w:tblGrid>
      <w:tr>
        <w:trPr/>
        <w:tc>
          <w:tcPr>
            <w:tcW w:w="200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IPLINA</w:t>
            </w:r>
          </w:p>
        </w:tc>
        <w:tc>
          <w:tcPr>
            <w:tcW w:w="27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RESCIMENTO 10%</w:t>
            </w:r>
          </w:p>
        </w:tc>
        <w:tc>
          <w:tcPr>
            <w:tcW w:w="26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RESCIMENTO 20%</w:t>
            </w:r>
          </w:p>
        </w:tc>
      </w:tr>
      <w:tr>
        <w:trPr/>
        <w:tc>
          <w:tcPr>
            <w:tcW w:w="2005" w:type="dxa"/>
            <w:tcBorders>
              <w:left w:val="single" w:sz="12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2755" w:type="dxa"/>
            <w:tcBorders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618" w:type="dxa"/>
            <w:tcBorders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</w:t>
            </w:r>
          </w:p>
        </w:tc>
      </w:tr>
      <w:tr>
        <w:trPr/>
        <w:tc>
          <w:tcPr>
            <w:tcW w:w="2005" w:type="dxa"/>
            <w:tcBorders>
              <w:left w:val="single" w:sz="12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2755" w:type="dxa"/>
            <w:tcBorders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618" w:type="dxa"/>
            <w:tcBorders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</w:t>
            </w:r>
          </w:p>
        </w:tc>
      </w:tr>
      <w:tr>
        <w:trPr/>
        <w:tc>
          <w:tcPr>
            <w:tcW w:w="2005" w:type="dxa"/>
            <w:tcBorders>
              <w:left w:val="single" w:sz="12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755" w:type="dxa"/>
            <w:tcBorders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2618" w:type="dxa"/>
            <w:tcBorders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1</w:t>
            </w:r>
          </w:p>
        </w:tc>
      </w:tr>
      <w:tr>
        <w:trPr>
          <w:trHeight w:val="262" w:hRule="atLeast"/>
        </w:trPr>
        <w:tc>
          <w:tcPr>
            <w:tcW w:w="2005" w:type="dxa"/>
            <w:tcBorders>
              <w:left w:val="single" w:sz="12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2755" w:type="dxa"/>
            <w:tcBorders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618" w:type="dxa"/>
            <w:tcBorders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/>
        <w:tc>
          <w:tcPr>
            <w:tcW w:w="20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755" w:type="dxa"/>
            <w:tcBorders>
              <w:bottom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34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33</w:t>
            </w:r>
          </w:p>
        </w:tc>
      </w:tr>
    </w:tbl>
    <w:p>
      <w:pPr>
        <w:pStyle w:val="Recuodecorpodetexto3"/>
        <w:ind w:left="0" w:hanging="0"/>
        <w:rPr/>
      </w:pPr>
      <w:r>
        <w:rPr/>
        <w:tab/>
        <w:tab/>
      </w:r>
      <w:r>
        <w:rPr>
          <w:rFonts w:cs="Arial" w:ascii="Arial" w:hAnsi="Arial"/>
          <w:b/>
        </w:rPr>
        <w:t>FONTE</w:t>
      </w:r>
      <w:r>
        <w:rPr>
          <w:rFonts w:cs="Arial" w:ascii="Arial" w:hAnsi="Arial"/>
        </w:rPr>
        <w:t>: Projeto citado, pg.15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 xml:space="preserve">Há, pois, a premente necessidade de uma profunda  reformulação curricular visando a formação de professores de ciências que venham a atender aos reclamos da sociedade quanto à melhoria do ensino público. </w:t>
      </w:r>
    </w:p>
    <w:p>
      <w:pPr>
        <w:pStyle w:val="Recuodecorpodetexto3"/>
        <w:ind w:left="0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>A FAFIDAM, como visto, forma em média apenas 15 professores/ano. Com a definição de uma política de atração de novos alunos, utilizando-se de bolsas de iniciação científica através da FUNCAP, seria possível aumentar significativamente este número, não só em Limoeiro do Norte, como também nas demais licenciaturas em ciências ofertadas pelas universidades estaduais.</w:t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95"/>
        <w:rPr/>
      </w:pPr>
      <w:r>
        <w:rPr>
          <w:rFonts w:cs="Arial" w:ascii="Arial" w:hAnsi="Arial"/>
        </w:rPr>
        <w:t>Acolhendo integralmente as recomendações da Comissão, sou de parecer favorável ao reconhecimento do curso de Graduação em Ciências - Licenciatura Plena da FACULDADE DOM AURELIANO MATOS-FAFIDAM, em Limoeiro do Norte, até 30.06.2003, prazo em que todas as seguintes medidas  devem ser implementadas: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785" w:leader="none"/>
        </w:tabs>
        <w:ind w:left="0" w:firstLine="1547"/>
        <w:rPr/>
      </w:pPr>
      <w:r>
        <w:rPr>
          <w:rFonts w:cs="Arial" w:ascii="Arial" w:hAnsi="Arial"/>
        </w:rPr>
        <w:t>formulação e posterior implementação de um novo currículo acadêmico, que corrija as atuais falhas e adeqüe o curso às recentes reformas normativas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785" w:leader="none"/>
        </w:tabs>
        <w:ind w:left="0" w:firstLine="1547"/>
        <w:rPr>
          <w:rFonts w:ascii="Arial" w:hAnsi="Arial" w:cs="Arial"/>
        </w:rPr>
      </w:pPr>
      <w:r>
        <w:rPr>
          <w:rFonts w:cs="Arial" w:ascii="Arial" w:hAnsi="Arial"/>
        </w:rPr>
        <w:t>implementar conexão à Internet em banda larga (tecnologia ADSL)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785" w:leader="none"/>
        </w:tabs>
        <w:ind w:left="0" w:firstLine="1553"/>
        <w:rPr/>
      </w:pPr>
      <w:r>
        <w:rPr>
          <w:rFonts w:cs="Arial" w:ascii="Arial" w:hAnsi="Arial"/>
        </w:rPr>
        <w:t>realização de concurso público para a contratação de 12 professores efetivos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785" w:leader="none"/>
          <w:tab w:val="left" w:pos="2380" w:leader="none"/>
        </w:tabs>
        <w:ind w:left="0" w:firstLine="1553"/>
        <w:rPr/>
      </w:pPr>
      <w:r>
        <w:rPr>
          <w:rFonts w:cs="Arial" w:ascii="Arial" w:hAnsi="Arial"/>
        </w:rPr>
        <w:t>conclusão das obras de reforma das instalações incluindo a construção de uma sala de leitura para a biblioteca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476" w:leader="none"/>
          <w:tab w:val="left" w:pos="1785" w:leader="none"/>
        </w:tabs>
        <w:ind w:left="0" w:firstLine="1553"/>
        <w:rPr/>
      </w:pPr>
      <w:r>
        <w:rPr>
          <w:rFonts w:cs="Arial" w:ascii="Arial" w:hAnsi="Arial"/>
        </w:rPr>
        <w:t>continuidade do processo de atualização do acervo de ciências da biblioteca, com a aquisição de livros recomendados pela Comissão e assinatura de periódicos e de revistas técnicas especializadas;</w:t>
      </w:r>
    </w:p>
    <w:p>
      <w:pPr>
        <w:pStyle w:val="Recuodecorpodetexto3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. Parecer Nº 0333/2002</w:t>
      </w:r>
    </w:p>
    <w:p>
      <w:pPr>
        <w:pStyle w:val="Recuodecorpodetexto3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476" w:leader="none"/>
          <w:tab w:val="left" w:pos="1785" w:leader="none"/>
        </w:tabs>
        <w:ind w:left="0" w:firstLine="155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, no âmbito deste Conselho, de uma Comissão de especialistas no ensino de ciências para, sob a coordenação do Conselheiro Edgar Linhares Lima, propor uma nova configuração para as Licenciaturas em Ciências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476" w:leader="none"/>
          <w:tab w:val="left" w:pos="1785" w:leader="none"/>
        </w:tabs>
        <w:ind w:left="0" w:firstLine="1553"/>
        <w:rPr/>
      </w:pPr>
      <w:r>
        <w:rPr>
          <w:rFonts w:cs="Arial" w:ascii="Arial" w:hAnsi="Arial"/>
        </w:rPr>
        <w:t>implementação do Projeto "FORMAÇÃO INTEGRADA EM CIÊNCIAS-LICENCIATURA PLENA), através de articulação da Presidência deste Conselho com os Secretários de Educação e de Ciência e Tecnologia e com o Governador do Estado, Beni Veras. O Governador Beni Veras tem demonstrado sensibilidade para a solução da problemática que envolve a formação docente em ciências e seu envolvimento com o Projeto aumentarão as possibilidades de sua efetiva implementação.</w:t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 – CONCLUSÃO DO PLENÁRIO </w:t>
      </w:r>
    </w:p>
    <w:p>
      <w:pPr>
        <w:pStyle w:val="Corpodetexto2"/>
        <w:ind w:left="0"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0" w:firstLine="83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aprovado por unanimidade pelo Plenário do Conselho de Educação do Ceará.</w:t>
      </w:r>
    </w:p>
    <w:p>
      <w:pPr>
        <w:pStyle w:val="Corpodetexto2"/>
        <w:ind w:left="0"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0" w:firstLine="833"/>
        <w:rPr/>
      </w:pPr>
      <w:r>
        <w:rPr>
          <w:rFonts w:cs="Arial" w:ascii="Arial" w:hAnsi="Arial"/>
        </w:rPr>
        <w:t>Sala das Sessões do Conselho de Educação do Ceará, em Fortaleza, aos 05 de junho de 2002.</w:t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5117" w:hanging="23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ECER       Nº      0333/2002</w:t>
      </w:r>
    </w:p>
    <w:p>
      <w:pPr>
        <w:pStyle w:val="Corpodetexto2"/>
        <w:ind w:left="4749" w:firstLine="368"/>
        <w:rPr>
          <w:rFonts w:ascii="Arial" w:hAnsi="Arial" w:cs="Arial"/>
        </w:rPr>
      </w:pPr>
      <w:r>
        <w:rPr>
          <w:rFonts w:cs="Arial" w:ascii="Arial" w:hAnsi="Arial"/>
        </w:rPr>
        <w:t>SPU                  Nº   01255276-3</w:t>
      </w:r>
    </w:p>
    <w:p>
      <w:pPr>
        <w:pStyle w:val="Corpodetexto2"/>
        <w:ind w:left="4619" w:firstLine="498"/>
        <w:rPr>
          <w:rFonts w:ascii="Arial" w:hAnsi="Arial" w:cs="Arial"/>
        </w:rPr>
      </w:pPr>
      <w:r>
        <w:rPr>
          <w:rFonts w:cs="Arial" w:ascii="Arial" w:hAnsi="Arial"/>
        </w:rPr>
        <w:t>APROVADO   EM:    05.06.2002</w:t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19" w:hanging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RUZ VASQUES</w:t>
        <w:tab/>
        <w:tab/>
        <w:tab/>
        <w:tab/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           </w:t>
      </w:r>
      <w:r>
        <w:rPr>
          <w:rFonts w:cs="Arial" w:ascii="Arial" w:hAnsi="Arial"/>
          <w:b/>
        </w:rPr>
        <w:t>MARCONDES ROSA DE SOUSA</w:t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residente do CEC</w:t>
      </w:r>
    </w:p>
    <w:p>
      <w:pPr>
        <w:pStyle w:val="Corpodetexto2"/>
        <w:ind w:left="119" w:hanging="1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visores: Airton/Regin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23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553"/>
        </w:tabs>
        <w:ind w:left="1553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69" w:leader="none"/>
      </w:tabs>
      <w:ind w:left="3451" w:hanging="3451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567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701" w:hanging="567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left"/>
      <w:outlineLvl w:val="6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125" w:firstLine="29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1701" w:firstLine="423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left="1276" w:firstLine="142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16:00Z</dcterms:created>
  <dc:creator>antonio vasques</dc:creator>
  <dc:description/>
  <dc:language>en-US</dc:language>
  <cp:lastModifiedBy>3grau</cp:lastModifiedBy>
  <cp:lastPrinted>2003-03-31T12:20:00Z</cp:lastPrinted>
  <dcterms:modified xsi:type="dcterms:W3CDTF">2003-06-18T17:33:00Z</dcterms:modified>
  <cp:revision>503</cp:revision>
  <dc:subject/>
  <dc:title>INTERESSADO:  UNIVERSIDADE ESTADUAL DO CEARÁ</dc:title>
</cp:coreProperties>
</file>