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Francisco Luzimar Cavalcante Lima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conhece os estudos e a experiência profissional de Francisco Luzimar Cavalcante Lima aos de Técnico em Eletrônica, para fins de registro no Conselho Regional de Engenharia Arquitetura e Agronomia -CREA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087891-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328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5.06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Francisco Luzimar Cavalcante Lima, CPF Nº 141.324.783-00,                     RG Nº 2001002248289 detentor de microempresa especializada em eletrônica, requer a este Conselho o seu reconhecimento como Técnico em Eletrônica, reconhecimento este que comprovará sua idoneidade técnico-profissional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nto ao pedido comprovação de sua experiência profissional adquirida em 16 anos de trabalho na área, em diversos contratos, conforme consta no processo às fls 2 e seguintes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Esclareça-se que o requerente cursou, na Universidade de Fortaleza, 153 créditos correspondentes a 2.295 aulas no Curso de Engenharia Elétrica Eletrônica, tendo interrompido os seus estudos por motivos financeiros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TextBodyIndent"/>
        <w:spacing w:lineRule="auto" w:line="240" w:before="120" w:after="0"/>
        <w:rPr/>
      </w:pPr>
      <w:r>
        <w:rPr/>
        <w:t xml:space="preserve">O pedido do requerente procede, em razão do que estabelece o art. 3º, inciso X da Lei de Diretrizes e Bases da Educação Nacional - LDB que valoriza a experiência escolar; e o art. 41 da mesma Lei determina: </w:t>
      </w:r>
      <w:r>
        <w:rPr>
          <w:i/>
        </w:rPr>
        <w:t>o conhecimento adquirido na educação profissional, inclusive no trabalho, poderá ser objeto de avaliação, reconhecimento e certificação para prosseguimento ou conclusão de estudos</w:t>
      </w:r>
      <w:r>
        <w:rPr/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ab/>
        <w:t xml:space="preserve">Face ao exposto e tendo em vista a comprovada experiência que o requerente manifesta ter como Técnico em Eletrônica, somos favoráveis à   equivalência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Cont. Parecer Nº 0328/200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dos estudos e experiência profissional de Francisco Luzimar Cavalcante Lima aos de  Técnico em Nível Médio em  Eletrônica, para fins de registro no Conselho Regional de Engenharia Arquitetura e Agronomia – CRE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ab/>
        <w:t>A Câmara de Educação Superior e Profissional do Conselho de Educação do Ceará aprova o voto do relator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Sala das Sessões da Câmara de Educação Superior e Profissional do Conselho de Educação do Ceará, em Fortaleza, aos 05 de junh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 xml:space="preserve">Presidente da Câmara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 0328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02087891-5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05.06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</w:t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Airton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2:00Z</dcterms:created>
  <dc:creator>INSTITUTO CENTEC</dc:creator>
  <dc:description/>
  <dc:language>en-US</dc:language>
  <cp:lastModifiedBy>luis</cp:lastModifiedBy>
  <cp:lastPrinted>2002-06-05T14:09:00Z</cp:lastPrinted>
  <dcterms:modified xsi:type="dcterms:W3CDTF">2002-06-05T17:35:00Z</dcterms:modified>
  <cp:revision>31</cp:revision>
  <dc:subject/>
  <dc:title>INTERESSADO: </dc:title>
</cp:coreProperties>
</file>