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Escola São Rafael</w:t>
            </w:r>
          </w:p>
        </w:tc>
      </w:tr>
      <w:tr>
        <w:trPr>
          <w:trHeight w:val="866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SSUNTO:  </w:t>
            </w:r>
            <w:r>
              <w:rPr>
                <w:rFonts w:cs="Arial" w:ascii="Arial" w:hAnsi="Arial"/>
                <w:sz w:val="24"/>
              </w:rPr>
              <w:t>Reconhecimento do Curso de Formação de Educadores Populares em Magistério, somente para os alunos que concluíram em 1998.</w:t>
            </w:r>
            <w:r>
              <w:rPr>
                <w:rFonts w:cs="Arial" w:ascii="Arial" w:hAnsi="Arial"/>
                <w:b/>
                <w:sz w:val="24"/>
              </w:rPr>
              <w:t xml:space="preserve">       </w:t>
            </w:r>
          </w:p>
        </w:tc>
      </w:tr>
      <w:tr>
        <w:trPr>
          <w:trHeight w:val="559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Meirecele Calíope Leitinho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99062951-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sz w:val="24"/>
              </w:rPr>
              <w:t>325/2000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2.04.2.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>Em ofício enviado ao Presidente do Conselho de Educação do Ceará a Diretora da Escola São Rafael, nesta capital, solicita o reconhecimento do Curso de Formação para Educadores Populares em Magistério, realizado no período       de 2 anos, em forma de módulos de ensino, com habilitação em magistério do 2º grau. (Equivalentes ao Curso Normal).</w:t>
      </w:r>
    </w:p>
    <w:p>
      <w:pPr>
        <w:pStyle w:val="TextBodyIndent"/>
        <w:rPr/>
      </w:pPr>
      <w:r>
        <w:rPr/>
        <w:t>O processo apresenta o Projeto Geral do Curso (2.200 h/a), com 300h de estágio, com objetivos, visão macro da Sociedade e da Educação e visão micro da Educação, com Didáticas e Práticas de Ensino aplicadas as áreas específicas, e o estudo dos movimentos populares realizado ao longo do Curso, ajustando-o a proposta pedagógica de formação do educador popular. O currículo integra conteúdos específicos do Curso Normal tais como: Matemática, História da Educação, Didática, etc (em anexo).</w:t>
      </w:r>
    </w:p>
    <w:p>
      <w:pPr>
        <w:pStyle w:val="TextBodyIndent"/>
        <w:rPr/>
      </w:pPr>
      <w:r>
        <w:rPr/>
        <w:t>O Curso foi ministrado pela Associação Católica São Rafael em parceria com a Escola São Rafael, instituição reconhecida deste os anos 60, com a duração de 2 anos, desenvolvido através de um sistema de módulos de ensino. Para cada módulo foram organizados planos de trabalho com: objetivos, conteúdos, metodologias e formas de avaliação, cada um deles sob a responsabilidade de professores registrados no MEC, alguns, de renome na área educacional.</w:t>
      </w:r>
    </w:p>
    <w:p>
      <w:pPr>
        <w:pStyle w:val="TextBodyIndent"/>
        <w:rPr/>
      </w:pPr>
      <w:r>
        <w:rPr/>
        <w:t>Os temas abordados em cada módulo foram adequados a formação de Educadores populares, contando com o apoio de recursos didáticos modernos tais como: textos, vídeos, revistas, jornais.</w:t>
      </w:r>
    </w:p>
    <w:p>
      <w:pPr>
        <w:pStyle w:val="TextBodyIndent"/>
        <w:ind w:hanging="0"/>
        <w:rPr/>
      </w:pPr>
      <w:r>
        <w:rPr/>
        <w:t>Cont./Parecer Nº 325/2.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disciplina Prática de Ensino desenvolveu-se com 300 horas, conforme exigências da Lei Nº 9.394/96 de 20/12/96; cada estagiário construiu uma proposta de atividade para aplicar em sala de aula e foi avaliado no seu .desempenho global pelos responsáveis de cada módulo e de modo mais específico, pelos professores da disciplina Prática de Ensino.</w:t>
      </w:r>
    </w:p>
    <w:p>
      <w:pPr>
        <w:pStyle w:val="TextBodyIndent"/>
        <w:rPr/>
      </w:pPr>
      <w:r>
        <w:rPr/>
        <w:t>A avaliação final do Curso foi orientada pela Assessoria Pedagógica da OFINARTES, com a participação de seis equipes de trabalho.</w:t>
      </w:r>
    </w:p>
    <w:p>
      <w:pPr>
        <w:pStyle w:val="TextBodyIndent"/>
        <w:rPr/>
      </w:pPr>
      <w:r>
        <w:rPr/>
        <w:t>A avaliação do aluno está evidenciada no processo, em um mapa com notas, e em anexo, uma declaração de que o aluno concluiu o estágio previsto.</w:t>
      </w:r>
    </w:p>
    <w:p>
      <w:pPr>
        <w:pStyle w:val="TextBodyIndent"/>
        <w:rPr/>
      </w:pPr>
      <w:r>
        <w:rPr/>
        <w:t>Os concludentes do Curso foram dezenove.</w:t>
      </w:r>
    </w:p>
    <w:p>
      <w:pPr>
        <w:pStyle w:val="TextBodyIndent"/>
        <w:rPr/>
      </w:pPr>
      <w:r>
        <w:rPr/>
        <w:t>Na Ficha de informações do serviço de documentação e arquivo escolar do Conselho de Educação do Ceará consta que:</w:t>
      </w:r>
    </w:p>
    <w:p>
      <w:pPr>
        <w:pStyle w:val="TextBodyIndent"/>
        <w:numPr>
          <w:ilvl w:val="0"/>
          <w:numId w:val="2"/>
        </w:numPr>
        <w:rPr/>
      </w:pPr>
      <w:r>
        <w:rPr/>
        <w:t>o reconhecimento da Escola São Rafael foi definitivo.</w:t>
      </w:r>
    </w:p>
    <w:p>
      <w:pPr>
        <w:pStyle w:val="TextBodyIndent"/>
        <w:numPr>
          <w:ilvl w:val="0"/>
          <w:numId w:val="2"/>
        </w:numPr>
        <w:rPr/>
      </w:pPr>
      <w:r>
        <w:rPr/>
        <w:t>A Diretora Profª. Maria  Consuelo de Oliveira Magalhães tem o  registro Nº 34086 e a Secretária da escola, Cecilia Maria Lemos de Morais, tem registro Nº 1599.</w:t>
      </w:r>
    </w:p>
    <w:p>
      <w:pPr>
        <w:pStyle w:val="TextBodyIndent"/>
        <w:numPr>
          <w:ilvl w:val="0"/>
          <w:numId w:val="2"/>
        </w:numPr>
        <w:rPr/>
      </w:pPr>
      <w:r>
        <w:rPr/>
        <w:t>A mantenedora da Escola é a Associação São Vicente de Paula.</w:t>
      </w:r>
    </w:p>
    <w:p>
      <w:pPr>
        <w:pStyle w:val="TextBodyIndent"/>
        <w:ind w:left="143" w:firstLine="708"/>
        <w:rPr/>
      </w:pPr>
      <w:r>
        <w:rPr/>
        <w:t>O Currículo do Curso (em anexo), está assim estruturado: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</w:t>
      </w:r>
      <w:r>
        <w:rPr/>
        <w:tab/>
        <w:t xml:space="preserve">  Como o Curso em questão foi realizado nos anos de 1996/1998, portanto, em período anterior as determinações da CEB que foram promulgadas a partir de 01/01/99, considero-o amparado nos moldes dos cursos normais, com amparo legal da Lei de Diretrizes e Bases Nº 9.394/96, na Resolução Nº 333/94 deste Conselho.</w:t>
      </w:r>
    </w:p>
    <w:p>
      <w:pPr>
        <w:pStyle w:val="TextBodyIndent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Indent"/>
        <w:spacing w:before="120" w:after="0"/>
        <w:ind w:hanging="0"/>
        <w:rPr/>
      </w:pPr>
      <w:r>
        <w:rPr>
          <w:lang w:eastAsia="en-US"/>
        </w:rPr>
        <w:t>Cont./Parecer Nº 325/2000</w:t>
      </w:r>
    </w:p>
    <w:p>
      <w:pPr>
        <w:pStyle w:val="TextBodyIndent"/>
        <w:spacing w:before="120" w:after="0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    </w:t>
      </w:r>
    </w:p>
    <w:p>
      <w:pPr>
        <w:pStyle w:val="TextBodyIndent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II – VOTO DA RELATORA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Levando em consideração o exposto, dou parecer favorável ao reconhecimento do Curso de Formação para Educadores Populares considerando equivalentes, somente para os alunos que o concluíram em 1998 (listagem em anexo), salientando que Cursos dessa natureza devam ser reestruturado a luz de novas diretrizes Curriculares e novos padrões de avaliação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</w:rPr>
        <w:t xml:space="preserve">IV – CONCLUSÃO DA CÂMARA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Processo aprovado pela Câmara da Educação Superior e Profissional do Conselho de Educação do Ceará.</w:t>
      </w:r>
    </w:p>
    <w:p>
      <w:pPr>
        <w:pStyle w:val="TextBodyIndent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ala das Sessões da Câmara da Educação Superior e Profissional do Conselho de Educação do Ceará, em Fortaleza, aos 12  de abril  de 2000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Meirecele Calíope  Leitinho                                         PARECER       Nº       325/20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latora</w:t>
        <w:tab/>
      </w:r>
      <w:r>
        <w:rPr/>
        <w:tab/>
        <w:tab/>
        <w:tab/>
        <w:tab/>
      </w:r>
      <w:r>
        <w:rPr>
          <w:rFonts w:cs="Arial" w:ascii="Arial" w:hAnsi="Arial"/>
          <w:sz w:val="24"/>
        </w:rPr>
        <w:t xml:space="preserve">          SPU                 Nº    99062951-1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APROVADO     EM: 12.04.2.000  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2573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9pt" to="447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tônio Cruz Vasques</w:t>
        <w:tab/>
        <w:tab/>
        <w:tab/>
        <w:tab/>
        <w:tab/>
      </w:r>
    </w:p>
    <w:p>
      <w:pPr>
        <w:pStyle w:val="Heading4"/>
        <w:rPr/>
      </w:pPr>
      <w:r>
        <w:rPr/>
        <w:t>Presidente da Câmara                                                    Marcondes Rosa de Sousa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rFonts w:eastAsia="Arial"/>
          <w:lang w:eastAsia="en-US"/>
        </w:rPr>
        <w:t xml:space="preserve">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2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1:39:00Z</dcterms:created>
  <dc:creator>Nucleo do 2º Grau</dc:creator>
  <dc:description/>
  <dc:language>en-US</dc:language>
  <cp:lastModifiedBy>INSTITUTO CENTEC</cp:lastModifiedBy>
  <cp:lastPrinted>2000-04-25T15:30:00Z</cp:lastPrinted>
  <dcterms:modified xsi:type="dcterms:W3CDTF">2000-06-14T17:29:00Z</dcterms:modified>
  <cp:revision>24</cp:revision>
  <dc:subject/>
  <dc:title>INTERESSADO: Waldo Weyne Júnior</dc:title>
</cp:coreProperties>
</file>