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Raul Barbosa de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693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r</w:t>
            </w:r>
            <w:r>
              <w:rPr>
                <w:rFonts w:cs="Arial" w:ascii="Arial" w:hAnsi="Arial"/>
              </w:rPr>
              <w:t xml:space="preserve">edencia a </w:t>
            </w:r>
            <w:r>
              <w:rPr>
                <w:rFonts w:cs="Arial" w:ascii="Arial" w:hAnsi="Arial"/>
                <w:bCs/>
              </w:rPr>
              <w:t>Escola Municipal Raul Barbosa de Ensino Fundamental, em Beberibe, renova o reconhecimento do curso de ensino fundamental,  até 31.12.2007, e autoriza a mudança de denominaçã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ia Ivoni Pereira de S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265408-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324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6.03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na Raimunda Martins dos Santos, diretora da </w:t>
      </w:r>
      <w:r>
        <w:rPr>
          <w:rFonts w:cs="Arial" w:ascii="Arial" w:hAnsi="Arial"/>
          <w:bCs/>
        </w:rPr>
        <w:t xml:space="preserve">Escola Municipal Raul Barbosa de Ensino Fundamental, </w:t>
      </w:r>
      <w:r>
        <w:rPr>
          <w:rFonts w:cs="Arial" w:ascii="Arial" w:hAnsi="Arial"/>
        </w:rPr>
        <w:t xml:space="preserve"> situada na Rua Manoel Lino do Nascimento, S/N,       CEP: 62843-000, Distrito de Itapeim, Beberibe, mediante processo Nº 02265408-9, solicita deste Conselho o recredenciamento da citada unidade escolar, a renovação do reconhecimento do curso de ensino fundamental e a aprovação da mudança de denominação.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referida instituição pertence à Rede Municipal de Ensino e foi reconhecida pelo Parecer Nº 649/95, deste Colegiado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escola em análise preenche os requisitos definidos na Lei Nº 9.394/96,  quanto à: organização curricular, duração do ano letivo, carga horária anual, promoção e transferência de aluno; quanto à base nacional comum do currículo, a escola baseia-se pelo que preceitua o Conselho Nacional de Educação-CNE e pelas normas deste Conselho quanto ao credenciamento de instituição, à autorização, ao reconhecimento e à aprovação de curs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Visto e relatado, verificamos que a documentação apresentada está em consonância com a legislação vigente, pelo que votamos favoravelmente ao        recredenciamento da </w:t>
      </w:r>
      <w:r>
        <w:rPr>
          <w:rFonts w:cs="Arial" w:ascii="Arial" w:hAnsi="Arial"/>
          <w:bCs/>
        </w:rPr>
        <w:t>Escola Municipal Raul Barbosa de Ensino Fundamental, à renovação do reconhecimento do curso de ensino fundamental, até 31.12.2007 e à  pela autorização para a mudança de denominação, para Escola Municipal Raul Barbosa de Ensino Fundamental.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324/2003</w:t>
      </w:r>
    </w:p>
    <w:p>
      <w:pPr>
        <w:pStyle w:val="TextBodyIndent"/>
        <w:ind w:right="-98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ssaltamos que a escola deverá apresentar a este Conselho, no prazo de 120 (cento e vinte dias), uma cópia do regimento interno devidamente elaborado de acordo com o que expressa a Lei de Diretrizes e Bases da Educação Nacional,  Nº 9.394/1996,  o currículo adotado e a ata da aprovação do regimento, assinada por todos os presentes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6 de março de 2003.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RIA IVONI PEREIRA DE SÁ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0324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02265408-9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6.03.2003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:   JAA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54:00Z</dcterms:created>
  <dc:creator>xx</dc:creator>
  <dc:description/>
  <dc:language>en-US</dc:language>
  <cp:lastModifiedBy>gabiold</cp:lastModifiedBy>
  <cp:lastPrinted>2003-03-27T09:53:00Z</cp:lastPrinted>
  <dcterms:modified xsi:type="dcterms:W3CDTF">2003-06-09T13:56:00Z</dcterms:modified>
  <cp:revision>9</cp:revision>
  <dc:subject/>
  <dc:title>INTERESSADO(A):</dc:title>
</cp:coreProperties>
</file>