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entro Regional de Desenvolvimento da Educação – CREDE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sponde solicitação feita pelo Sr. Carlos Alberto de Campos Moura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Luiza de Teodoro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555866-3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23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0.06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A  Relatora leu e releu, atentamente, os vários depoimentos sobre o caso do pretenso abuso de autoridade de uma professora da Escola “O Amanhecer”, localizada na rua Duque de Caxias, 1757, Fazendinha, em Itapipoc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denúncia do Sr. Carlos Alberto de Campos Moura, endereçada a este Conselho, relata que sua filha (cuja idade não foi mencionada em nenhum dos relatórios, mas que se depreende ser uma criança, pequena) fora agredida, durante o recreio, por outra criança que a “vítima” desconhece, com um tapa nas costas. Chorando, a criança foi conduzida pela professora à secretaria da escola, onde foi, segundo depoimento de várias professoras, acalmada e reconduzida a sua sala de estud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versão do pai, posteriormente adotada pela mãe que, inicialmente, não dera tanta importância assim a um fato tão corriqueiro no relacionamento intra-escolar de crianças, é a de que a filha fora coagida a “engolir o choro” e repreendida pelas professora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partir desse mal estar entre pais e escola, muitas foram as instâncias que se ocuparam do problema criado. Há, no processo apresentado a este Conselho, depoimentos da Educadora Social, da Assistente Social do SOS Crianç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m todos os relatos, os observadores são unânimes em apreciar positivamente o trabalho da escola, o relacionamento entre professores e alunos, entre alunos, a performance educacional da professora acusada, sobre a qual não consta nenhum dado negativo no exercício da profiss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 situação atual do relacionamento família-escola está em crise, como tudo o mais neste momento histórico. Ou se atribui à escola  uma tarefa que não é sua, a de substituir por completo a função da família e, nesse caso, os pais se ausentam de um relacionamento mais próximo dos problemas da educação de seus filhos, ou, como parece ser o caso em questão, os pais querem intervir no processo educativo da escola apenas em momentos de tensão emocional, o que leva à ausência do bom-senso e do processo  de uma mútua compreensão, de    um   contato   em que </w:t>
      </w:r>
    </w:p>
    <w:p>
      <w:pPr>
        <w:pStyle w:val="Recuodecorpodetexto3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>Cont. Par/nº 0323/2005</w:t>
      </w:r>
    </w:p>
    <w:p>
      <w:pPr>
        <w:pStyle w:val="Recuodecorpodetexto3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>ambas as partes procurem não acusar ou defender-se, mas conversar educadamente sobre os acontecimentos.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ab/>
        <w:t>Um tapa de um coleguinha no recreio é, de fato, uma coisa desagradável e assustadora. Mas, uma criança, que começa a viver num mundo onde nem sempre coisas agradáveis acontecem, não aprenderia melhor a defender-se com atitudes calmas e razoáveis dos adultos do que com um exagerado senso de “proteção” e “vitimização”?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ab/>
        <w:t>Não há provas de dano físico vem moral por parte dos responsáveis pela criança no recinto escolar.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ab/>
        <w:t>Quanto mais se exalta a importância de um fato comum (um tapa durante o recreio) mais se alimenta o sentimento de vítima de uma criança que deveria aprender a defender-se, quando há necessidade e possibilidade de defesa, ou a suportar o que lhe é possível suportar, como parte de seu crescimento social e espiritual.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ab/>
        <w:t>Essa aprendizagem, ao que se sabe da escola em questão, é amparada pelo carinho e pelo cuidado das educadoras... Agredi-las e torná-las, na cabeça da criança, tão agressoras quanto o menino do recreio, em nada concorre para sua educação.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ab/>
        <w:t>Se, no entanto, os pais estão insatisfeitos com a escola, é legítimo que busquem outras alternativas.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ab/>
        <w:t>O argumento do dinheiro já gasto em fardamento e material escolar ficaria, a nosso ver, em segundo plano por tratar-se do bem estar da criança.</w:t>
      </w:r>
    </w:p>
    <w:p>
      <w:pPr>
        <w:pStyle w:val="Recuodecorpodetexto3"/>
        <w:ind w:right="-98" w:hanging="0"/>
        <w:rPr/>
      </w:pPr>
      <w:r>
        <w:rPr/>
      </w:r>
    </w:p>
    <w:p>
      <w:pPr>
        <w:pStyle w:val="Recuodecorpodetexto3"/>
        <w:ind w:right="-98" w:hanging="0"/>
        <w:rPr/>
      </w:pPr>
      <w:r>
        <w:rPr/>
        <w:tab/>
        <w:t>Mas, repetimos: bom senso e boa comunicação evitam muitos males. Uma criança merece esse exemplo de seus maiores.</w:t>
      </w:r>
    </w:p>
    <w:p>
      <w:pPr>
        <w:pStyle w:val="Recuodecorpodetexto3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Nada foi comprovado, a partir de vários testemunhos responsáveis, contra o procedimento dos professores no Centro Regional de Educação. Tudo se reduz a um fato comum entre crianças, no recreio, e à falta de uma comunicação sensata e compreensiva entre família e escola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Lamenta-se que uma criança se veja envolvida em emoções não controladas e excessos de cuidados não adequados à dimensão do fato.</w:t>
      </w:r>
    </w:p>
    <w:p>
      <w:pPr>
        <w:pStyle w:val="Recuodecorpodetexto3"/>
        <w:ind w:right="-98" w:hanging="0"/>
        <w:rPr/>
      </w:pPr>
      <w:r>
        <w:rPr/>
        <w:t>Cont. Par/nº 0323/2005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É o Parecer que as professoras sejam isentas de culpa por este fato, recomendando-se, no entanto, um melhor acompanhamento do recreio, para que situações realmente graves possam ser evitadas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E que sejam tomadas medidas para um contato mais permanente, afetuoso e educativo com as famílias dos alunos.</w:t>
      </w:r>
    </w:p>
    <w:p>
      <w:pPr>
        <w:pStyle w:val="TextBodyIndent"/>
        <w:ind w:right="-98" w:hanging="0"/>
        <w:rPr/>
      </w:pPr>
      <w:r>
        <w:rPr/>
        <w:tab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0 de jun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LUIZA DE TEODORO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17:00Z</dcterms:created>
  <dc:creator>xx</dc:creator>
  <dc:description/>
  <dc:language>en-US</dc:language>
  <cp:lastModifiedBy>cec45</cp:lastModifiedBy>
  <cp:lastPrinted>2005-06-21T11:01:00Z</cp:lastPrinted>
  <dcterms:modified xsi:type="dcterms:W3CDTF">2005-06-27T19:20:00Z</dcterms:modified>
  <cp:revision>12</cp:revision>
  <dc:subject/>
  <dc:title>INTERESSADO(A):</dc:title>
</cp:coreProperties>
</file>