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Creche Escola Espaço V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Credencia a Creche Escola Espaço Vida, nesta Capital, reconhece o ensino fundamental e autoriza a educação infantil, até 31.12.2008.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324947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2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fício Nº 21/2003, dirigido a este Conselho de Educação por Ana Clara Simonetti Gomes, conduz solicitação de credenciamento da Creche Escola Espaço Vida, com o reconhecimento do ensino fundamental e aprovação da educação infantil.   </w:t>
      </w:r>
    </w:p>
    <w:p>
      <w:pPr>
        <w:pStyle w:val="Normal"/>
        <w:ind w:right="-98" w:firstLine="720"/>
        <w:jc w:val="both"/>
        <w:rPr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right="-98" w:firstLine="720"/>
        <w:rPr/>
      </w:pPr>
      <w:r>
        <w:rPr/>
        <w:t xml:space="preserve">A instituição referenciada é de natureza particular e recebeu deste Conselho, pelo Parecer Nº 126/93, autorização para ofertar o ensino fundamental até à 7ª série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Localizada na Rua Pedro de Queiroz, 532, CEP: 60 450-220, Parquelância, nesta Capital, a escola tem por diretora a pedagoga Ana Clara Simonetti Gomes e por secretária, habilitada com registro Nº 4119/2994-SEDUC, Edna Vieira Leite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Essa é uma escola digna tal como conceitua este Colegiado. Física e pedagogicamente adequada aos fins as quais se propõe, é o que deixa passar a análise do processo. Atuando com a educação infantil, desde o maternal e com o ensino fundamental, em 2003, até à 7ª série, conta com um corpo docente cem por cento habilitado. 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 xml:space="preserve">Bem equipada, inclusive com um satisfatório acervo constante de jogos didáticos e discoteca, além de 895 (oitocentos e noventa e cinco) exemplares de literatura infanto-juvenil. 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>As propostas pedagógicas alusivas aos 2 (dois) cursos que oferta educação infantil e educação fundamental e o Regimento retratam um compromisso social de alta relevânci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tigos do regimento só devem receber numeração ordinal, ate o 9º e é necessária a correção na origem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22/2004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notas falsas, desafinadas do concerto pedagógico da escola, ficou por conta dos  Artigos 91 e 108 do Regimento Escolar. O primeiro, no inciso III, alínea b, 3, quando, depois de citar as orientações recebidas ideológica e cientificamente de Ives da La Taille e de Cesar Col, determina que “na avaliação somativa e construída (?), os alunos deverão atingir a média 7,0 (sete). O segundo, quando prevê a possibilidade de “transferência compulsória”. No pensar desta relatora, tal iniciativa representa “um lava-mãos” no ato educativo eivado de objetivos sócio-antropo-psicológicos como aparenta ser o da escola em apreço. Um desistir entreguista... e ... a quem? Entregar a quem o aluno expulso de uma escola?  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Pelo credenciamento da Creche Escola Espaço Vida, desta Capital, com o reconhecimento do ensino fundamental e autorização para a educação infantil, até 31.12.2008.   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2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2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324947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51:00Z</dcterms:created>
  <dc:creator>xx</dc:creator>
  <dc:description/>
  <dc:language>en-US</dc:language>
  <cp:lastModifiedBy>cec67</cp:lastModifiedBy>
  <cp:lastPrinted>2004-07-22T16:00:00Z</cp:lastPrinted>
  <dcterms:modified xsi:type="dcterms:W3CDTF">2004-07-22T19:08:00Z</dcterms:modified>
  <cp:revision>29</cp:revision>
  <dc:subject/>
  <dc:title>INTERESSADO(A):</dc:title>
</cp:coreProperties>
</file>