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Lidiane Martins do Vale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ção de vida escolar de Lidiane Martins do Vale, mediante exame em época especial nas disciplinas Matemática e Biologia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4983-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322 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3.07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rPr/>
      </w:pPr>
      <w:r>
        <w:rPr/>
        <w:t>Lidiane Martins do Vale, através do processo Nº 01014983-0, solicita a este Conselho a regularização de vida escolar, mediante exame, em época especial, das disciplinas Matemática e Biologia do Ensino Médio.</w:t>
      </w:r>
    </w:p>
    <w:p>
      <w:pPr>
        <w:pStyle w:val="TextBodyIndent"/>
        <w:rPr/>
      </w:pPr>
      <w:r>
        <w:rPr/>
        <w:t>O processo vem instruído de requerimento, histórico escol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rPr/>
      </w:pPr>
      <w:r>
        <w:rPr/>
        <w:t>A nova LDB introduz várias inovações no tocante à educação básica, especialmente no que se refere à verificação de rendimento escolar e instala nas escolas a cultura da aprendizagem centrada no ritmo de cada alu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ocorrido, a solução é valer-se do disposto na letra C, inciso V do artigo 24, que trata sobre estudos de recuperação como forma de levar o aluno a refazer a aprendizagem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os estudos de recuperação, ora propostos, poderão ser realizados, em época especial, num período não inferior a 30 dias, ao final dos quais o aluno será submetido a avaliação dos conteúdos das disciplinas referente a série. Logrado aprovação, estará regularizada a vida escolar do interessado, devendo a escola, registrar no espaço reservado às observações do histórico escolar o teor deste parecer autorizando o procedi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t. Par/0322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exposto, esta relatora vota favoravelmente à regularização da vida escolar de Lidiane Martins do Vale, observadas as instruções anteriore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3 de julho de 200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Maria Holanda Amorim                                   PARECER      Nº  0322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01014983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03.07.2001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  <w:tab/>
        <w:tab/>
        <w:t xml:space="preserve">          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 xml:space="preserve">  Marcondes Rosa de Sousa</w:t>
        <w:tab/>
        <w:t xml:space="preserve">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Neto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es: Regina / JA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17:00Z</dcterms:created>
  <dc:creator>Nucleo de 1º Grau</dc:creator>
  <dc:description/>
  <dc:language>en-US</dc:language>
  <cp:lastModifiedBy>Nucleo de 1º Grau</cp:lastModifiedBy>
  <cp:lastPrinted>2001-06-11T08:20:00Z</cp:lastPrinted>
  <dcterms:modified xsi:type="dcterms:W3CDTF">2001-07-17T14:23:00Z</dcterms:modified>
  <cp:revision>5</cp:revision>
  <dc:subject/>
  <dc:title>CÂMARA DA EDCUAÇÃO BÁSICA</dc:title>
</cp:coreProperties>
</file>