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 xml:space="preserve">João Frutuoso de Pinho, Secretário Municipal de Educação, Cultura e Despor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Homologa alteração no Regimento das escolas que indica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325008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2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r. João Frutuoso de Pinho, na condição de Secretário de Educação do Município de Farias Brito encaminha a este Conselho de Educação  “a proposta de alteração do Regimento Escolar”  (transcrição) de 6 (seis) unidades escolares do parque municipal, a saber: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Maria Carmosina Pinheiro Rodrigues;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Antonio Paes de Andrade;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Francisco Castelo de Castro;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Pedro Fernandes de Alcântara;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Cosmo Alves Pereira;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Ensino Fundamental Joaquim Ferreira dos Santos.</w:t>
      </w:r>
    </w:p>
    <w:p>
      <w:pPr>
        <w:pStyle w:val="Normal"/>
        <w:ind w:right="-98" w:firstLine="720"/>
        <w:jc w:val="both"/>
        <w:rPr>
          <w:sz w:val="20"/>
        </w:rPr>
      </w:pPr>
      <w:r>
        <w:rPr/>
        <w:t xml:space="preserve">  </w:t>
      </w:r>
    </w:p>
    <w:p>
      <w:pPr>
        <w:pStyle w:val="TextBodyIndent"/>
        <w:ind w:right="-98" w:firstLine="720"/>
        <w:rPr/>
      </w:pPr>
      <w:r>
        <w:rPr/>
        <w:t xml:space="preserve">Os documentos que contêm as proposituras vêm seguidos das respectivas Atas de Aprovação pelas Congregações Escolares.    </w:t>
      </w:r>
    </w:p>
    <w:p>
      <w:pPr>
        <w:pStyle w:val="Heading1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Todas as escolas citadas tiveram  sua situação regularizada neste Conselho, em 2002, com limites variando entre 2004 a 2006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 xml:space="preserve">De igual teor – no conteúdo e na forma – as propostas sugerem alterações regimentais no que se refere às mensurações do resultado da avaliação da aprendizagem, às estratégias de recuperação e às condições para promoção de uma série à sua sucedânea.  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spacing w:lineRule="auto" w:line="240"/>
        <w:rPr/>
      </w:pPr>
      <w:r>
        <w:rPr/>
        <w:t>O documento encaminhatório das propostas não registra nenhuma solicitação, seja de apreciação, análise ou homologação, apenas as encaminha.  Mesmo assim, é de competência deste Conselho proceder a uma análise crítica e homologar os regimentos à luz da legislação ou mesmo dos conceitos que atualmente são considerados de significação social contemporâne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21/2004 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 xml:space="preserve">E, neste aspecto, o que a relatora tem a registrar com uma certa dose de pesar pedagógico é o retrocesso que as escolas praticam ao readotarem </w:t>
      </w:r>
      <w:r>
        <w:rPr>
          <w:rFonts w:cs="Arial" w:ascii="Arial" w:hAnsi="Arial"/>
          <w:u w:val="single"/>
        </w:rPr>
        <w:t>nota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om extração de média</w:t>
      </w:r>
      <w:r>
        <w:rPr>
          <w:rFonts w:cs="Arial" w:ascii="Arial" w:hAnsi="Arial"/>
        </w:rPr>
        <w:t xml:space="preserve"> em substituição às adjetivações AS e ANS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 xml:space="preserve">A título de explicar esta observação, reitero o moderno conceito de aprender que deve ser entendido como o processo no qual o aluno vai aperfeiçoando o pensar de forma </w:t>
      </w:r>
      <w:r>
        <w:rPr>
          <w:rFonts w:cs="Arial" w:ascii="Arial" w:hAnsi="Arial"/>
          <w:u w:val="single"/>
        </w:rPr>
        <w:t>pesso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intransferível</w:t>
      </w:r>
      <w:r>
        <w:rPr>
          <w:rFonts w:cs="Arial" w:ascii="Arial" w:hAnsi="Arial"/>
        </w:rPr>
        <w:t xml:space="preserve">,  estimulado ou instigado/provocado pelos desafios vindos (espontaneamente) das vivências do seu cotidiano ou (planejadamente) de uma  boa didática sistematizada, no interior da escola, feita exatamente para proporcionar as </w:t>
      </w:r>
      <w:r>
        <w:rPr>
          <w:rFonts w:cs="Arial" w:ascii="Arial" w:hAnsi="Arial"/>
          <w:u w:val="single"/>
        </w:rPr>
        <w:t>aprendizagen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significativas</w:t>
      </w:r>
      <w:r>
        <w:rPr>
          <w:rFonts w:cs="Arial" w:ascii="Arial" w:hAnsi="Arial"/>
        </w:rPr>
        <w:t xml:space="preserve"> que, por sua complexidade, o cotidiano não propicia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er, por conseguinte, está longe das respostas memorizadas cobradas em provas e mensuradas com notas (às vezes, com décimos) como foi o pensar de um tempo histórico superado: aquele em que não se tinha a preocupação com a aplicação prática do aprendido, pois somente uma minoria podia pensar. A maioria devia somente obedecer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se deseja um novo homem: pensante, desejante, protagonista do fazer históric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, contudo, tem automonia para adotar a proposta político-pedagógica de acordo com a sua ideologia. É necessário, porém, advertir as Congregações Escolares que aprovaram as alterações regimentais que a nova redação do Artigo 98 está incoerente com a proposta apresentada. Correto (coerente)seria (...) “o aluno que obtiver média 7,0 (sete) ... etc e não que obtiver aprendizagem significativa! ... etc.   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Que sejam homologadas pelo Conselho Pleno as novas redações referentes ao artigo 94, § 5º; § 6º; ao artigo 89, I, II, III, IV; ao artigo 90; ao artigo 92, parágrafo único; ao artigo 94, com mais um parágrafo e ao artigo 98 (a ser revisado) dos Regimentos das Escolas de Ensino Fundamental: Maria Carmosina Pinheiro Rodrigues, Antonio Paes de Andrade, Francisco Castelo de Castro, Pedro Fernandes de Alcântara, Cosmo Alves Pereira e Joaquim Ferreira dos Santos, integrantes da rede de ensino do Município de Farias Brito.     </w:t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321/2004 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2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2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325008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d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33:00Z</dcterms:created>
  <dc:creator>xx</dc:creator>
  <dc:description/>
  <dc:language>en-US</dc:language>
  <cp:lastModifiedBy>cec62</cp:lastModifiedBy>
  <cp:lastPrinted>2004-04-15T12:48:00Z</cp:lastPrinted>
  <dcterms:modified xsi:type="dcterms:W3CDTF">2004-05-17T15:59:00Z</dcterms:modified>
  <cp:revision>21</cp:revision>
  <dc:subject/>
  <dc:title>INTERESSADO(A):</dc:title>
</cp:coreProperties>
</file>