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 </w:t>
            </w:r>
            <w:r>
              <w:rPr>
                <w:rFonts w:cs="Arial" w:ascii="Arial" w:hAnsi="Arial"/>
                <w:bCs/>
              </w:rPr>
              <w:t>Escola de Ensino Fundamental Antonio Xavier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Homologa o regimento Interno da Escola de Ensino Fundamental Antonio Xavier de Oliveira, de Juazeiro do Norte-Ceará. 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202430-4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320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12.04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>
          <w:sz w:val="22"/>
        </w:rPr>
      </w:pPr>
      <w:r>
        <w:rPr/>
        <w:tab/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hega ao Conselho de Educação do Ceará, encaminhado por Violeta melo Vitorino na condição de diretora, o Regimento Interno da  Escola de Ensino Fundamental Antonio Xavier de Oliveira, mantida pelo Governo Municipal de Juazeiro do Note.</w:t>
      </w:r>
    </w:p>
    <w:p>
      <w:pPr>
        <w:pStyle w:val="TextBodyIndent"/>
        <w:ind w:right="-98" w:firstLine="72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right="-98" w:firstLine="720"/>
        <w:rPr/>
      </w:pPr>
      <w:r>
        <w:rPr/>
        <w:t>A escola foi recredenciada por força do parecer Nº 1030/2002, deste Conselho.</w:t>
      </w:r>
    </w:p>
    <w:p>
      <w:pPr>
        <w:pStyle w:val="Heading1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 xml:space="preserve">O Regimento escolar em análise tem fundamentos evidentes nas disposições legais do Art. 24 da Lei de Diretrizes e Bases da Educação Nacional embora, em alguns aspectos, necessite um repensar coletivo com vistas a manter ou modificar o conteúdo desde que, qualquer que seja a posição do colegiado e escolar, seja assumida com clareza de propósito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spacing w:lineRule="auto" w:line="240"/>
        <w:rPr/>
      </w:pPr>
      <w:r>
        <w:rPr/>
        <w:t>A primeira observação crítica, desta relatora, incide sobre os Artigos 42 e 45, na página 11 (onze) do processo, na Subseção II que trata dos Especialistas. Como especialistas o Regimento refere-se à função de Coordenador Pedagógico e enfatiza que “</w:t>
      </w:r>
      <w:r>
        <w:rPr>
          <w:u w:val="single"/>
        </w:rPr>
        <w:t>quando necessário</w:t>
      </w:r>
      <w:r>
        <w:rPr/>
        <w:t>” , e mais, que será lotado na “</w:t>
      </w:r>
      <w:r>
        <w:rPr>
          <w:u w:val="single"/>
        </w:rPr>
        <w:t>Secretaria de Educação</w:t>
      </w:r>
      <w:r>
        <w:rPr/>
        <w:t>” e, ainda “</w:t>
      </w:r>
      <w:r>
        <w:rPr>
          <w:u w:val="single"/>
        </w:rPr>
        <w:t>junto ao Vice-Diretor</w:t>
      </w:r>
      <w:r>
        <w:rPr/>
        <w:t xml:space="preserve">”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não ser possível sua onipresença na Secretaria de Educação e junto ao Vice-Diretor, não lhe será possível também cumprir as atribuições que lhe são conferidas pelo Art. 45, se não estiver presente corporal e cotidianamente na escola.   </w:t>
      </w:r>
    </w:p>
    <w:p>
      <w:pPr>
        <w:pStyle w:val="Normal"/>
        <w:ind w:right="-98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 xml:space="preserve">A segunda observação dirige-se ao Art. 53 e seu parágrafo único. À esta relatora passa a idéia de que há uma forte dose de controle e monitoramento das “Organizações Estudantis”, contidas neste Artigo. Os estudantes, nos tempos atuais, necessitam de permanente orientação mas, através do tripé ação / reflexão / ação. Não podem ser </w:t>
      </w:r>
      <w:r>
        <w:rPr>
          <w:rFonts w:cs="Arial" w:ascii="Arial" w:hAnsi="Arial"/>
          <w:u w:val="single"/>
        </w:rPr>
        <w:t>supervisionados</w:t>
      </w:r>
      <w:r>
        <w:rPr>
          <w:rFonts w:cs="Arial" w:ascii="Arial" w:hAnsi="Arial"/>
        </w:rPr>
        <w:t xml:space="preserve"> em demasia para não serem cerceados em suas  iniciativas e criatividades. O controle excessivo pode criar espaços antidemo-cráticos indesejáveis na formação da cidadania.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ecer Nº 0320/2004   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resto, só desejo sugerir uma correção no Art. 63, substituindo-se o termo “a Resolução Nº 350/1996”, por Lei de Diretrizes e Bases da Educação Nacional de 26.12.1996. </w:t>
      </w:r>
    </w:p>
    <w:p>
      <w:pPr>
        <w:pStyle w:val="Recuodecorpodetexto3"/>
        <w:tabs>
          <w:tab w:val="clear" w:pos="2880"/>
        </w:tabs>
        <w:ind w:firstLine="72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Pela homologação do regimento Interno da Escola de Ensino Fundamental Antonio Xavier de Oliveira, do Município de Juazeiro do Norte-Ceará. 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É o parecer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12 de abril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320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3202430-4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2.04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</w:rPr>
      <w:t>Digitador: avfm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Revidor: jaa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49:00Z</dcterms:created>
  <dc:creator>xx</dc:creator>
  <dc:description/>
  <dc:language>en-US</dc:language>
  <cp:lastModifiedBy>cec04_old</cp:lastModifiedBy>
  <cp:lastPrinted>2004-04-12T14:28:00Z</cp:lastPrinted>
  <dcterms:modified xsi:type="dcterms:W3CDTF">2004-04-19T19:38:00Z</dcterms:modified>
  <cp:revision>13</cp:revision>
  <dc:subject/>
  <dc:title>INTERESSADO(A):</dc:title>
</cp:coreProperties>
</file>