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 de Ensino Médio Doutor Andrade Fur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a direção da Escola de Ensino Médio Dr. Andrade Furtado, Quixeramobim-Ce, a proceder em época especial, Avaliação de Conhecimento da disciplina Matemática, em favor do aluno Carlos Albé Pereira Cru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976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ARECER Nº</w:t>
            </w:r>
            <w:r>
              <w:rPr>
                <w:b w:val="false"/>
              </w:rPr>
              <w:t xml:space="preserve"> 0319 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3.07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Maria do Carmo Rodrigues de Almeida, diretora da Escola de Ensino Médio Doutor Andrade Furtado, em Quixeramobim, através do processo Nº 01014976-7, solicita a regularização da vida escolar do aluno CARLOS ALBÉ PEREIRA CRUZ, que no período de 1979 a 1985 freqüentou o Técnico em Contabilidade, ficando reprovado na disciplina de Matemática.</w:t>
      </w:r>
    </w:p>
    <w:p>
      <w:pPr>
        <w:pStyle w:val="TextBodyIndent"/>
        <w:spacing w:lineRule="auto" w:line="360"/>
        <w:rPr/>
      </w:pPr>
      <w:r>
        <w:rPr/>
        <w:t xml:space="preserve">A Escola não oferece o mencionado curso, razão da solicitação para expedição do Diploma de conclusão, tendo com base as normas legais referentes a matéri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de Diretrizes e Bases da Educação Nacional 9394/96, recomenda aos estabelecimentos de ensino prover meios para a recuperação de alunos de menor  rendimento, bem como estabelecer estratégias para sua recuper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determinantes legais demonstram o reconhecimento do legislador de que nem todos os alunos têm as mesmas condições para aprendizagem. A Lei reconhece que os métodos rotineiramente utilizados pela escola e seus educadores podem não ser suficientes para provocar a aprendizagem dos alunos, razão pela qual define e determina que cabe à escola e aos educadores tomar todas as providências para que o aluno apr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Cont./Par. Nº 0319 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os estudos de recuperação, ora propostos, poderão ser realizados, num período não inferior a 30 dias, ao final dos quais o aluno será submetido à avaliação dos conteúdos de Matemát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, esta relatora vota favoravelmente a que a Escola de Ensino Médio Doutor Andrade Furtado em Quixeramobim, proceda em época especial, avaliação de conhecimento da disciplina Matemática, o aluno logrando aprovação deverá ser lavrado ata espe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u histórico escolar, em decorrência, deve constar o resultado obtido e alusão ao conteúdo deste Parecer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nos termos da Resolução     Nº 340/9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3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Nº 0319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Nº 01014976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 03.07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 GRL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Regina /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54:00Z</dcterms:created>
  <dc:creator>Nucleo de 1º Grau</dc:creator>
  <dc:description/>
  <dc:language>en-US</dc:language>
  <cp:lastModifiedBy>A</cp:lastModifiedBy>
  <cp:lastPrinted>2001-09-04T15:34:00Z</cp:lastPrinted>
  <dcterms:modified xsi:type="dcterms:W3CDTF">2001-09-04T18:38:00Z</dcterms:modified>
  <cp:revision>19</cp:revision>
  <dc:subject/>
  <dc:title>PARECER Nº _______ / _____</dc:title>
</cp:coreProperties>
</file>