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Centro de Educação de Jovens e Adultos do Montese - CEJA - Professor Moreira Camp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o Centro de Educação de Jovens e Adultos do Montese – CEJA  Professor Moreira Campos, nesta capital, aprova os cursos de ensino fundamental e médio, na modalidade de Educação de Jovens e Adultos, Programa Tempo de Avançar, até 31.12.20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51"/>
              </w:tabs>
              <w:rPr/>
            </w:pPr>
            <w:r>
              <w:rPr/>
              <w:t xml:space="preserve">RELATOR(A): </w:t>
            </w:r>
            <w:r>
              <w:rPr>
                <w:b w:val="false"/>
              </w:rPr>
              <w:t xml:space="preserve">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045092-8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317 /200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3. 04. 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Maria de Sousa Teixeira, através do Processo Nº 00045092-8, solicita deste Conselho o credenciamento da Instituição, e aprovação de funcionamento dos cursos de ensino fundamental e médio, na modalidade de Educação de Jovens e Adultos / Programa Tempo de Avanç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ertence à Rede Estadual de Ensino, criada pelo Decreto         Nº 25.768 D.O.  14.02.2000, com mudança de denominação pelo Decreto Nº 26.145 D.O. 16.02.2001, tem como objetivo a oferta de vagas para o ensino fundamental e médio aumentando a possibilidade de universalização deste ensin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vem instruído com a documentação necessária ao desenvolvimento da modalidade de ensino Educação de Jovens e Adultos, registrando em seu Projeto Político Pedagógico a forma metodológica de instrução baseada nos princípios da praticidade, interdisciplinaridade e será trabalhada de  forma semi-presencial integrando as áreas de conhecimento através da exploração dos módulos do CETEB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ção dos Cursos:</w:t>
      </w:r>
    </w:p>
    <w:p>
      <w:pPr>
        <w:pStyle w:val="TextBodyIndent"/>
        <w:rPr/>
      </w:pPr>
      <w:r>
        <w:rPr/>
        <w:t>Ensino Fundamental: Português, História, Geografia, Educação Artística, Ciências Físicas e Biológicas, Matemática e Inglês.</w:t>
      </w:r>
    </w:p>
    <w:p>
      <w:pPr>
        <w:pStyle w:val="Recuodecorpodetexto2"/>
        <w:rPr/>
      </w:pPr>
      <w:r>
        <w:rPr/>
        <w:t>Ensino  Médio:  História, Geografia, Matemática, Português / Literatura, Biologia / Programa Saúde, Física, Química, Inglês e Educação Artística.</w:t>
      </w:r>
    </w:p>
    <w:p>
      <w:pPr>
        <w:pStyle w:val="Heading1"/>
        <w:rPr/>
      </w:pPr>
      <w:r>
        <w:rPr/>
        <w:t>Cont. / Parecer Nº 0317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atende às exigências da Lei Nº 9.394/96 em seus artigos 37 e 38, onde o sistema de ensino assegurará gratuitamente aos jovens e aos adultos,  que não puderam efetuar os estudos na idade regula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Nº 363/2000, bem como os Pareceres Nº 457/97 e 1151/2001 do Conselho de Educação do Ceará – CEC, normatiza o funcionamento dos Cursos de Educação de Jovens e Adultos / Programa Tempo de Avanç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A RELATORA</w:t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spacing w:lineRule="auto" w:line="360"/>
        <w:rPr/>
      </w:pPr>
      <w:r>
        <w:rPr/>
        <w:tab/>
        <w:t>Visto e relatado, somos pelo credenciamento do Centro de Educação de Jovens e Adultos do Montese – CEJA Professor Moreira Campos, nesta capital, e pela aprovação dos cursos de ensino fundamental e médio, na modalidade da Educação de Jovens e Adultos, Programa Tempo de Avançar, com vigência até 31.12.200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23 de abril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PARECER     Nº          0317/ 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  <w:tab/>
        <w:tab/>
        <w:tab/>
        <w:t xml:space="preserve">       SPU               N.º        00045092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                                                  APROVADO EM:         23.04.2001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Marcondes  Rosa  de 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rgelito Cals de Oliveira  </w:t>
        <w:tab/>
        <w:tab/>
        <w:tab/>
        <w:tab/>
        <w:tab/>
        <w:t xml:space="preserve">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C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 (a):  JA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25517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3402" w:hanging="25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19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45:00Z</dcterms:created>
  <dc:creator>Nucleo de 1º Grau</dc:creator>
  <dc:description/>
  <dc:language>en-US</dc:language>
  <cp:lastModifiedBy>Nucleo de 1º Grau</cp:lastModifiedBy>
  <cp:lastPrinted>2001-06-29T09:12:00Z</cp:lastPrinted>
  <dcterms:modified xsi:type="dcterms:W3CDTF">2001-06-29T18:21:00Z</dcterms:modified>
  <cp:revision>35</cp:revision>
  <dc:subject/>
  <dc:title>CÂMARA DA EDCUAÇÃO BÁSICA</dc:title>
</cp:coreProperties>
</file>