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693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ona Emília Ferreira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2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Dona Emília Ferreira de Oliveira, em Tarrafas, e renova o reconhecimento dos cursos de ensino fundamental e médio, a partir de 2002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2088100-2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10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 xml:space="preserve">24.03.2003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onia Maria Sousa Feitosa, diretora da Escola de Ensino Fundamental      e Médio Dona Emília Ferreira de Oliveira, situada na Av. Maria Luiza Leite dos Santos, S/N, Bulandeira, CEP: 63145-000, Tarrafas,  mediante  processo               Nº 02088100-2, solicita deste Conselho o recredenciamento da citada unidade     escolar e a renovação do reconhecimento dos cursos de ensino fundamental e médio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referida instituição pertence à Rede Municipal de Ensino e foi credenciada pelo Parecer Nº 1348/96, deste Colegia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do ano letivo, carga horária anual, classificação, reclassificação, promoção e transferência de aluno; quanto à base nacional comum do currículo, a escola       baseia-se pelo que preceitua o 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relatado, verificamos  que a documentação apresentada está         em consonância com a legislação vigente, pelo que votamos favoravelmente ao  recredenciamento da Escola de Ensino Fundamental e Médio Dona Emília Ferreira de Oliveira e à renovação do reconhecimento dos cursos de ensino fundamental e médio, a partir de 2002, até 31.12.2006.   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310/200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o município só poderá oferecer  ensino médio quando tiverem sido atendidas plenamente as necessidades de sua área de competência, ensino fundamental e educação infantil, e com recursos acima dos percentuais mínimos (25%) vinculados pela Constituição Federal (Art. 212) à manutenção e desenvolvimento do ensino. Essas exigências legais devem ser comprovadas pelo gestor municipal através da Secretaria de Educação do Município a este Conselho de Educaçã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deverá apresentar ainda a este Conselho, no prazo de 120 (cento e vinte dias), uma cópia do regimento interno devidamente elaborado de acordo com o que expressa a Lei de Diretrizes e Bases da Educação Nacional,  Nº 9.394/96, 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ste Parecer deverá ser anexado ao processo de renovação de reconhecimento na ocasião devid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24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0310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02088100-2                   </w:t>
      </w:r>
    </w:p>
    <w:p>
      <w:pPr>
        <w:pStyle w:val="Normal"/>
        <w:tabs>
          <w:tab w:val="clear" w:pos="708"/>
          <w:tab w:val="left" w:pos="7200" w:leader="none"/>
        </w:tabs>
        <w:ind w:left="5040" w:right="82" w:hanging="0"/>
        <w:jc w:val="both"/>
        <w:rPr/>
      </w:pPr>
      <w:r>
        <w:rPr>
          <w:rFonts w:cs="Arial" w:ascii="Arial" w:hAnsi="Arial"/>
        </w:rPr>
        <w:t>APROVADOEM:       24.03.2003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1/2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50:00Z</dcterms:created>
  <dc:creator>xx</dc:creator>
  <dc:description/>
  <dc:language>en-US</dc:language>
  <cp:lastModifiedBy>cec67</cp:lastModifiedBy>
  <cp:lastPrinted>2004-07-05T09:33:00Z</cp:lastPrinted>
  <dcterms:modified xsi:type="dcterms:W3CDTF">2004-07-05T12:34:00Z</dcterms:modified>
  <cp:revision>36</cp:revision>
  <dc:subject/>
  <dc:title>INTERESSADO(A):</dc:title>
</cp:coreProperties>
</file>