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 Dulcinea Gomes Diniz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mento da Escola de Ensino Fundamental Dulcinea Gomes Diniz, em Itaiçaba, renova o reconhecimento do curso de ensino fundamental, 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 </w:t>
            </w:r>
            <w:r>
              <w:rPr>
                <w:b w:val="false"/>
                <w:bCs w:val="false"/>
              </w:rPr>
              <w:t>02418731-3</w:t>
            </w:r>
            <w:r>
              <w:rPr/>
              <w:t xml:space="preserve">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309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22.03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Natalia de Sousa Barbosa, diretora-Parecer Nº 6452/2001, diretora da Escola de Ensino Fundamental Dulcinea Gomes Diniz, em Itaiçaba, mediante processo Nº 02418731-3, solicita deste Conselho o recredenciamento da instituição, renovação do reconhecimento do curso de ensino fundamental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, credenciada pelo Parecer Nº 0985/1995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atende o que preceitua a Lei de Diretrizes e Bases da Educação Nacional, Nº 9.394/96, e Resolução Nº 372/2002, deste Conselho, quanto a: organização curricular, duração do ano letivo, carga horária anual, classificação, reclassificação, promoção e transferência de aluno; quanto à base nacional comum do currículo, a escola baseia-se pelo que preceitua o Conselho Nacional de Educação-CNE e pelas normas deste Conselho quanto ao credenciamento de instituição, à autorização, ao reconhecimento e à aprovação de curso. </w:t>
      </w:r>
    </w:p>
    <w:p>
      <w:pPr>
        <w:pStyle w:val="TextBodyIndent"/>
        <w:ind w:right="-98" w:hanging="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right="-98" w:firstLine="708"/>
        <w:rPr/>
      </w:pPr>
      <w:r>
        <w:rPr>
          <w:rFonts w:eastAsia="Arial"/>
        </w:rPr>
        <w:t xml:space="preserve"> </w:t>
      </w:r>
      <w:r>
        <w:rPr/>
        <w:t>Visto e relatado, verificamos que a documentação apresentada está em consonância com a legislação vigente, razão por que votamos favoravelmente ao recredenciamento Escola de Ensino Fundamental Dulcinea Gomes Diniz, em Itaiçaba, e a renovação de reconhecimento do curso de ensino fundamental, a partir de 2003, até 31.12.2006.</w:t>
      </w:r>
    </w:p>
    <w:p>
      <w:pPr>
        <w:pStyle w:val="TextBody"/>
        <w:spacing w:lineRule="auto" w:line="240"/>
        <w:ind w:right="-98" w:firstLine="708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prov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nt. Par/Nº 0309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2 de març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309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731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2.03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02:00Z</dcterms:created>
  <dc:creator>xx</dc:creator>
  <dc:description/>
  <dc:language>en-US</dc:language>
  <cp:lastModifiedBy>cec67</cp:lastModifiedBy>
  <cp:lastPrinted>2004-01-13T08:30:00Z</cp:lastPrinted>
  <dcterms:modified xsi:type="dcterms:W3CDTF">2004-07-05T18:03:00Z</dcterms:modified>
  <cp:revision>21</cp:revision>
  <dc:subject/>
  <dc:title>INTERESSADO(A):</dc:title>
</cp:coreProperties>
</file>