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420"/>
      </w:tblGrid>
      <w:tr>
        <w:trPr>
          <w:trHeight w:val="693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 e Médio Monsenhor Gonçalo de Li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122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 </w:t>
            </w:r>
            <w:r>
              <w:rPr>
                <w:rFonts w:cs="Arial" w:ascii="Arial" w:hAnsi="Arial"/>
                <w:bCs/>
              </w:rPr>
              <w:t>Rec</w:t>
            </w:r>
            <w:r>
              <w:rPr>
                <w:rFonts w:cs="Arial" w:ascii="Arial" w:hAnsi="Arial"/>
              </w:rPr>
              <w:t xml:space="preserve">redencia a Escola de Ensino Fundamental e Médio Monsenhor Gonçalo de Lima, de Ipu, renova o reconhecimento do curso de ensino fundamental e reconhece o de ensino médio, a partir de 2002, até 31.12.2006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42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</w:rPr>
              <w:t xml:space="preserve">01400561-1  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308/2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 xml:space="preserve"> 24.03.2003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Maria Soares Brandão, diretora da Escola de Ensino Fundamental e Médio Monsenhor Gonçalo de Lima, situada na Rua Joaquim Lima, 102, CEP: 62250-000, Ipu,  mediante  processo Nº 01400561-1, solicita deste Conselho o recredenciamento da citada unidade escolar, a renovação do reconhecimento do curso de ensino fundamental e o reconhecimento do de ensino médio.</w:t>
      </w:r>
    </w:p>
    <w:p>
      <w:pPr>
        <w:pStyle w:val="Normal"/>
        <w:ind w:firstLine="9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Recuodecorpodetexto3"/>
        <w:ind w:firstLine="902"/>
        <w:rPr/>
      </w:pPr>
      <w:r>
        <w:rPr/>
        <w:t>A referida instituição pertence à Rede Estadual de Ensino e foi credenciada pelo Parecer Nº 46/98, deste Colegiado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/>
        <w:t>A escola em análise preenche os requisitos definidos na Lei Nº 9.394/96     e na Resolução Nº 372/2002, deste Conselho quanto à: organização curricular, duração do ano letivo, carga horária anual, classificação, reclassificação, promoção e transferência de aluno; quanto à base nacional comum do currículo, a escola       baseia-se pelo que preceitua o Conselho Nacional de Educação-CNE e pelas     normas deste Conselho, quanto ao credenciamento de instituição, à autorização,     ao reconhecimento e à aprovação de curso.</w:t>
      </w:r>
    </w:p>
    <w:p>
      <w:pPr>
        <w:pStyle w:val="Recuodecorpodetexto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 xml:space="preserve">Visto e  relatado, verificamos  que a documentação apresentada está         em consonância com a legislação vigente, pelo que votamos favoravelmente ao  recredenciamento da Escola de Ensino Fundamental e Médio Monsenhor Gonçalo de Lima, à renovação do reconhecimento do curso de ensino fundamental e ao reconhecimento do de ensino médio, a partir de 2002,  até 31.12.2006.  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ecer Nº 0308/2003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essaltamos que a escola deverá apresentar a este Conselho, no prazo                   de 120(cento e vinte) dias, cópia do regimento interno devidamente elaborado      de acordo com o que expressa a Lei de Diretrizes e Bases da Educação Nacional, Nº 9.394/1996, acompanhado da ata assinada por todos os presentes e do        currículo adotado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720"/>
        <w:jc w:val="both"/>
        <w:rPr/>
      </w:pPr>
      <w:r>
        <w:rPr>
          <w:rFonts w:cs="Arial" w:ascii="Arial" w:hAnsi="Arial"/>
        </w:rPr>
        <w:t>Processo aprovado pela Câmara de Educação Básica do Conselho              de Educação do Ceará.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82" w:firstLine="720"/>
        <w:rPr/>
      </w:pPr>
      <w:r>
        <w:rPr/>
        <w:t>Sala das Sessões da Câmara de Educação Básica do Conselho de Educação do Ceará, em Fortaleza, aos 24 de març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ind w:hanging="1418"/>
        <w:rPr/>
      </w:pP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        Nº       0308/2003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    Nº     01400561-1              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 EM:       24.03.2003 </w:t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</w:t>
      </w:r>
    </w:p>
    <w:p>
      <w:pPr>
        <w:pStyle w:val="Heading3"/>
        <w:ind w:left="504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Digitadora: Sueli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sor:     JAA</w:t>
    </w:r>
  </w:p>
  <w:p>
    <w:pPr>
      <w:pStyle w:val="Footer"/>
      <w:rPr/>
    </w:pPr>
    <w:r>
      <w:rPr>
        <w:rStyle w:val="PageNumber"/>
        <w:rFonts w:cs="Arial" w:ascii="Arial" w:hAnsi="Arial"/>
        <w:sz w:val="20"/>
        <w:lang w:val="es-ES_tradnl"/>
      </w:rPr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4:31:00Z</dcterms:created>
  <dc:creator>xx</dc:creator>
  <dc:description/>
  <dc:language>en-US</dc:language>
  <cp:lastModifiedBy>xx</cp:lastModifiedBy>
  <cp:lastPrinted>2003-05-29T14:26:00Z</cp:lastPrinted>
  <dcterms:modified xsi:type="dcterms:W3CDTF">2003-09-17T17:32:00Z</dcterms:modified>
  <cp:revision>32</cp:revision>
  <dc:subject/>
  <dc:title>INTERESSADO(A):</dc:title>
</cp:coreProperties>
</file>