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Raimundo Nonato de Sou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Infantil e Ensino Fundamental Raimundo Nonato de Souza, de Crato, autoriza o funcionamento da educação infantil, renova o reconhecimento do curso de ensino fundamental, até 31.12.2007, e autoriza, ainda, Maria de Fátima Souza a exercer a função diretiva da citada escola, enquanto permanecer no cargo comissionad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495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0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8.06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Maria de Fátima Souza, diretora da Escola de Educação Infantil e Ensino Fundamental Raimundo Nonato de Souza, situada no Distrito de Dom Quintino, em Crato, solicita a este Conselho, mediante processo nº 02088495-8, o recredenciamento da citada instituição de ensino, a autorização do funcionamento da educação infantil e o reconhecimento do curso de ensino fundamental e autorização para direção da referida escola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, foi credenciada pelo Parecer nº 1665/96, deste Conselho, e conta com um corpo docente composto por trinta e quatro professores, dos quais 61,76 são habilitados e 38,24%,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pedido de autorização para direção a interessada apresentou declaração de carência de administrador escolar expedida pelo 18º CREDE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 e nas Resoluções nºs 361/2000 e 372/2002, deste Conselho.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O processo vem instruído pela seguinte documentação: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proposta pedagógica do curso de educação infantil de acordo com os novos referenciais, considerando-se os seguintes tópicos: fins objetivos da proposta, concepção de criança, de desenvolvimento infantil e de aprendizagem, características da população a ser atendida e da comunidade na qual se insere, regime de funcionamento, espaço físico, instalações e equipamentos, relação de recursos humanos, especificando cargos e funções, habilitação e níveis de escolaridade, parâmetro de organização de grupos e relação professor/criança, organização do cotidiano de trabalho junto às crianças, proposta de articulação da instituição com a família e a comunidade, processo de avaliação do desenvolvimento integral da criança, processo de planejamento geral e avaliação institucional;</w:t>
      </w:r>
    </w:p>
    <w:p>
      <w:pPr>
        <w:pStyle w:val="TextBodyIndent"/>
        <w:ind w:left="720" w:right="-98" w:hanging="720"/>
        <w:rPr/>
      </w:pPr>
      <w:r>
        <w:rPr/>
        <w:t>Cont. Par/nº 0306/2005</w:t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regimento organizado em duas vi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cópia do diploma de Maria de Fátima Sou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fotografias das dependências da escola para que se possa observar as condições de funciona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sanitários adequados à educação infanti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quadro curricular do curso de ensino fundamental nos termos da Resolução nº 02/98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relação do acervo da biblioteca por área de conhec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 xml:space="preserve">relação do material didático existente na escola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O voto é pelo recredenciamento da Escola de Educação Infantil e Ensino Fundamental Raimundo Nonato de Souza, de Crato, pela autorização do funcionamento da educação infantil, pela renovação do reconhecimento do curso de ensino fundamental, até 31.12.2007, e pela autorização do exercício de direção em favor de Maria de Fátima e Souza, até ulterior deliberação deste Conselh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PE. AMORIM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1873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11:00Z</dcterms:created>
  <dc:creator>xx</dc:creator>
  <dc:description/>
  <dc:language>en-US</dc:language>
  <cp:lastModifiedBy>cec67</cp:lastModifiedBy>
  <cp:lastPrinted>2005-07-15T09:03:00Z</cp:lastPrinted>
  <dcterms:modified xsi:type="dcterms:W3CDTF">2005-07-15T12:03:00Z</dcterms:modified>
  <cp:revision>20</cp:revision>
  <dc:subject/>
  <dc:title>INTERESSADO(A):</dc:title>
</cp:coreProperties>
</file>