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531"/>
      </w:tblGrid>
      <w:tr>
        <w:trPr>
          <w:trHeight w:val="241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5" w:hanging="191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Escola de Ensino Fundamental 11 de Agosto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redencia a Escola de Ensino Fundamental 11 de Agosto, nesta cidade, autoriza a educação infantil  e renova o  reconhecimento do curso de ensino fundamental, até 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>Lindalva Pereira Ca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bCs/>
                <w:sz w:val="24"/>
              </w:rPr>
              <w:t>02265549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304/2003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24.03.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851"/>
        <w:rPr/>
      </w:pPr>
      <w:r>
        <w:rPr/>
        <w:t>I – RELATÓRIO</w:t>
        <w:tab/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rPr/>
      </w:pPr>
      <w:r>
        <w:rPr/>
        <w:t>A Escola de Ensino Fundamental 11 de Agosto, integrante da rede de ensino particular deste município, solicita deste Conselho, através da sua Diretora Pedagógica Jemina Gois Ferreira de França, o "credenciamento para ministrar a educação infantil e o ensino fundamental e a competente autorização do curso de educação infantil, bem como a renovação do reconhecimento do ensino fundamental" do referido estabelecimento de ensino. Solicita, ainda, autorização para que a professora Jemina Gois Ferreira de França, portadora de Licenciatura Plena em Pedagogia e cursando especialização em Administração Escolar, exerça as funções de diretora pedagógica da escola.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 do processo, dentre outros, a seguinte documentação: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993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a da Reunião de Professores em que foi aprovado o  Regimento Interno, devidamente assinada pelos presentes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993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Íntegra do Regimento Escolar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993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posta Pedagógica da educação infantil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993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cumentação comprobatória do nível de formação do corpo docente e da diretora;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993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alhamento dos materiais didáticos do laboratório de ciências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993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ção do acervo da biblioteca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992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tos das diferentes dependências: salas da educação infantil e do ensino fundamental; biblioteca; laboratórios de ciências e de informática; brinquedoteca; cantinho do lazer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992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gistro do mobiliário e equipamentos disponíveis.    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./Parecer Nº 0304/2003</w:t>
      </w:r>
    </w:p>
    <w:p>
      <w:pPr>
        <w:pStyle w:val="Heading5"/>
        <w:tabs>
          <w:tab w:val="clear" w:pos="2980"/>
        </w:tabs>
        <w:ind w:firstLine="85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980"/>
        </w:tabs>
        <w:ind w:firstLine="851"/>
        <w:rPr/>
      </w:pPr>
      <w:r>
        <w:rPr/>
        <w:t>II – FUNDAMENTAÇÃO LEGAL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edido tem amparo legal, atendendo o que estabelece a Lei Nº 9.394/96,  combinado com o que prescreve a Resolução  Nº 361/2000, deste Conselho. </w:t>
      </w:r>
    </w:p>
    <w:p>
      <w:pPr>
        <w:pStyle w:val="TextBodyIndent"/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tabs>
          <w:tab w:val="clear" w:pos="2980"/>
        </w:tabs>
        <w:ind w:firstLine="851"/>
        <w:rPr/>
      </w:pPr>
      <w:r>
        <w:rPr/>
        <w:t>III – VOTO DA RELATORA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rPr/>
      </w:pPr>
      <w:r>
        <w:rPr/>
        <w:t>A análise das peças constantes do processo e das informações apresentadas pela Assessora Técnica deste Conselho, Marlúcia Barros Fernandes, permite a dedução de que o estabelecimento de ensino conta com uma boa organização pedagógica e ótimas instalações físicas. Merecem destaque: os ambientes da educação infantil, especialmente as salas de aula, a brinquedoteca e o cantinho de lazer; a biblioteca; os laboratórios de informática e de ciências; a quadra de esporte.</w:t>
      </w:r>
    </w:p>
    <w:p>
      <w:pPr>
        <w:pStyle w:val="Recuodecorpodetexto2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, ainda, a escola de satisfatórios recursos didáticos em que sobressaem material informativo, audiovisuais,  jogos educativos e brinquedos recreativos. O acervo da biblioteca está detalhado por nível de ensino e área de estudo, satisfazendo exigências de um conseqüente projeto pedagógico.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tocante à formação, a maioria dos professores é habilitada na forma da lei registrando-se que de 20 (vinte) professores, apenas 02 (dois) apresentam autorização temporária, mas estão cursando a competente habilitação em nível superior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respaldo nessas observações acima apresentadas, e ressaltando a clareza das concepções referenciais da escola, votamos pelo recredenciamento, pela autorização do curso de educação infantil e pela renovação do reconhecimento do ensino fundamental, até 31/12/2006. Votamos, também, pela autorização da professora Jemina Gois Ferreira de França par exercer a função de diretora pedagógica. 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./Parecer Nº 0304/2003</w:t>
      </w:r>
    </w:p>
    <w:p>
      <w:pPr>
        <w:pStyle w:val="Heading5"/>
        <w:ind w:firstLine="85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851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      Educação do Ceará, em Fortaleza, aos 24 de março de 2003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DALVA PEREIRA CARMO</w:t>
      </w:r>
    </w:p>
    <w:p>
      <w:pPr>
        <w:pStyle w:val="Normal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1" w:right="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Nº             0304/2003</w:t>
      </w:r>
    </w:p>
    <w:p>
      <w:pPr>
        <w:pStyle w:val="Normal"/>
        <w:ind w:left="5041" w:right="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Nº           02265549-2</w:t>
      </w:r>
    </w:p>
    <w:p>
      <w:pPr>
        <w:pStyle w:val="Normal"/>
        <w:ind w:left="5041" w:right="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DO EM:          24.03.2003                                          </w:t>
      </w:r>
    </w:p>
    <w:p>
      <w:pPr>
        <w:pStyle w:val="Heading3"/>
        <w:ind w:right="8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ARCONDES ROSA DE SOUSA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 JAA</w:t>
    </w:r>
  </w:p>
  <w:p>
    <w:pPr>
      <w:pStyle w:val="Footer"/>
      <w:jc w:val="right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825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0" w:leader="none"/>
      </w:tabs>
      <w:ind w:firstLine="851"/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7:51:00Z</dcterms:created>
  <dc:creator>Lindalva Pereira Carmo</dc:creator>
  <dc:description/>
  <dc:language>en-US</dc:language>
  <cp:lastModifiedBy>cec04_old</cp:lastModifiedBy>
  <cp:lastPrinted>2003-05-21T15:07:00Z</cp:lastPrinted>
  <dcterms:modified xsi:type="dcterms:W3CDTF">2003-06-09T14:11:00Z</dcterms:modified>
  <cp:revision>24</cp:revision>
  <dc:subject/>
  <dc:title>INTERESSADO(A): Escola de Ensino Fundamental Menino Jesus, de Canindé</dc:title>
</cp:coreProperties>
</file>