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03"/>
      </w:tblGrid>
      <w:tr>
        <w:trPr>
          <w:trHeight w:val="3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Lucas Ferreira</w:t>
            </w:r>
          </w:p>
        </w:tc>
      </w:tr>
      <w:tr>
        <w:trPr>
          <w:trHeight w:val="1122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Escola de Ensino Fundamental e Médio Lucas Ferreira, em Irauçuba,  renova o reconhecimento do curso de ensino fundamental, reconhece o de  ensino médio e os aprova na modalidade educação de jovens e adultos, até 31.12.2006, e autoriza Mariam Matos Lopes Barbosa a assumir a diretoria daquela escola, até ulterior deliberação deste Conselh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0174497-6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98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Cs/>
              </w:rPr>
              <w:t xml:space="preserve">2003 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 xml:space="preserve">12.03.2003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m Matos Lopes Barbosa, diretora da Escola de Ensino Fundamental e Médio Lucas Ferreira, sediada na Rua Isac Vasconcelos, 699, Cruzeiro,        CEP: 62620-000, Irauçuba,  mediante  processo  Nº 00174497-6, solicita deste Conselho o recredenciamento da citada instituição de ensino,  a renovação do reconhecimento do curso de ensino fundamental, o reconhecimento do de ensino médio, a aprovação destes na modalidade educação de jovens e adulto e a autorização para que possa assumir a diretoria daquela escola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ind w:firstLine="902"/>
        <w:rPr/>
      </w:pPr>
      <w:r>
        <w:rPr/>
        <w:t xml:space="preserve">A referida instituição pertence à Rede Estadual de Ensino e foi criada pelo Decreto Nº 16.649/84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 quanto à: organização curricular, duração    do ano letivo, carga horária anual, classificação, reclassificação, promoção e transferência de aluno; quanto à base nacional comum do currículo, a escola       baseia-se pelo que preceitua o Conselho Nacional de Educação-CNE e pelas     normas deste Conselho quanto ao credenciamento de instituição, à autorização,     ao reconhecimento e à aprovação de cur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        em consonância com a legislação vigente,   pelo  que  votamos  favoravelmente ao  </w:t>
      </w:r>
    </w:p>
    <w:p>
      <w:pPr>
        <w:pStyle w:val="Recuodecorpodetexto3"/>
        <w:ind w:hanging="0"/>
        <w:rPr/>
      </w:pPr>
      <w:r>
        <w:rPr/>
        <w:t>Cont. Parecer Nº 0298/2003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  <w:t xml:space="preserve">recredenciamento da Escola de Ensino Fundamental e Médio Lucas Ferreira, à renovação do reconhecimento do curso de ensino fundamental, ao reconhecimento do de ensino médio, à aprovação destes na modalidade educação de jovens e  adultos, até 31.12.2006, e à indicação de Mariam Matos Lopes Barbosa para a diretoria da referida escola, até ulterior deliberação deste Conselho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12 de març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  <w:t>‘</w:t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0298/2003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00174497-6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12.03.2003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a: Suely</w:t>
    </w:r>
  </w:p>
  <w:p>
    <w:pPr>
      <w:pStyle w:val="Footer"/>
      <w:rPr/>
    </w:pPr>
    <w:r>
      <w:rPr>
        <w:rFonts w:cs="Arial" w:ascii="Arial" w:hAnsi="Arial"/>
        <w:sz w:val="16"/>
        <w:lang w:val="es-ES_tradnl"/>
      </w:rPr>
      <w:t xml:space="preserve">Revisor(a):                                                                                             </w:t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41:00Z</dcterms:created>
  <dc:creator>xx</dc:creator>
  <dc:description/>
  <dc:language>en-US</dc:language>
  <cp:lastModifiedBy>xx</cp:lastModifiedBy>
  <cp:lastPrinted>2003-07-02T16:54:00Z</cp:lastPrinted>
  <dcterms:modified xsi:type="dcterms:W3CDTF">2003-09-05T19:18:00Z</dcterms:modified>
  <cp:revision>23</cp:revision>
  <dc:subject/>
  <dc:title>INTERESSADO(A):</dc:title>
</cp:coreProperties>
</file>