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de Ensino Técnico de Informática - CENETI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1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 xml:space="preserve">:  </w:t>
            </w:r>
            <w:r>
              <w:rPr>
                <w:rFonts w:cs="Arial" w:ascii="Arial" w:hAnsi="Arial"/>
                <w:sz w:val="24"/>
              </w:rPr>
              <w:t>Renova o credenciamento do Centro de Ensino Técnico de Informática – CENETI, e reconhece o Curso Técnico em Informática, com as qualificações em Microinformática, em Tecnologia de Programação para Internet, em Tecnologia de Desenvolvimento de Sistemas, em Internet Designer e em Redes de Computadores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a ser ministrado somente nesta capital, e com validade até 31.12.2004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1255337-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298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 </w:t>
            </w:r>
            <w:r>
              <w:rPr>
                <w:rFonts w:cs="Arial" w:ascii="Arial" w:hAnsi="Arial"/>
                <w:color w:val="000000"/>
                <w:sz w:val="24"/>
              </w:rPr>
              <w:t>08.05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12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O diretor pedagógico do Centro de Ensino Técnico de Informática – CENETI, Paulo Roberto de Sousa Silva, vem solicitar a este Conselho de Educação, mediante processo Nº 01255337-9, de 06.12.2001, a renovação do credenciamento do referido Centro e o reconhecimento do Curso de Técnico em Informática, com as qualificações em Microinformática, em Tecnologia de Programação para Internet, em Tecnologia de Desenvolvimento de Sistemas, em Internet Designer e em Redes de Computadore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 CENETI pertence à rede particular de ensino, é registrado no CNPJ sob o Nº 01.224.108/001-20, tem como atividade principal “Educação Média e Formação Técnica e Profissional”, e está situado na Avenida Tibúrcio Cavalcante, 1952, nesta capital.</w:t>
      </w:r>
    </w:p>
    <w:p>
      <w:pPr>
        <w:pStyle w:val="TextBodyIndent"/>
        <w:spacing w:lineRule="auto" w:line="240"/>
        <w:ind w:firstLine="709"/>
        <w:rPr/>
      </w:pPr>
      <w:r>
        <w:rPr/>
        <w:t>A análise técnica do Projeto do Curso apresenta as seguintes informações: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“</w:t>
      </w:r>
      <w:r>
        <w:rPr/>
        <w:t>O Plano de Curso está elaborado de acordo com a Resolução Nº 04/99 da Câmara de Educação Básica do Conselho Nacional de Educação, apresentando justificativa e objetivos; requisitos de acesso; perfil profissional de conclusão; organização curricular; critérios de avaliação; instalações e equipamentos; corpo docente e técnico; certificados e diploma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298/2002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A organização curricular apresentada para análise foi elaborada contemplando as competências gerais da área e as específicas de cada qualificação, ressaltando principalmente o perfil profissional de conclusão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/>
        <w:t>O projeto prevê 1.100 horas, distribuídas em seis módulos; um instrumental Básico, e cinco Módulos de Qualificação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Módulo I – Integrador para os módulos subseqüentes, com terminalidade. Carga horária 100 hora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Módulo II --Módulo com terminalidade Ocupacional de Microinformática com carga horária de 200 horas.Será conferida Certificação de Qualificação em Microinformátic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Módulo III –Módulo com terminalidade Ocupacional de Tecnologia de Programação para Internet. Com carga horária de 200 horas. Será conferida Certificação de Qualificação em Tecnologia de Programação para Internet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Módulo IV -Modulo com terminalidade Ocupacional de Tecnologia de Desenvolvimento de Sistemas. Com carga horária de 200 horas.Será conferida Certificação de Qualificação em Tecnologia de Desenvolvimento de Sistemas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Módulo V –Modulo com terminalidade Ocupacional de Internet Designer.Com carga horária de 200 horas. Será conferida Certificação de Qualificação em Internet Designer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</w:rPr>
      </w:pPr>
      <w:r>
        <w:rPr/>
        <w:t>Módulo Vl - Modulo com terninalidade ocupacional de Redes de Computadores. Com carga horária de 200 horas. Será conferida Certificação de Qualificação em Redes de Computadores.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/>
        <w:t>Os seis módulos integralizados e com alternativa de terminalidade  serão desenvolvidos paralelamente,  oferecendo ao aluno  maior opção de escolha com itinerários formativos e saídas intermediárias possibilitando gerar no final de cada módulo certificação de qualificação . Os módulos  são  compostos  por um conjunto de competências, habilidades e bases tecnológicas.    Ao   final   do  conjunto    dos</w:t>
      </w:r>
      <w:r>
        <w:rPr>
          <w:b/>
        </w:rPr>
        <w:t xml:space="preserve"> </w:t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Cont. Parecer Nº 0298/200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/>
      </w:pPr>
      <w:r>
        <w:rPr/>
        <w:t>seis módulos mais  a conclusão  do  ensino  médio  o  aluno receberá o diploma de Técnico em</w:t>
      </w:r>
      <w:r>
        <w:rPr>
          <w:b/>
        </w:rPr>
        <w:t xml:space="preserve"> </w:t>
      </w:r>
      <w:r>
        <w:rPr/>
        <w:t>Informática.</w:t>
      </w:r>
    </w:p>
    <w:p>
      <w:pPr>
        <w:pStyle w:val="TextBodyIndent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8"/>
        <w:rPr/>
      </w:pPr>
      <w:r>
        <w:rPr/>
        <w:t>As  Unidades Didáticas constituem a forma de organização das  atividades de caráter teóricos/práticas, desenvolvendo habilidade de cunho criativo e investigativo, através de umas metodologias de estudo orientadas por pesquisa e produção de sínteses, atividades em laboratórios, seminários, oficinas e projeto de trabalho reforçando ao aluno o espírito investigativo desenvolvendo em grupo habilidade de trabalho  e a autonomi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O corpo docente é composto por 16 professores, sendo, 1 especialista em engenharia de software, 2 tecnólogos em processamento de dados, 2  bacharéis em ciências  contábeis ,3 bacharéis em informática,3 técnicos em informática, 2 cursando Informática (UECE/UNIFOR) e 3 com  certificação de 500 horas na área de informática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A proposta pedagógica da instituição oferece  renovação e atualização permanente nos cursos, como também mais flexibilidade, interdisciplinaridade e contextualização na sua organização curricular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 xml:space="preserve">As salas de aulas serão equipadas com   televisão de 29 polegadas, flip-chart, retroprojetores e computadores. Serão utilizados recursos tecnológicos como ;e-mail, listas de discussão, e-groups, teleconferências e pesquisa na internet, direcionadas para metodologia de auto-aprendizagem. Informamos que todos computadores são integrados em rede local, com acesso à internet  dedicado linha Velox.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A instituição apresentou   material   didático  que  será  utilizado    no   curso, referente   à   coleção da editora Terra Microsoft 2000</w:t>
      </w:r>
      <w:ins w:id="0" w:author="25" w:date="2002-02-28T15:40:00Z">
        <w:r>
          <w:rPr/>
          <w:t xml:space="preserve"> </w:t>
        </w:r>
      </w:ins>
      <w:r>
        <w:rPr/>
        <w:t>– Front Pae, Excel, Word 2000, Corel Draw 8.0,  PhotoShop,  PageMaker 6.5,  Access/97,  Power Point/97, Internet, Windows/98 e a coleção editada pelo CENETI, PowerPoint, Windows, Word, Excel e o livro Algoritmos   e   Estruturas de Dados da editora LTC  livros Técnicos e Científicos.”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>
          <w:rFonts w:eastAsia="Arial"/>
        </w:rPr>
        <w:t xml:space="preserve"> </w:t>
      </w:r>
      <w:r>
        <w:rPr/>
        <w:t>As instalações físicas estão assim organizadas: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04 (quatro) salas de aula;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298/2002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biblioteca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ecretaria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banheiros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antina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diretoria e sala de professores e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sala do servidor e de manutenção de equipamento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Quanto às instalações físicas, o relatório das  Assessoras do Ensino Profissional, após verificação </w:t>
      </w:r>
      <w:r>
        <w:rPr>
          <w:i/>
        </w:rPr>
        <w:t>in loco</w:t>
      </w:r>
      <w:r>
        <w:rPr/>
        <w:t xml:space="preserve"> , se pronunciou favorável, concluindo </w:t>
      </w:r>
      <w:r>
        <w:rPr>
          <w:i/>
          <w:sz w:val="22"/>
        </w:rPr>
        <w:t>“que o Centro de Ensino Técnico de Informática – CENETI, reúne as condições necessárias ao seu credenciamento e ao reconhecimento do curso pleiteado.”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FUNDAMENTAÇÃO LEGAL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120" w:after="0"/>
        <w:ind w:firstLine="709"/>
        <w:rPr/>
      </w:pPr>
      <w:r>
        <w:rPr/>
        <w:t>O curso, em sua organização e estrutura, segue o preceituado pela Resolução Nº 04/99, pelo Parecer Nº 16/99, do Conselho Nacional de Educação - CNE e pelas orientações contidas nos Referenciais Curriculares Nacionais da Educação Profissional de Nível Técnico, Área Profissional de Informática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 w:before="0" w:after="120"/>
        <w:ind w:firstLine="708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spacing w:lineRule="auto" w:line="240" w:before="240" w:after="0"/>
        <w:ind w:firstLine="709"/>
        <w:rPr/>
      </w:pPr>
      <w:r>
        <w:rPr/>
        <w:t>Visto e analisado, somos favoráveis à renovação do credenciamento e ao reconhecimento do Curso Técnico em Informática,  com as  seguintes qualificações: Qualificação em Microinformática, em Tecnologia de Programação para Internet, em Tecnologia de Desenvolvimento de Sistemas, em Internet Designer e em Redes de Computadores, a ser ministrado somente nesta capital, e com validade até 31.12.2004.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hanging="0"/>
        <w:rPr/>
      </w:pPr>
      <w:r>
        <w:rPr>
          <w:rFonts w:eastAsia="Arial"/>
        </w:rPr>
        <w:t xml:space="preserve">   </w:t>
      </w:r>
      <w:r>
        <w:rPr/>
        <w:tab/>
      </w: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a relatora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298/2002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08 de maio de 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Relatora e 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/>
      </w:pPr>
      <w:r>
        <w:rPr>
          <w:b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298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 01255337-9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08.05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</w:t>
      </w:r>
    </w:p>
    <w:p>
      <w:pPr>
        <w:pStyle w:val="Recuodecorpodetexto2"/>
        <w:rPr/>
      </w:pPr>
      <w:r>
        <w:rPr/>
        <w:t>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Regina/Airton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53:00Z</dcterms:created>
  <dc:creator>INSTITUTO CENTEC</dc:creator>
  <dc:description/>
  <dc:language>en-US</dc:language>
  <cp:lastModifiedBy>luis</cp:lastModifiedBy>
  <cp:lastPrinted>2002-06-04T09:22:00Z</cp:lastPrinted>
  <dcterms:modified xsi:type="dcterms:W3CDTF">2002-06-04T09:25:00Z</dcterms:modified>
  <cp:revision>84</cp:revision>
  <dc:subject/>
  <dc:title>INTERESSADO: </dc:title>
</cp:coreProperties>
</file>