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05"/>
        <w:gridCol w:w="3698"/>
        <w:gridCol w:w="1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Secretaria Municipal de Educação  de Paracur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Autoriza o exercício de direção da Escola Municipal de 1º Grau Antônio Sales, em Paracuru – Ce., em favor de  José Eridan  Martins  de Oliveira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1014922-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288 /2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sz w:val="24"/>
              </w:rPr>
              <w:t>23.04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TextBodyIndent"/>
        <w:rPr/>
      </w:pPr>
      <w:r>
        <w:rPr/>
        <w:t>Secretaria Municipal de Educação de Paracuru, através do processo           Nº 01014922-8, solicita autorização para o exercício de direção da Escola Municipal de 1º Grau Antônio Sales, em Paracuru–Ce., em favor de José Eridan Martins de Oliveira.</w:t>
      </w:r>
    </w:p>
    <w:p>
      <w:pPr>
        <w:pStyle w:val="TextBodyIndent"/>
        <w:rPr/>
      </w:pPr>
      <w:r>
        <w:rPr/>
        <w:t>A mencionada Instituição pertence à Rede Municipal de Ensino e é  credenciada pelo Parecer Nº 35/95, dados constantes na ficha de inform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referência à formação dos profissionais da educação, a Lei Nº 9.394/96 estabelece que:</w:t>
      </w:r>
    </w:p>
    <w:p>
      <w:pPr>
        <w:pStyle w:val="Recuodecorpodetexto2"/>
        <w:rPr/>
      </w:pPr>
      <w:r>
        <w:rPr>
          <w:rFonts w:eastAsia="Arial"/>
        </w:rPr>
        <w:t xml:space="preserve">       </w:t>
      </w:r>
      <w:r>
        <w:rPr/>
        <w:t>Art. 64 – “A formação de profissionais de educação para administração, planejamento, inspeção, supervisão e orientação educacional para educação básica, será feita em cursos de graduação em pedagogia ou em nível de pós-graduação, a critério da instituição de ensino, garantida, nesta formação, a base comum nacional.”</w:t>
      </w:r>
    </w:p>
    <w:p>
      <w:pPr>
        <w:pStyle w:val="TextBodyIndent"/>
        <w:rPr/>
      </w:pPr>
      <w:r>
        <w:rPr/>
        <w:t>Neste sentido, o artigo mantém a formação dos especialistas em educação por via dos cursos de graduação em pedagogia ou, como fazem algumas universidades, através de programas de pós-graduação.</w:t>
      </w:r>
    </w:p>
    <w:p>
      <w:pPr>
        <w:pStyle w:val="TextBodyIndent"/>
        <w:rPr/>
      </w:pPr>
      <w:r>
        <w:rPr/>
        <w:t>A formação do Administrador Escolar confere-lhe possibilidade legal do exercício da profissão na gestão de sistemas de ensino e de escolas públicas e privada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Cont. Par/ 0288/2001</w:t>
      </w:r>
    </w:p>
    <w:p>
      <w:pPr>
        <w:pStyle w:val="TextBodyIndent"/>
        <w:rPr/>
      </w:pPr>
      <w:r>
        <w:rPr/>
        <w:t>No momento, a direção de escolas em nosso Estado principalmente no interior cearense, vem sendo exercida por pessoas sem a devida titulação específica em função da realidade.</w:t>
      </w:r>
    </w:p>
    <w:p>
      <w:pPr>
        <w:pStyle w:val="TextBodyIndent"/>
        <w:rPr/>
      </w:pPr>
      <w:r>
        <w:rPr/>
        <w:t>O processo vem respaldado de declaração do CREDE–02 de carência do profissional habilitado, e documentos que indicam a experiência docente,             pré-requisito para o exercício profissional de quaisquer funções do magistério, nos termos das normas deste Conselho.</w:t>
      </w:r>
    </w:p>
    <w:p>
      <w:pPr>
        <w:pStyle w:val="TextBodyIndent"/>
        <w:rPr/>
      </w:pPr>
      <w:r>
        <w:rPr/>
        <w:t xml:space="preserve">É importante destacar atenção para este dispositivo diante da realidade, portanto, permanece a duplicidade entre o mundo real e o mundo do sistema.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A RELATO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 carência de pessoal habilitado, de conformidade com a LDB esta relatora vota favoravelmente a que se conceda a José Eridan Martins  de Oliveira, em caráter especial, autorização para direção da Escola Municipal de 1º Grau Antônio Sales, em Paracuru – Ce., até ulterior deliberação deste Conselh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23 de abril de 2001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ina Maria Holanda Amorim                                   PARECER      Nº  0288 / 2001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 xml:space="preserve">          SPU                Nº 01014922-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APROVADO  EM: 23.04.2001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</w:t>
        <w:tab/>
        <w:tab/>
        <w:tab/>
        <w:t xml:space="preserve">                     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  <w:tab/>
        <w:tab/>
        <w:tab/>
        <w:tab/>
        <w:tab/>
        <w:t xml:space="preserve">  Marcondes Rosa de Sousa</w:t>
        <w:tab/>
        <w:t xml:space="preserve">                                                                                   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both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Digitador:   Neto                                   SITE: http://www.cec.ce.gov.br  E-MAIL: cec.informatica@secrel.com.br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es: Regina / JAA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-8445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985" w:hanging="113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1:13:00Z</dcterms:created>
  <dc:creator>Nucleo de 1º Grau</dc:creator>
  <dc:description/>
  <dc:language>en-US</dc:language>
  <cp:lastModifiedBy>Nucleo de 1º Grau</cp:lastModifiedBy>
  <cp:lastPrinted>2001-06-22T08:45:00Z</cp:lastPrinted>
  <dcterms:modified xsi:type="dcterms:W3CDTF">2001-06-29T16:29:00Z</dcterms:modified>
  <cp:revision>22</cp:revision>
  <dc:subject/>
  <dc:title>CÂMARA DA EDCUAÇÃO BÁSICA</dc:title>
</cp:coreProperties>
</file>