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olégio Gênios em 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olégio Gênios em Ação, de Juazeiro do Norte, autoriza o funcionamento da educação infantil e reconhece o curso de ensino fundamental, até 31.12.2008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360475-7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287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8.06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uiomar Bernardo de Sousa, diretora do Colégio Gênios em Ação, em Juazeiro do Norte, mediante processo nº 04360475-7, solicita deste Conselho o recredenciamento da instituição, a autorização para o funcionamento da educação infantil e o reconhecimento para o curso de ensino fundamental.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, dentre outros, a seguinte documentação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à presidência deste Conselho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de seguranç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nominal do corpo docente com suas devidas habilitaçõe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material de escrituração escolar existente na secretaria, do material didático e dos móveis e equipament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pedagógica da educação infantil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ervo bibliográfico existente na escol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 fachada da escola com suas principais dependência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a curricular do ensino fundamental;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intern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uncionamento emitido pala Prefeitura Municipal de Juazeiro do Nor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Colégio Gênios em Ação foi credenciado com o Parecer nº 1217/99,  pertence à rede particular de ensino e está inscrito no Cadastro Nacional da Pessoa Jurídica (CNPJ) sob o nº 02.372538/0001-52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tem amparo legal, atendendo ao que estabelece a Lei 9.394/96 e as Resoluções nºs 361/2000, 372/2002, deste Conselh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ocumentação e fotografias anexadas ao processo, constatamos que o estabelecimento de ensino conta com satisfatórias instalações físicas, adequadas às atividades educacionais, dispondo de: diretoria, secretaria, pátio para recreação, sala dos professores, sala da coordenação, quadra de esportes e banheiros em boas condições de us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287/2005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formado por treze professores, sendo quatro autorizados e nove, registrados. Funciona nos turnos manhã e tarde. Responde pela direção Guiomar Bernardo de Sousa, registro nº 8650 e pela secretaria, Afranisa Ferreira Rodrigues, registro nº 7139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o Colégio Gênios em Ação, em Juazeiro do Norte, à autoriza do funcionamento da educação infantil e ao reconhecimento do curso de ensino fundamental, até 31.12.2008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8 de jun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Neto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16:00Z</dcterms:created>
  <dc:creator>xx</dc:creator>
  <dc:description/>
  <dc:language>en-US</dc:language>
  <cp:lastModifiedBy>cec67</cp:lastModifiedBy>
  <cp:lastPrinted>2005-03-03T08:29:00Z</cp:lastPrinted>
  <dcterms:modified xsi:type="dcterms:W3CDTF">2005-06-17T18:57:00Z</dcterms:modified>
  <cp:revision>8</cp:revision>
  <dc:subject/>
  <dc:title>INTERESSADO(A):</dc:title>
</cp:coreProperties>
</file>