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ducação Infantil de Betâ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Credencia a Escola de Educação Infantil de Betânia, em Croatá, e autoriza o funcionamento da Educação Infantil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1255171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86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2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suppressAutoHyphens w:val="true"/>
        <w:ind w:right="79" w:firstLine="720"/>
        <w:rPr/>
      </w:pPr>
      <w:r>
        <w:rPr>
          <w:rFonts w:cs="Arial"/>
        </w:rPr>
        <w:t xml:space="preserve">A direção da Escola de Educação Infantil de Betânia, situada no Distrito de Betânia, no Município de Croatá, pelo processo Nº </w:t>
      </w:r>
      <w:r>
        <w:rPr/>
        <w:t xml:space="preserve">01255171-6, solicita deste Conselho o credenciamento da supracitada instituição de ensino e a autorização  para funcionamento da educação infantil. </w:t>
      </w:r>
    </w:p>
    <w:p>
      <w:pPr>
        <w:pStyle w:val="Recuodecorpodetexto3"/>
        <w:tabs>
          <w:tab w:val="clear" w:pos="2880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79"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A Escola pertence à rede municipal de ensino e foi criada pelo Decreto          Nº 55/2001.          </w:t>
      </w:r>
    </w:p>
    <w:p>
      <w:pPr>
        <w:pStyle w:val="Recuodecorpodetexto3"/>
        <w:tabs>
          <w:tab w:val="clear" w:pos="2880"/>
        </w:tabs>
        <w:ind w:firstLine="720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Recuodecorpodetexto3"/>
        <w:tabs>
          <w:tab w:val="clear" w:pos="2880"/>
        </w:tabs>
        <w:ind w:right="82" w:firstLine="720"/>
        <w:rPr/>
      </w:pPr>
      <w:r>
        <w:rPr/>
        <w:t xml:space="preserve">A escola oferece a  educação  Infantil,  constando  no  processo  a  inclusão orçamentária de recursos para sua manutenção, o Projeto Pedagógico elaborado com base na realidade da comunidade da qual fazem parte os alunos. Atende a 186 (cento e oitenta e seis) crianças, compreendendo faixa etária de 4 (quatro) a 6 (seis) anos.   </w:t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 xml:space="preserve">Os objetivos da educação infantil enfatizam importantes aspectos na organização do trabalho educativo: Educar – Cuidar – Brincar – Interagir, todos no sentido de transformar, adequar os espaços na construção de uma infância feliz.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ind w:right="82" w:firstLine="720"/>
        <w:rPr/>
      </w:pPr>
      <w:r>
        <w:rPr/>
        <w:t>II – FUNDAMENTAÇÃO LEGAL</w:t>
      </w:r>
    </w:p>
    <w:p>
      <w:pPr>
        <w:pStyle w:val="Normal"/>
        <w:ind w:right="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 xml:space="preserve">O pleito está amparado pela Lei de Diretrizes e Bases da Educação Nacional Nº 9.394/1996, que determina em seus artigos 29 a 31 e as diretrizes educacionais, conforme Resolução Nº 361/2000, deste Conselho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82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 xml:space="preserve">Em face do exposto, somos de parecer favorável ao credenciamento da Escola de Educação Infantil de Betânia, em Croatá, à autorização de funcionamento da educação infantil, com vigência até 31.12.2006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286/2004</w:t>
      </w:r>
    </w:p>
    <w:p>
      <w:pPr>
        <w:pStyle w:val="Normal"/>
        <w:ind w:right="82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82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right="82" w:firstLine="720"/>
        <w:rPr/>
      </w:pPr>
      <w:r>
        <w:rPr/>
        <w:t>IV – CONCLUSÃO DA CÂMA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 aprovado  pela  Câmara de Educação Básica do Conselho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2 de març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86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1255171-6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2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5:00Z</dcterms:created>
  <dc:creator>xx</dc:creator>
  <dc:description/>
  <dc:language>en-US</dc:language>
  <cp:lastModifiedBy>cec04_old</cp:lastModifiedBy>
  <cp:lastPrinted>2004-04-01T13:33:00Z</cp:lastPrinted>
  <dcterms:modified xsi:type="dcterms:W3CDTF">2004-04-26T13:27:00Z</dcterms:modified>
  <cp:revision>11</cp:revision>
  <dc:subject/>
  <dc:title>INTERESSADO(A):</dc:title>
</cp:coreProperties>
</file>