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INTERESSADA</w:t>
            </w:r>
            <w:r>
              <w:rPr>
                <w:rFonts w:cs="Arial" w:ascii="Arial" w:hAnsi="Arial"/>
                <w:color w:val="000000"/>
              </w:rPr>
              <w:t>: Escola de Educação Infantil e Ensino Fundamental Rotary</w:t>
            </w:r>
          </w:p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EMENTA: </w:t>
            </w:r>
            <w:r>
              <w:rPr>
                <w:rFonts w:cs="Arial" w:ascii="Arial" w:hAnsi="Arial"/>
                <w:bCs/>
                <w:color w:val="000000"/>
              </w:rPr>
              <w:t>Cr</w:t>
            </w:r>
            <w:r>
              <w:rPr>
                <w:rFonts w:cs="Arial" w:ascii="Arial" w:hAnsi="Arial"/>
                <w:color w:val="000000"/>
              </w:rPr>
              <w:t>edencia a Escola de Educação Infantil e Ensino Fundamental Rotary, de Crato, e autoriza a educação infantil e o ensino fundamental,  até 31.12.2008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LATORA: </w:t>
            </w:r>
            <w:r>
              <w:rPr>
                <w:rFonts w:cs="Arial" w:ascii="Arial" w:hAnsi="Arial"/>
                <w:color w:val="000000"/>
              </w:rPr>
              <w:t>Regina Maria Holanda Amorim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</w:rPr>
              <w:t xml:space="preserve">SPU Nº </w:t>
            </w:r>
            <w:r>
              <w:rPr>
                <w:b w:val="false"/>
                <w:bCs w:val="false"/>
                <w:color w:val="000000"/>
              </w:rPr>
              <w:t>02088105-3</w:t>
            </w:r>
            <w:r>
              <w:rPr>
                <w:color w:val="000000"/>
              </w:rPr>
              <w:t xml:space="preserve">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ECER:</w:t>
            </w:r>
            <w:r>
              <w:rPr>
                <w:rFonts w:cs="Arial" w:ascii="Arial" w:hAnsi="Arial"/>
                <w:bCs/>
                <w:color w:val="000000"/>
              </w:rPr>
              <w:t xml:space="preserve"> 0284/2005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PROVADO:  </w:t>
            </w:r>
            <w:r>
              <w:rPr>
                <w:rFonts w:cs="Arial" w:ascii="Arial" w:hAnsi="Arial"/>
                <w:bCs/>
                <w:color w:val="000000"/>
              </w:rPr>
              <w:t>08.06.2005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</w:tbl>
    <w:p>
      <w:pPr>
        <w:pStyle w:val="Heading2"/>
        <w:ind w:right="-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right="-98" w:firstLine="720"/>
        <w:jc w:val="both"/>
        <w:rPr>
          <w:color w:val="000000"/>
        </w:rPr>
      </w:pPr>
      <w:r>
        <w:rPr>
          <w:color w:val="000000"/>
        </w:rPr>
        <w:t>I – RELATÓ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A direção da Escola de Educação Infantil e Ensino Fundamental Rotary, situada na Avenida José Horácio Pequeno, s/n, Crato, CEP: 63100.000, mediante Processo nº 02088105-3, solicita deste Conselho o credenciamento da mencionada instituição de ensino e a autorização dos cursos de educação infantil e ensino fundamental.</w:t>
      </w:r>
    </w:p>
    <w:p>
      <w:pPr>
        <w:pStyle w:val="Recuodecorpodetexto2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Recuodecorpodetexto2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Referida instituição pertence à rede municipal de ensino e foi criada pelo Decreto nº 23 de 03 de dezembro de 2001, que altera e oficializa a nomenclatura das unidades escolares daquele município.</w:t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  <w:t>A escola tem por diretora Maria Nelia Barreiros dos Santos, com graduação em Pedagogia e habilitação em gestão escolar e por secretária Claudioneide Crispin Campos, Registro nº 8854/2004.</w:t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TextBodyIndent"/>
        <w:ind w:right="-98" w:firstLine="720"/>
        <w:rPr/>
      </w:pPr>
      <w:r>
        <w:rPr>
          <w:color w:val="000000"/>
        </w:rPr>
        <w:t>A documentação apresentada pela escola, ora em análise, baseia-se na Lei de Diretrizes e Bases da Educação Nacional, Nº 9.394/96 e Resoluções nº</w:t>
      </w:r>
      <w:r>
        <w:rPr>
          <w:color w:val="000000"/>
          <w:vertAlign w:val="superscript"/>
        </w:rPr>
        <w:t>s</w:t>
      </w:r>
      <w:r>
        <w:rPr>
          <w:color w:val="000000"/>
        </w:rPr>
        <w:t xml:space="preserve"> 361/2000 e 372/2002, deste Conselho.        </w:t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8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</w:t>
      </w:r>
      <w:r>
        <w:rPr>
          <w:b/>
          <w:color w:val="000000"/>
        </w:rPr>
        <w:t>III – VOTO DA RELATORA</w:t>
      </w:r>
    </w:p>
    <w:p>
      <w:pPr>
        <w:pStyle w:val="TextBodyIndent"/>
        <w:ind w:right="-98" w:hanging="0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  <w:t>Face ao exposto, votamos favoravelmente ao credenciamento da Escola de Educação Infantil e  Ensino  Fundamental Rotary, em Crato, e à autorização dos cursos de educação infantil e ensino fundamental,  até 31.12.2008.</w:t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  <w:t>O regimento requer alguns acertos e deverá ser reelaborado conforme Resolução nº 395/2005, deste Conselho.</w:t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8" w:hanging="0"/>
        <w:rPr>
          <w:color w:val="000000"/>
        </w:rPr>
      </w:pPr>
      <w:r>
        <w:rPr>
          <w:color w:val="000000"/>
        </w:rPr>
        <w:t>Cont. Par/nº 0284/2005</w:t>
      </w:r>
    </w:p>
    <w:p>
      <w:pPr>
        <w:pStyle w:val="Heading1"/>
        <w:ind w:right="-98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A escola, na condição de autorizada, não poderá oferecer série conclusiva, somente após o devido reconhecimento a ser concedido por este Conselh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right="-98" w:firstLine="720"/>
        <w:rPr>
          <w:color w:val="000000"/>
        </w:rPr>
      </w:pPr>
      <w:r>
        <w:rPr>
          <w:color w:val="000000"/>
        </w:rPr>
        <w:t>IV – CONCLUSÃO DA CÂMA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  <w:color w:val="000000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color w:val="000000"/>
          <w:sz w:val="6"/>
        </w:rPr>
      </w:pPr>
      <w:r>
        <w:rPr>
          <w:rFonts w:cs="Arial"/>
          <w:color w:val="000000"/>
          <w:sz w:val="6"/>
        </w:rPr>
      </w:r>
    </w:p>
    <w:p>
      <w:pPr>
        <w:pStyle w:val="TextBodyIndent"/>
        <w:ind w:right="-96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Indent"/>
        <w:ind w:right="-96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Indent"/>
        <w:ind w:right="-96" w:firstLine="720"/>
        <w:rPr/>
      </w:pPr>
      <w:r>
        <w:rPr>
          <w:color w:val="000000"/>
        </w:rPr>
        <w:t>Sala das Sessões da Câmara de Educação Básica do Conselho de Educação do Ceará, em Fortaleza, aos 08 de junho de 2005.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Heading4"/>
        <w:ind w:hanging="1418"/>
        <w:rPr>
          <w:color w:val="000000"/>
          <w:sz w:val="2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REGINA MARIA HOLANDA AMORIM</w:t>
      </w:r>
    </w:p>
    <w:p>
      <w:pPr>
        <w:pStyle w:val="Heading9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Relato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JOSÉ REINALDO TEIXEIRA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esidente da Câmar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ARACIARA BARROS LE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3101-2009 – 3101-2011  /  FAX (85) 3101-2004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: T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JA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43:00Z</dcterms:created>
  <dc:creator>xx</dc:creator>
  <dc:description/>
  <dc:language>en-US</dc:language>
  <cp:lastModifiedBy>cec67</cp:lastModifiedBy>
  <cp:lastPrinted>2005-06-09T11:00:00Z</cp:lastPrinted>
  <dcterms:modified xsi:type="dcterms:W3CDTF">2005-07-15T14:54:00Z</dcterms:modified>
  <cp:revision>11</cp:revision>
  <dc:subject/>
  <dc:title>INTERESSADO(A):</dc:title>
</cp:coreProperties>
</file>