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63"/>
        <w:gridCol w:w="3558"/>
      </w:tblGrid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A: </w:t>
            </w:r>
            <w:r>
              <w:rPr>
                <w:rFonts w:cs="Arial" w:ascii="Arial" w:hAnsi="Arial"/>
                <w:sz w:val="24"/>
              </w:rPr>
              <w:t>Escolinha da Mônica Lt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 a Escolinha da Mônica Ltda, de Baturité - Ceará, autoriza os cursos de educação infantil e ensino fundamental, com validade          até 31.12.2003 e autoriza Artemízia Alves de Oliveira a assumir a direção da referida escola, até ulterior deliberação deste Conselho.</w:t>
            </w:r>
          </w:p>
        </w:tc>
      </w:tr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: </w:t>
            </w:r>
            <w:r>
              <w:rPr>
                <w:rFonts w:cs="Arial" w:ascii="Arial" w:hAnsi="Arial"/>
                <w:sz w:val="24"/>
              </w:rPr>
              <w:t>José Reinaldo Teixei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0188785-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 xml:space="preserve">0277/2002 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bCs/>
                <w:sz w:val="24"/>
              </w:rPr>
              <w:t>08</w:t>
            </w:r>
            <w:r>
              <w:rPr>
                <w:rFonts w:cs="Arial" w:ascii="Arial" w:hAnsi="Arial"/>
                <w:sz w:val="24"/>
              </w:rPr>
              <w:t>.05.2002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TextBodyIndent"/>
        <w:rPr/>
      </w:pPr>
      <w:r>
        <w:rPr>
          <w:rFonts w:cs="Arial"/>
        </w:rPr>
        <w:t>A professora Artemízia Alves de Oliveira, pretensa  diretora da Escolinha da Mônica LTDA, situada no prédio Nº 1146, da Avenida 07 de Setembro, da cidade de Baturité-Ceará, mediante processo Nº 00188785-8, solicita deste Conselho  o seu credenciamento para ministrar educação infantil e ensino fundamental, bem como a autorização para o exercício de direção, da referida instituição.</w:t>
      </w:r>
    </w:p>
    <w:p>
      <w:pPr>
        <w:pStyle w:val="Normal"/>
        <w:ind w:firstLine="851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rPr/>
      </w:pPr>
      <w:r>
        <w:rPr>
          <w:rFonts w:cs="Arial"/>
        </w:rPr>
        <w:t>A instituição escolar é mantida pela iniciativa privada, conforme C.N.P.J.  Nº 02.481.656/0001-07, que cadastra a Escolinha da Mônica Ltda, junto ao         Ministério da Fazenda.</w:t>
      </w:r>
    </w:p>
    <w:p>
      <w:pPr>
        <w:pStyle w:val="Normal"/>
        <w:ind w:firstLine="851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As instalações apresentadas fotograficamente no processo indicam certa precariedade, porém, demonstram grande zelo da parte de sua equipe gestora, o mesmo ocorrendo com o acervo de móveis e equipamentos, constatando o bom desempenho comportamental de seus alunos.</w:t>
      </w:r>
    </w:p>
    <w:p>
      <w:pPr>
        <w:pStyle w:val="Normal"/>
        <w:ind w:firstLine="851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A requerente comprova a sua existência legal e satisfaz às exigências das normas deste Conselho com relação à segurança e salubridade do imóvel, através dos atestados competentes, da planta baixa, da planta de situação e da coleção de fotografias de seus ambientes.</w:t>
      </w:r>
    </w:p>
    <w:p>
      <w:pPr>
        <w:pStyle w:val="Normal"/>
        <w:ind w:firstLine="851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rPr/>
      </w:pPr>
      <w:r>
        <w:rPr>
          <w:rFonts w:cs="Arial"/>
        </w:rPr>
        <w:t>Os Corpos Docente e Técnico-Administrativo estão igualmente relacionados de modo a atender às especificações deste Conselho.</w:t>
      </w:r>
    </w:p>
    <w:p>
      <w:pPr>
        <w:pStyle w:val="Normal"/>
        <w:ind w:firstLine="851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rPr/>
      </w:pPr>
      <w:r>
        <w:rPr>
          <w:rFonts w:cs="Arial"/>
        </w:rPr>
        <w:t>O Regimento da escola, embora contemple os vários aspectos de sua      organização e funcionamento, está elaborado com linguagem não compatível com a atual legislação.</w:t>
      </w:r>
    </w:p>
    <w:p>
      <w:pPr>
        <w:pStyle w:val="Normal"/>
        <w:ind w:firstLine="851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O mapa curricular não apresenta nenhuma disciplina integradora do aluno à vida em sociedade nem ao mundo do trabalho.</w:t>
      </w:r>
    </w:p>
    <w:p>
      <w:pPr>
        <w:pStyle w:val="Normal"/>
        <w:ind w:firstLine="851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rPr/>
      </w:pPr>
      <w:r>
        <w:rPr>
          <w:rFonts w:cs="Arial"/>
        </w:rPr>
        <w:t>A biblioteca apresenta-se pobre, mas tal carência é parcialmente suprida pela possibilidade de freqüência à Biblioteca Pública Municipal, conforme            permissão explícita, assinada pelo Secretário de Cultura do Municípi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Cont./Parecer Nº 0277/2002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851"/>
        <w:rPr>
          <w:rFonts w:cs="Arial"/>
          <w:bCs/>
        </w:rPr>
      </w:pPr>
      <w:r>
        <w:rPr>
          <w:rFonts w:cs="Arial"/>
          <w:bCs/>
        </w:rPr>
        <w:t xml:space="preserve">II - FUNDAMENTAÇÃO LEGAL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cs="Arial"/>
        </w:rPr>
      </w:pPr>
      <w:r>
        <w:rPr>
          <w:rFonts w:cs="Arial"/>
        </w:rPr>
        <w:t>O processo atende parcialmente às prescrições da Lei Nº 9.394/96, e às normas deste Conselho prevista na Resolução Nº 333/94.</w:t>
      </w:r>
    </w:p>
    <w:p>
      <w:pPr>
        <w:pStyle w:val="TextBodyInden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ind w:firstLine="851"/>
        <w:rPr>
          <w:rFonts w:cs="Arial"/>
          <w:bCs/>
        </w:rPr>
      </w:pPr>
      <w:r>
        <w:rPr>
          <w:rFonts w:cs="Arial"/>
          <w:bCs/>
        </w:rPr>
        <w:t>III - VOTO DO RELATOR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ab/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Pela análise do processo e após haver cumprido várias complementações, podemos concluir que o pleito nele contido pode ser atendido. </w:t>
      </w:r>
    </w:p>
    <w:p>
      <w:pPr>
        <w:pStyle w:val="TextBodyInden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rPr/>
      </w:pPr>
      <w:r>
        <w:rPr>
          <w:rFonts w:cs="Arial"/>
        </w:rPr>
        <w:t>Face ao exposto, voto, pelo Credenciamento da Escolinha da Mônica, sito a Avenida 07 de Setembro, Nº 1146 na cidade de Baturité-Ceará, pela autorização dos cursos de educação infantil e ensino fundamental, com validade até 31.12.2003 e pela autorização para o exercício de direção em favor de Artemiza Alves de Oliveira.</w:t>
      </w:r>
    </w:p>
    <w:p>
      <w:pPr>
        <w:pStyle w:val="TextBodyInden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>
          <w:rFonts w:cs="Arial"/>
        </w:rPr>
        <w:tab/>
        <w:t>Quando do pedido para o reconhecimento dos cursos ora autorizados a Escola deverá anexar 01(uma) via do seu Regimento Escolar devidamente atualizado e corrigido segundo as normas do Conselho de Educação do Ceará, uma completa coleção de fotografias de suas dependências, bem como, os indicadores de melhorias do prédio, corpo docente, biblioteca e equipamentos ocorridos no período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  <w:tab/>
        <w:t>IV – CONCLUSÃO DA CÂMARA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e Educação Básica do Conselho de     Educação do Ceará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>
          <w:rFonts w:cs="Arial"/>
        </w:rPr>
        <w:t>Sala das Sessões da Câmara de Educação Básica do Conselho de          Educação do Ceará, em Fortaleza, aos 08 de mai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JOSÉ REINALDO TEIXEIRA</w:t>
      </w:r>
    </w:p>
    <w:p>
      <w:pPr>
        <w:pStyle w:val="Heading2"/>
        <w:rPr>
          <w:rFonts w:cs="Arial"/>
        </w:rPr>
      </w:pPr>
      <w:r>
        <w:rPr>
          <w:rFonts w:cs="Arial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RGELITO CALS DE OLIVEIRA</w:t>
      </w:r>
    </w:p>
    <w:p>
      <w:pPr>
        <w:pStyle w:val="Heading2"/>
        <w:rPr/>
      </w:pPr>
      <w:r>
        <w:rPr>
          <w:rFonts w:cs="Arial"/>
        </w:rPr>
        <w:t xml:space="preserve">Presidente da Câmara                                        PARECER       Nº         0277/2002    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U                 Nº       00188785-8</w:t>
      </w:r>
    </w:p>
    <w:p>
      <w:pPr>
        <w:pStyle w:val="Heading9"/>
        <w:ind w:left="5103" w:hanging="0"/>
        <w:rPr/>
      </w:pPr>
      <w:r>
        <w:rPr/>
        <w:t>APROVADO  EM:        08.05.2002</w:t>
      </w:r>
    </w:p>
    <w:p>
      <w:pPr>
        <w:pStyle w:val="Normal"/>
        <w:ind w:left="51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ARCONDES ROSA DE SOUSA</w:t>
      </w:r>
    </w:p>
    <w:p>
      <w:pPr>
        <w:pStyle w:val="Heading9"/>
        <w:ind w:left="5103" w:hanging="0"/>
        <w:rPr/>
      </w:pPr>
      <w:r>
        <w:rPr>
          <w:rFonts w:eastAsia="Arial"/>
        </w:rPr>
        <w:t xml:space="preserve">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eastAsia="Arial" w:cs="Arial"/>
        <w:bCs/>
        <w:sz w:val="16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11176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ÂMARA DE EDUCAÇÃO BÁSICA</w:t>
    </w:r>
  </w:p>
  <w:p>
    <w:pPr>
      <w:pStyle w:val="Normal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2:16:00Z</dcterms:created>
  <dc:creator>Nucleo de 1º Grau</dc:creator>
  <dc:description/>
  <dc:language>en-US</dc:language>
  <cp:lastModifiedBy>xx</cp:lastModifiedBy>
  <cp:lastPrinted>2002-06-12T15:46:00Z</cp:lastPrinted>
  <dcterms:modified xsi:type="dcterms:W3CDTF">2002-06-12T18:46:00Z</dcterms:modified>
  <cp:revision>163</cp:revision>
  <dc:subject/>
  <dc:title>CÂMARA DA EDCUAÇÃO BÁSICA</dc:title>
</cp:coreProperties>
</file>