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ESSADO:</w:t>
            </w:r>
            <w:r>
              <w:rPr>
                <w:rFonts w:cs="Arial" w:ascii="Arial" w:hAnsi="Arial"/>
              </w:rPr>
              <w:t xml:space="preserve"> Escola de Ensino Fundamental Vicente Reis Cavalcante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Indefere pedido de recredenciamento da Escola de Ensino Fundamental Vicente Reis Cavalcante e de autorização para a educação infantil e de renovação do reconhecimento do ensino fundamental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Marta Cordeiro Fernandes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2088395-1</w:t>
            </w:r>
            <w:r>
              <w:rPr/>
              <w:t xml:space="preserve"> 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</w:t>
            </w:r>
            <w:r>
              <w:rPr>
                <w:rFonts w:cs="Arial" w:ascii="Arial" w:hAnsi="Arial"/>
              </w:rPr>
              <w:t>0275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08.06.2005</w:t>
            </w:r>
          </w:p>
        </w:tc>
      </w:tr>
    </w:tbl>
    <w:p>
      <w:pPr>
        <w:pStyle w:val="Heading2"/>
        <w:ind w:right="-98" w:firstLine="720"/>
        <w:jc w:val="both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Recuodecorpodetexto2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Recuodecorpodetexto3"/>
        <w:rPr/>
      </w:pPr>
      <w:r>
        <w:rPr/>
        <w:t>Por sua mantenedora, a Secretaria Municipal de Forquilha, a Escola de Ensino Fundamental Vicente Reis Cavalcante encaminha pedido de recredenciamento, autorização para a educação infantil e renovação do reconhecimento do ensino fundamental.</w:t>
      </w:r>
    </w:p>
    <w:p>
      <w:pPr>
        <w:pStyle w:val="Recuodecorpodetexto3"/>
        <w:tabs>
          <w:tab w:val="clear" w:pos="708"/>
          <w:tab w:val="left" w:pos="1600" w:leader="none"/>
        </w:tabs>
        <w:rPr>
          <w:sz w:val="16"/>
        </w:rPr>
      </w:pPr>
      <w:r>
        <w:rPr/>
        <w:tab/>
      </w:r>
    </w:p>
    <w:p>
      <w:pPr>
        <w:pStyle w:val="Recuodecorpodetexto3"/>
        <w:rPr/>
      </w:pPr>
      <w:r>
        <w:rPr/>
        <w:t>Citada escola foi credenciada pelo parecer nº 1103/98, conta com quatro salas de aula, é dirigida pelo Professor Juvêncio Segundo do Prado, licenciado em História e especializado em Teoria e Metodologia de História, títulos estes que não atendem à exigência legal. Necessário, portanto, que o mesmo receba autorização deste Conselho, para o exercício da função.</w:t>
      </w:r>
    </w:p>
    <w:p>
      <w:pPr>
        <w:pStyle w:val="Recuodecorpodetexto3"/>
        <w:rPr>
          <w:sz w:val="16"/>
        </w:rPr>
      </w:pPr>
      <w:r>
        <w:rPr>
          <w:sz w:val="16"/>
        </w:rPr>
      </w:r>
    </w:p>
    <w:p>
      <w:pPr>
        <w:pStyle w:val="Recuodecorpodetexto3"/>
        <w:rPr/>
      </w:pPr>
      <w:r>
        <w:rPr/>
        <w:t>A escola não dispõe de secretária habilitada. Conta somente com o serviço de um agente administrativo – informação esta recebida por comunicação telefônica.</w:t>
      </w:r>
    </w:p>
    <w:p>
      <w:pPr>
        <w:pStyle w:val="Recuodecorpodetexto3"/>
        <w:rPr>
          <w:sz w:val="16"/>
        </w:rPr>
      </w:pPr>
      <w:r>
        <w:rPr>
          <w:sz w:val="16"/>
        </w:rPr>
      </w:r>
    </w:p>
    <w:p>
      <w:pPr>
        <w:pStyle w:val="Recuodecorpodetexto3"/>
        <w:rPr/>
      </w:pPr>
      <w:r>
        <w:rPr/>
        <w:t>O quadro de lotação, demonstra que a escola não funciona à tarde, optando pelos turnos manhã e noite. Por telefone, o diretor informou o funcionamento de uma turma de educação infantil e quatro da 5ª à 8ª série. O referido quadro, todavia, registra turmas (não as quantifica) de Aceleração II, Pré-Escolar, 2ª série, 4ª série, 5ª, 6ª, 7ª, 8ª e EJA à noite. Quanto à EJA nenhum outro esclarecimento.</w:t>
      </w:r>
    </w:p>
    <w:p>
      <w:pPr>
        <w:pStyle w:val="Recuodecorpodetexto3"/>
        <w:tabs>
          <w:tab w:val="clear" w:pos="708"/>
          <w:tab w:val="left" w:pos="1840" w:leader="none"/>
        </w:tabs>
        <w:rPr>
          <w:sz w:val="16"/>
        </w:rPr>
      </w:pPr>
      <w:r>
        <w:rPr/>
        <w:tab/>
      </w:r>
    </w:p>
    <w:p>
      <w:pPr>
        <w:pStyle w:val="Recuodecorpodetexto3"/>
        <w:rPr/>
      </w:pPr>
      <w:r>
        <w:rPr/>
        <w:t>Nove professores são relacionados no mesmo quadro, sendo quatro, apenas, os que atuam nas séries terminais, em todas as disciplinas, já que o regime de organização é o da seriação e não o do telensino, que permitiria a atuação de pedagogos nas séries terminais.</w:t>
      </w:r>
    </w:p>
    <w:p>
      <w:pPr>
        <w:pStyle w:val="Recuodecorpodetexto3"/>
        <w:rPr>
          <w:sz w:val="16"/>
        </w:rPr>
      </w:pPr>
      <w:r>
        <w:rPr>
          <w:sz w:val="16"/>
        </w:rPr>
      </w:r>
    </w:p>
    <w:p>
      <w:pPr>
        <w:pStyle w:val="Recuodecorpodetexto3"/>
        <w:rPr/>
      </w:pPr>
      <w:r>
        <w:rPr/>
        <w:t>No tocante à educação infantil, apesar de o atendimento incidir sobre uma turma, apenas, não há condições adequadas que favoreçam uma autorização formal deste Colegiado. O quadro de lotação não indica, mas, o diretor – por telefone, afirmou que a escola mantém uma turma de CBA com três níveis referentes à 1ª, à 2ª e à 3ª série.</w:t>
      </w:r>
    </w:p>
    <w:p>
      <w:pPr>
        <w:pStyle w:val="Recuodecorpodetexto3"/>
        <w:rPr>
          <w:sz w:val="16"/>
        </w:rPr>
      </w:pPr>
      <w:r>
        <w:rPr>
          <w:sz w:val="16"/>
        </w:rPr>
      </w:r>
    </w:p>
    <w:p>
      <w:pPr>
        <w:pStyle w:val="Recuodecorpodetexto3"/>
        <w:rPr/>
      </w:pPr>
      <w:r>
        <w:rPr/>
        <w:t xml:space="preserve">As informações de nº 1502/2003 e 0451/2004, encaminhadas pelo DIDAE/CEC, foram atendidas parcialmente, sendo notória a ausência de autorizações temporárias,  de  organização    adequada   do   serviço de   secretaria </w:t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ecer nº 0275/2005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right="-98" w:hanging="0"/>
        <w:rPr/>
      </w:pPr>
      <w:r>
        <w:rPr/>
        <w:t>escola, além de outras fragilidades na esquematização da oferta de ensino nessa escola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Os quatro docentes, por exemplo, que lecionam da 5ª à 8ª série, não têm habilitação adequada pois:</w:t>
      </w:r>
    </w:p>
    <w:p>
      <w:pPr>
        <w:pStyle w:val="Recuodecorpodetexto3"/>
        <w:rPr/>
      </w:pPr>
      <w:r>
        <w:rPr/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98" w:hanging="192"/>
        <w:rPr/>
      </w:pPr>
      <w:r>
        <w:rPr/>
        <w:t>Antônio Glauco Sampaio – cursou Pedagogia e é Tecnólogo da Construção Civil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98" w:hanging="192"/>
        <w:rPr/>
      </w:pPr>
      <w:r>
        <w:rPr/>
        <w:t>Clotilde Maria Frota Costa – ensino médio – sem habilitação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98" w:hanging="192"/>
        <w:rPr/>
      </w:pPr>
      <w:r>
        <w:rPr/>
        <w:t>Franciglória Jeaney Almeida dos Santos – PRE – UVA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98" w:hanging="192"/>
        <w:rPr/>
      </w:pPr>
      <w:r>
        <w:rPr/>
        <w:t>Carla Jeany Santos de Almeida – PRE – UVA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Há também Antônia Braga Sousa - 2º Grau Pedagógico que leciona na EJA, mas o processo não contém informações detalhadas sobre o nível em que se enquadra a turma de adultos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Além de tudo isso, a documentação analisada retrata uma escola com característica ruralista, cuja planta prevê o mínimo possível de espaço, além das quatro salas de aula, dois banheiros e uma diretoria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Percebe-se que não há área para recreação nem sala de leitura. Apesar disso, há fotografia de uma sala com duas estantes e alguns poucos livros, com a denominação “biblioteca”.</w:t>
      </w:r>
    </w:p>
    <w:p>
      <w:pPr>
        <w:pStyle w:val="Recuodecorpodetexto3"/>
        <w:ind w:left="708" w:right="-98" w:hanging="0"/>
        <w:rPr/>
      </w:pPr>
      <w:r>
        <w:rPr/>
      </w:r>
    </w:p>
    <w:p>
      <w:pPr>
        <w:pStyle w:val="Recuodecorpodetexto3"/>
        <w:ind w:left="708" w:right="-98" w:hanging="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  <w:sz w:val="12"/>
        </w:rPr>
      </w:pPr>
      <w:r>
        <w:rPr>
          <w:rFonts w:cs="Arial"/>
          <w:b/>
          <w:bCs/>
          <w:sz w:val="12"/>
        </w:rPr>
      </w:r>
    </w:p>
    <w:p>
      <w:pPr>
        <w:pStyle w:val="TextBodyIndent"/>
        <w:ind w:right="-98" w:firstLine="720"/>
        <w:rPr/>
      </w:pPr>
      <w:r>
        <w:rPr/>
        <w:t>Não se encontra, pois, com a análise da documentação apresentada, amparo legal para serem renovadas as concessões anteriormente procedidas por este Conselh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Pela análise e pelo relato, o voto é no sentido de que seja indeferido o pedido de recredenciamento, de autorização e de renovação do reconhecimento do ensino fundamental, anexando-se a este processo a Resolução nº 396/2005, deste Conselho que disciplina a nucleação de escolas, organização esta bem adequada a estabelecimentos com a característica da Escola de Ensino Fundamental Vicente Reis Cavalcante.</w:t>
      </w:r>
    </w:p>
    <w:p>
      <w:pPr>
        <w:pStyle w:val="TextBodyIndent"/>
        <w:ind w:right="-98" w:hanging="0"/>
        <w:rPr/>
      </w:pPr>
      <w:r>
        <w:rPr/>
        <w:tab/>
      </w:r>
    </w:p>
    <w:p>
      <w:pPr>
        <w:pStyle w:val="TextBodyIndent"/>
        <w:ind w:right="-98" w:hanging="0"/>
        <w:rPr/>
      </w:pPr>
      <w:r>
        <w:rPr/>
        <w:tab/>
        <w:t>É o parecer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Par/nº 0275/2005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08 de junh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MARTA CORDEIRO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50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3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 SF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(a):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563"/>
        </w:tabs>
        <w:ind w:left="1563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right="-98"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4:43:00Z</dcterms:created>
  <dc:creator>xx</dc:creator>
  <dc:description/>
  <dc:language>en-US</dc:language>
  <cp:lastModifiedBy>cec45</cp:lastModifiedBy>
  <cp:lastPrinted>2005-06-30T16:46:00Z</cp:lastPrinted>
  <dcterms:modified xsi:type="dcterms:W3CDTF">2005-06-30T19:48:00Z</dcterms:modified>
  <cp:revision>22</cp:revision>
  <dc:subject/>
  <dc:title>INTERESSADO(A):</dc:title>
</cp:coreProperties>
</file>