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Rainha da Pa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Rainha da Paz, de Sobral, e autoriza os cursos da educação infantil e ensino fundamental, até 31.12.2009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 01400624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7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2.03.200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240"/>
        <w:rPr/>
      </w:pPr>
      <w:r>
        <w:rPr/>
        <w:t xml:space="preserve">Ana Paulina Vasconcelos Alves, diretora da Escola Rainha da Paz, situada na Rua Conselheiro José Júlio, 434, Centro, CEP: 62100-000, Sobral, mediante Processo Nº 01400624-3, solicita deste Conselho o credenciamento da citada instituição de ensino e a autorização para os cursos da educação infantil e ensino fundamental da 1ª à 4ª série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ertence à rede particular de ensino e está inscrita no Cadastro Nacional da Pessoa Jurídica – CNPJ sob o Nº 69.726.909/0002-09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1/2000, e 372/2002, deste Conselho, abrangendo: organização curricular, duração do ano letivo, carga horária anual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credenciamento da Escola Rainha da Paz, em Sobral, e à autorização dos cursos de educação infantil e ensino fundamental, até 31.12.2009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274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Escola na condição de autorizada não poderá oferecer série conclusiv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março de 2004.</w:t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7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624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3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28:00Z</dcterms:created>
  <dc:creator>xx</dc:creator>
  <dc:description/>
  <dc:language>en-US</dc:language>
  <cp:lastModifiedBy>cec67</cp:lastModifiedBy>
  <cp:lastPrinted>2004-04-12T08:24:00Z</cp:lastPrinted>
  <dcterms:modified xsi:type="dcterms:W3CDTF">2004-04-12T11:24:00Z</dcterms:modified>
  <cp:revision>10</cp:revision>
  <dc:subject/>
  <dc:title>INTERESSADO(A):</dc:title>
</cp:coreProperties>
</file>