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O:</w:t>
            </w:r>
            <w:r>
              <w:rPr>
                <w:rFonts w:cs="Arial" w:ascii="Arial" w:hAnsi="Arial"/>
              </w:rPr>
              <w:t xml:space="preserve"> Instituto Educacional de Ensino Fundamental e Educação Infantil Casinha da Criança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Instituto Educacional de Ensino Fundamental e Educação Infantil Casinha da Criança, de Brejo Santo, autoriza o funcionamento da educação infantil e renova o reconhecimento do ensino fundamental, até 31.12.2008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0188536-7</w:t>
            </w:r>
            <w:r>
              <w:rPr/>
              <w:t xml:space="preserve"> 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271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6.06.2005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Maria Socorro Alves Patrício Moura, diretora do Instituto Educacional de Ensino Fundamental e Educação Infantil Casinha da Criança, de Brejo Santo, solicita a este Conselho o recredenciamento da escola, a autorização para a educação infantil e a renovação do reconhecimento do ensino fundamenta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No decorrer da tramitação deste processo, ocorre mudança de diretora, de sorte que, a partir da folha 252 do mesmo, a assinatura – como diretora geral – Registro nº 67.140 – constante é a da pedagoga Shirley Maria da Silva que, pelo Ofício nº 03/05, informa também substituições do secretário escolar e do coordenador financeiro passando a primeira função para Lourdes Rodrigues Santana de Oliveira, Registro nº 9836 e a segunda, para Maria Isabel Filgueira, acadêmica do curso de História.  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>O estabelecimento alvo deste Processo teve o seu primeiro amparo legal pela via do Parecer nº 310/96 com vigência “sine dia”, da lavra do Conselheiro Edgar Linhares, tendo sido considerado regular.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/>
      </w:pPr>
      <w:r>
        <w:rPr/>
        <w:t>No presente pedido, a escola informa o que lhe foi acrescido após o ano de 2000 e, cumpridas três diligências e várias orientações, apresenta, por fim condições de ser atendida quanto ao que pleiteia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Processo atende as Resoluções nº</w:t>
      </w:r>
      <w:r>
        <w:rPr>
          <w:vertAlign w:val="superscript"/>
        </w:rPr>
        <w:t xml:space="preserve">s </w:t>
      </w:r>
      <w:r>
        <w:rPr/>
        <w:t xml:space="preserve">361/2000 e 372/200, deste Conselho. 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ing5"/>
        <w:ind w:right="-98" w:firstLine="720"/>
        <w:rPr/>
      </w:pPr>
      <w:r>
        <w:rPr/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O voto da relatora é favorável ao recredenciamento da Instituto Educacional de Ensino Fundamental e Educação Infantil Casinha da Criança, de Brejo Santo, à autorização do funcionamento da educação infantil e renovação do reconhecimento do ensino fundamental, para que possa funcionar regularmente em Brejo Santo, até 31.12.2008. </w:t>
      </w:r>
    </w:p>
    <w:p>
      <w:pPr>
        <w:pStyle w:val="TextBodyIndent"/>
        <w:ind w:right="-98" w:hanging="0"/>
        <w:rPr>
          <w:sz w:val="12"/>
        </w:rPr>
      </w:pPr>
      <w:r>
        <w:rPr>
          <w:sz w:val="12"/>
        </w:rPr>
      </w:r>
    </w:p>
    <w:p>
      <w:pPr>
        <w:pStyle w:val="TextBodyIndent"/>
        <w:ind w:right="-98" w:hanging="0"/>
        <w:rPr>
          <w:sz w:val="10"/>
        </w:rPr>
      </w:pPr>
      <w:r>
        <w:rPr>
          <w:sz w:val="10"/>
        </w:rPr>
      </w:r>
    </w:p>
    <w:p>
      <w:pPr>
        <w:pStyle w:val="TextBodyIndent"/>
        <w:ind w:right="-98" w:hanging="0"/>
        <w:rPr/>
      </w:pPr>
      <w:r>
        <w:rPr/>
        <w:tab/>
        <w:t>É o parecer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271/2005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6 de junh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35:00Z</dcterms:created>
  <dc:creator>xx</dc:creator>
  <dc:description/>
  <dc:language>en-US</dc:language>
  <cp:lastModifiedBy>cec67</cp:lastModifiedBy>
  <cp:lastPrinted>2005-06-24T11:21:00Z</cp:lastPrinted>
  <dcterms:modified xsi:type="dcterms:W3CDTF">2005-06-24T14:22:00Z</dcterms:modified>
  <cp:revision>24</cp:revision>
  <dc:subject/>
  <dc:title>INTERESSADO(A):</dc:title>
</cp:coreProperties>
</file>