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90"/>
        <w:gridCol w:w="3472"/>
      </w:tblGrid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INTERESSADO (A): </w:t>
            </w:r>
            <w:r>
              <w:rPr>
                <w:rFonts w:cs="Arial" w:ascii="Arial" w:hAnsi="Arial"/>
                <w:sz w:val="24"/>
              </w:rPr>
              <w:t xml:space="preserve">Jorge Pereira do Nascimen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4" w:hanging="1134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EMENTA: </w:t>
            </w:r>
            <w:r>
              <w:rPr>
                <w:rFonts w:cs="Arial" w:ascii="Arial" w:hAnsi="Arial"/>
                <w:sz w:val="24"/>
              </w:rPr>
              <w:t>Regulariza a vida escolar de Carlos Otávio de Araújo mediante avaliação de conheciment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RELATOR(A):</w:t>
            </w:r>
            <w:r>
              <w:rPr>
                <w:rFonts w:cs="Arial" w:ascii="Arial" w:hAnsi="Arial"/>
                <w:sz w:val="24"/>
              </w:rPr>
              <w:t xml:space="preserve"> Francisco de Assis Mendes Gó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SPU Nº </w:t>
            </w:r>
            <w:r>
              <w:rPr>
                <w:rFonts w:cs="Arial" w:ascii="Arial" w:hAnsi="Arial"/>
                <w:sz w:val="24"/>
              </w:rPr>
              <w:t>01014870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ARECER Nº </w:t>
            </w:r>
            <w:r>
              <w:rPr>
                <w:b w:val="false"/>
              </w:rPr>
              <w:t>0269 /2001</w:t>
            </w:r>
            <w:r>
              <w:rPr/>
              <w:t xml:space="preserve"> 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APROVADO EM:</w:t>
            </w:r>
            <w:r>
              <w:rPr>
                <w:rFonts w:cs="Arial" w:ascii="Arial" w:hAnsi="Arial"/>
                <w:sz w:val="24"/>
              </w:rPr>
              <w:t xml:space="preserve"> 23.04.2001</w:t>
            </w:r>
          </w:p>
        </w:tc>
      </w:tr>
    </w:tbl>
    <w:p>
      <w:pPr>
        <w:pStyle w:val="Normal"/>
        <w:ind w:left="354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– RELATÓRIO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xtBodyIndent"/>
        <w:spacing w:lineRule="auto" w:line="360"/>
        <w:rPr/>
      </w:pPr>
      <w:r>
        <w:rPr/>
        <w:t>Jorge Pereira do Nascimento, pelo processo Nº 01014870-1, solicita a este Conselho a  regularização de vida escolar de seu protegido, tendo em vista a falta de registro acadêmico relativo à 1ª série do ensino médio, concluído pelo aluno, em 1993, no Colégio Gregório Mendell.</w:t>
      </w:r>
    </w:p>
    <w:p>
      <w:pPr>
        <w:pStyle w:val="TextBodyIndent"/>
        <w:spacing w:lineRule="auto" w:line="360"/>
        <w:rPr/>
      </w:pPr>
      <w:r>
        <w:rPr/>
        <w:t>Como a referida instituição encontra-se extinta, o histórico escolar do interessado foi emitido pela Secretaria da Educação Básica que, por não dispor em seus arquivos dos dados acadêmicos relativos à 1ª série do ensino médio, apenas registrou as notas da 2ª e 3ª séries do ensino médio, cursadas, respectivamente, em 1982 e 1983, na citada instituição.</w:t>
      </w:r>
    </w:p>
    <w:p>
      <w:pPr>
        <w:pStyle w:val="TextBodyIndent"/>
        <w:spacing w:lineRule="auto" w:line="360"/>
        <w:rPr/>
      </w:pPr>
      <w:r>
        <w:rPr/>
        <w:t>Além do histórico escolar do ensino médio, ao processo também foi anexado o certificado de conclusão do ensino fundamental, expedido em 1980 pelo Centro Educacional 4 de Outubro.</w:t>
      </w:r>
    </w:p>
    <w:p>
      <w:pPr>
        <w:pStyle w:val="TextBodyIndent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I - FUNDAMENTAÇÃO LEGAL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</w:rPr>
        <w:t xml:space="preserve">É sabido que ausência dos registros acadêmicos relativos à 1ª série do ensino médio não significa, necessariamente, que o aluno não cursou essa etapa  de sua escolarização. Com efeito, a própria situação de uma escola que não mais existe pode explicar a ausência desses registros. Valeria então a favor do interessado        o  princípio  da  jurisprudência  do  </w:t>
      </w:r>
      <w:r>
        <w:rPr>
          <w:rFonts w:cs="Arial" w:ascii="Arial" w:hAnsi="Arial"/>
          <w:i/>
          <w:sz w:val="24"/>
        </w:rPr>
        <w:t>in dubio  pro  reo,</w:t>
      </w:r>
      <w:r>
        <w:rPr>
          <w:rFonts w:cs="Arial" w:ascii="Arial" w:hAnsi="Arial"/>
          <w:sz w:val="24"/>
        </w:rPr>
        <w:t xml:space="preserve">  o  que,  certamente,  não  seria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360"/>
        <w:rPr/>
      </w:pPr>
      <w:r>
        <w:rPr/>
        <w:t>Cont./Par. Nº 0269 /2001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 solução mais adequada, já que, o mais importante, é saber se a aprendizagem relativa à 1ª série foi efetivamente realizada pelo aluno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isso, como tendo sido praxe neste Conselho em situações semelhantes, é valer-se do disposto na letra “c” do inciso II do art. 24 da Lei Nº 9.394/96, segundo o qual “a classificação em qualquer série ou etapa, (...) pode ser feita (...) independentemente da escolarização anterior, mediante avaliação (...) que defina o grau de desenvolvimento e experiência do candidato e permita sua inscrição na série ou etapa adequada...”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a, os resultados da 2ª e da 3ª séries atestam que, após suas respectivas avaliações, o aluno foi considerado aprovado, sinalizando, portanto, que seu “grau de desenvolvimento e experiência” estava adequado para sua inscrição nessas séries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sa maneira, pode-se inferir que, mesmo sem as notas da 1ª série, a aprendizagem a ser desenvolvida nesse momento da escolarização do aluno não foi prejudicada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- VOTO DO RELATOR</w:t>
      </w:r>
    </w:p>
    <w:p>
      <w:pPr>
        <w:pStyle w:val="Normal"/>
        <w:ind w:firstLine="56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e ao exposto, o voto é pela regularização da vida escolar de Carlos Otávio de Araújo, nos termos retroreferidos, ou seja, admitir que o grau de desenvolvimento e experiência do aluno estava adequado par cursar as duas últimas séries do ensino médio, considerando-se, em conseqüência, como suprida a 1ª série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mente, caberá à Secretaria da Educação Básica, para registro, anotar, no espaço do histórico escolar do aluno reservado às observações, o teor deste parecer autorizando o procedimento e, em seguida, conferir ao interessado o certificado de conclusão do ensino médio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parecer.</w:t>
      </w:r>
    </w:p>
    <w:p>
      <w:pPr>
        <w:pStyle w:val="Heading2"/>
        <w:ind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>Cont. Parecer Nº 0269 /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ind w:firstLine="567"/>
        <w:rPr/>
      </w:pPr>
      <w:r>
        <w:rPr/>
        <w:t>IV – CONCLUSÃO DA CÂMARA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aprovado pela Câmara da Educação Básica do Conselho de Educação do Ceará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da Câmara da Educação Básica do Conselho de Educação do Ceará, em Fortaleza, aos 23 de abril de 200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sco de Assis Mendes Gó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ab/>
        <w:tab/>
        <w:t xml:space="preserve">    PARECER     Nº  0269 /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SPU               Nº 01014870-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APROVADO EM: 23.04.2001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rgelito Cals de Oliveir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esidente da Câmara</w:t>
        <w:tab/>
        <w:tab/>
        <w:tab/>
        <w:tab/>
        <w:tab/>
        <w:t xml:space="preserve">    _______________________</w:t>
        <w:tab/>
        <w:t xml:space="preserve">                                                                                Marcondes Rosa de Sousa </w:t>
      </w:r>
      <w:r>
        <w:rPr>
          <w:rFonts w:cs="Arial" w:ascii="Arial" w:hAnsi="Arial"/>
          <w:b/>
          <w:sz w:val="24"/>
        </w:rPr>
        <w:tab/>
        <w:tab/>
        <w:tab/>
        <w:t xml:space="preserve">                                                                 </w:t>
      </w:r>
      <w:r>
        <w:rPr>
          <w:rFonts w:cs="Arial" w:ascii="Arial" w:hAnsi="Arial"/>
          <w:sz w:val="24"/>
        </w:rPr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___________________________________________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ua Napoleão Laureano, 500 -  Fátima -  60411 - 170 - Fortaleza - Ceará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PABX (0XX) 85  272. 6500 / FAX (0XX) 85 227. 7674 - 272. 0107 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Digitador:    GRL                                  SITE: </w:t>
    </w:r>
    <w:hyperlink r:id="rId1">
      <w:r>
        <w:rPr>
          <w:rStyle w:val="InternetLink"/>
          <w:rFonts w:cs="Arial Narrow" w:ascii="Arial Narrow" w:hAnsi="Arial Narrow"/>
          <w:b/>
          <w:color w:val="auto"/>
          <w:sz w:val="16"/>
          <w:u w:val="none"/>
        </w:rPr>
        <w:t>http://www.cec.ce.gov.br</w:t>
      </w:r>
    </w:hyperlink>
    <w:r>
      <w:rPr>
        <w:rFonts w:cs="Arial Narrow" w:ascii="Arial Narrow" w:hAnsi="Arial Narrow"/>
        <w:b/>
        <w:sz w:val="16"/>
      </w:rPr>
      <w:t xml:space="preserve">   E-MAIL: </w:t>
    </w:r>
    <w:hyperlink r:id="rId2">
      <w:r>
        <w:rPr>
          <w:rStyle w:val="InternetLink"/>
          <w:rFonts w:cs="Arial Narrow" w:ascii="Arial Narrow" w:hAnsi="Arial Narrow"/>
          <w:b/>
          <w:color w:val="auto"/>
          <w:sz w:val="16"/>
          <w:u w:val="none"/>
        </w:rPr>
        <w:t>cec.informatica@secrel.com.br</w:t>
      </w:r>
    </w:hyperlink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evisor:       Regina /  JAA</w:t>
    </w:r>
    <w:r>
      <w:rPr>
        <w:rStyle w:val="PageNumber"/>
        <w:rFonts w:cs="Arial Narrow" w:ascii="Arial Narrow" w:hAnsi="Arial Narrow"/>
        <w:b/>
        <w:sz w:val="16"/>
      </w:rPr>
      <w:t xml:space="preserve">                                                                         </w:t>
    </w:r>
    <w:r>
      <w:rPr>
        <w:rStyle w:val="PageNumber"/>
        <w:rFonts w:cs="Arial Narrow" w:ascii="Arial Narrow" w:hAnsi="Arial Narrow"/>
        <w:b/>
        <w:sz w:val="16"/>
      </w:rPr>
      <w:fldChar w:fldCharType="begin"/>
    </w:r>
    <w:r>
      <w:rPr>
        <w:rStyle w:val="PageNumber"/>
        <w:sz w:val="16"/>
        <w:b/>
        <w:rFonts w:cs="Arial Narrow" w:ascii="Arial Narrow" w:hAnsi="Arial Narrow"/>
      </w:rPr>
      <w:instrText xml:space="preserve"> PAGE </w:instrText>
    </w:r>
    <w:r>
      <w:rPr>
        <w:rStyle w:val="PageNumber"/>
        <w:sz w:val="16"/>
        <w:b/>
        <w:rFonts w:cs="Arial Narrow" w:ascii="Arial Narrow" w:hAnsi="Arial Narrow"/>
      </w:rPr>
      <w:fldChar w:fldCharType="separate"/>
    </w:r>
    <w:r>
      <w:rPr>
        <w:rStyle w:val="PageNumber"/>
        <w:sz w:val="16"/>
        <w:b/>
        <w:rFonts w:cs="Arial Narrow" w:ascii="Arial Narrow" w:hAnsi="Arial Narrow"/>
      </w:rPr>
      <w:t>3</w:t>
    </w:r>
    <w:r>
      <w:rPr>
        <w:rStyle w:val="PageNumber"/>
        <w:sz w:val="16"/>
        <w:b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sz w:val="16"/>
      </w:rPr>
      <w:t>/3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99690</wp:posOffset>
          </wp:positionH>
          <wp:positionV relativeFrom="paragraph">
            <wp:posOffset>6985</wp:posOffset>
          </wp:positionV>
          <wp:extent cx="434975" cy="614045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OVERNO DO ESTADO 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ÂMARA DA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12:32:00Z</dcterms:created>
  <dc:creator>Nucleo de 1º Grau</dc:creator>
  <dc:description/>
  <dc:language>en-US</dc:language>
  <cp:lastModifiedBy>Nucleo de 1º Grau</cp:lastModifiedBy>
  <cp:lastPrinted>2001-06-06T08:58:00Z</cp:lastPrinted>
  <dcterms:modified xsi:type="dcterms:W3CDTF">2001-06-06T12:02:00Z</dcterms:modified>
  <cp:revision>36</cp:revision>
  <dc:subject/>
  <dc:title>PARECER Nº _______ / _____</dc:title>
</cp:coreProperties>
</file>