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05"/>
        <w:gridCol w:w="3698"/>
        <w:gridCol w:w="1"/>
      </w:tblGrid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(A): </w:t>
            </w:r>
            <w:r>
              <w:rPr>
                <w:rFonts w:cs="Arial" w:ascii="Arial" w:hAnsi="Arial"/>
                <w:sz w:val="24"/>
              </w:rPr>
              <w:t xml:space="preserve">Maria Nahir Batista Ferreira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hanging="1276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Responde consulta sobre curso de ensino médio, na modalidade Educação de Jovens e Adultos, com antecipação de idade.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LATOR(A):</w:t>
            </w:r>
            <w:r>
              <w:rPr>
                <w:rFonts w:cs="Arial" w:ascii="Arial" w:hAnsi="Arial"/>
                <w:sz w:val="24"/>
              </w:rPr>
              <w:t xml:space="preserve">  Regina Maria Holanda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PU Nº</w:t>
            </w:r>
            <w:r>
              <w:rPr>
                <w:rFonts w:cs="Arial" w:ascii="Arial" w:hAnsi="Arial"/>
                <w:sz w:val="24"/>
              </w:rPr>
              <w:t xml:space="preserve"> 01014892-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sz w:val="24"/>
              </w:rPr>
              <w:t>0266/20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24.04.2001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RELATÓRIO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Maria Nahir Batista Ferreira, diretora da Escola de Ensino Fundamental e Médio Vivina Monteiro, em Icó – Ceará, em processo Nº 01014892-2, solicita a este Conselho proceder matrícula de alunos com 14, 15, 16 e 17 anos de idade no Ensino Médio – modalidade Educação de Jovens e Adultos – Projeto Tempo de Avançar.</w:t>
      </w:r>
    </w:p>
    <w:p>
      <w:pPr>
        <w:pStyle w:val="TextBodyIndent"/>
        <w:rPr/>
      </w:pPr>
      <w:r>
        <w:rPr/>
        <w:t xml:space="preserve">O Projeto Tempo de Avançar, destinado a Jovens e Adultos, integra o Programa Ceará na Escola, utilizando o Telecurso 2000 da Fundação Roberto Marinho. Tem como objetivo propiciar a esta clientela que não completou a escolaridade de Ensino Fundamental ou Médio em </w:t>
      </w:r>
      <w:r>
        <w:rPr>
          <w:b/>
        </w:rPr>
        <w:t>idade própria</w:t>
      </w:r>
      <w:r>
        <w:rPr/>
        <w:t xml:space="preserve"> a oportunidade de concluir seus estudos.</w:t>
      </w:r>
    </w:p>
    <w:p>
      <w:pPr>
        <w:pStyle w:val="TextBodyIndent"/>
        <w:rPr/>
      </w:pPr>
      <w:r>
        <w:rPr/>
        <w:t xml:space="preserve">A Educação de Jovens e Adultos insere portanto, oportunidade necessária, para construção da cidadania, orientando para a formação de cidadãos democráticos, sujeitos de sua ação, tendo como condição a organização de um Sistema de Educação Básica, onde possam estar presentes as diferentes dimensões da EJA – alfabetização em espaços escolares e não escolares, escolarização voltada para a continuidade da Educação Básica, para a educação continuada destinada a criar oportunidade de complementação, atualização e ampliação de conhecimentos básicos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/>
      </w:pPr>
      <w:r>
        <w:rPr/>
        <w:t>Cont. Par/ Nº 266/2001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FUNDAMENTAÇÃO LEGAL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Indent"/>
        <w:rPr/>
      </w:pPr>
      <w:r>
        <w:rPr/>
        <w:t>A lei Nº 9.394/96, ao estatuir, na seção V do Capítulo II dispõe:</w:t>
      </w:r>
    </w:p>
    <w:p>
      <w:pPr>
        <w:pStyle w:val="TextBodyIndent"/>
        <w:rPr/>
      </w:pPr>
      <w:r>
        <w:rPr/>
        <w:t>“</w:t>
      </w:r>
      <w:r>
        <w:rPr/>
        <w:t>Art.37 – A educação de jovens e adultos será destinada àqueles que não tiveram acesso ou continuidade de estudos no ensino fundamental e médio na idade própria.</w:t>
      </w:r>
    </w:p>
    <w:p>
      <w:pPr>
        <w:pStyle w:val="TextBodyIndent"/>
        <w:rPr/>
      </w:pPr>
      <w:r>
        <w:rPr/>
        <w:t>§ 1º  - Os sistemas de ensino assegurarão gratuitamente aos jovens e aos adultos, que não puderem efetuar os estudos na idade regular, oportunidades educacionais apropriadas, consideradas as características do alunado, seus interesses, condições de vida e de trabalho, mediante cursos e exames.</w:t>
      </w:r>
    </w:p>
    <w:p>
      <w:pPr>
        <w:pStyle w:val="TextBodyIndent"/>
        <w:rPr/>
      </w:pPr>
      <w:r>
        <w:rPr/>
        <w:t>§ 2º  - O Poder Público viabilizará e estimulará o acesso e a permanência do trabalhador na escola, mediante ações integradas e complementares entre si.</w:t>
      </w:r>
    </w:p>
    <w:p>
      <w:pPr>
        <w:pStyle w:val="TextBodyIndent"/>
        <w:rPr/>
      </w:pPr>
      <w:r>
        <w:rPr/>
        <w:t>Art.38 – Os sistemas de ensino manterão cursos e exames supletivos, que compreenderão a base nacional comum do currículo, habilitando ao prosseguimento de estudos em caráter regular.</w:t>
      </w:r>
    </w:p>
    <w:p>
      <w:pPr>
        <w:pStyle w:val="TextBodyIndent"/>
        <w:rPr/>
      </w:pPr>
      <w:r>
        <w:rPr/>
        <w:t>§ 1º - Os exames a que se refere este artigo realizar–se-ão: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I – no nível de conclusão do ensino fundamental, para os maiores de quinze anos;</w:t>
      </w:r>
    </w:p>
    <w:p>
      <w:pPr>
        <w:pStyle w:val="TextBodyIndent"/>
        <w:rPr/>
      </w:pPr>
      <w:r>
        <w:rPr/>
        <w:t>II – no nível de conclusão de ensino médio, para os maiores de 18 anos.</w:t>
      </w:r>
    </w:p>
    <w:p>
      <w:pPr>
        <w:pStyle w:val="TextBodyIndent"/>
        <w:rPr/>
      </w:pPr>
      <w:r>
        <w:rPr/>
        <w:t>§ 2º Os conhecimentos e habilidades adquiridos pelos educandos por meios informais serão aferidos e reconhecidos mediante exames.</w:t>
      </w:r>
    </w:p>
    <w:p>
      <w:pPr>
        <w:pStyle w:val="TextBodyIndent"/>
        <w:rPr/>
      </w:pPr>
      <w:r>
        <w:rPr/>
        <w:t xml:space="preserve">Este Conselho pela Resolução Nº 363/2000, Pareceres Nºs 457/99 e 1150/2000, regulamenta as necessidades e possibilidades, garantindo ao Sistema de Ensino do Estado do Ceará, as condições de acesso e permanência na escola os jovens e adultos com base na legislação vigente. Portanto, somente podem cursar a modalidade de Educação de Jovens e Adultos, no nível de conclusão do ensino fundamental para os maiores de 15( quinze ) anos e no nível de conclusão do ensino médio, os maiores de 18 anos, estabelecendo o requisito da idade como princípio.  </w:t>
      </w:r>
    </w:p>
    <w:p>
      <w:pPr>
        <w:pStyle w:val="TextBodyIndent"/>
        <w:ind w:hanging="0"/>
        <w:rPr/>
      </w:pPr>
      <w:r>
        <w:rPr/>
        <w:t>Cont. Par/ Nº 266/2001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VOTO DA RELATOR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exposto, somos pelo indeferimento, considerando os fundamentos contidos neste Parecer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CONCLUSÃO DA CÂMAR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aprovado pela Câmara da Educação Básica do Conselho de Educação do Ceará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24 de abril de 200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 xml:space="preserve">Regina Maria Holanda Amorim                                   PARECER      Nº   0266/2001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ab/>
        <w:tab/>
        <w:t xml:space="preserve">          SPU                Nº 01014892-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APROVADO  EM: 24.04.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rgelito Cals de Oliveira              </w:t>
        <w:tab/>
        <w:tab/>
        <w:t xml:space="preserve">          _______________________</w:t>
      </w:r>
    </w:p>
    <w:p>
      <w:pPr>
        <w:pStyle w:val="TextBody"/>
        <w:rPr/>
      </w:pPr>
      <w:r>
        <w:rPr/>
        <w:t>Presidente da Câmara</w:t>
        <w:tab/>
        <w:tab/>
        <w:tab/>
        <w:tab/>
        <w:tab/>
        <w:t xml:space="preserve"> Marcondes Rosa de Sousa</w:t>
        <w:tab/>
        <w:t xml:space="preserve">                                                                                  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___________________________________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PABX (85) 272. 65 00  /  FAX (85) 227. 76 74 - 272. 01 07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ITE: http://www.cec.ce.gov.br  E-MAIL: cec.informatica@secrel.com.br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Digitador:  Neto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Revisora:   JAA/ Regina    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3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3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86025</wp:posOffset>
          </wp:positionH>
          <wp:positionV relativeFrom="paragraph">
            <wp:posOffset>-8445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both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3:33:00Z</dcterms:created>
  <dc:creator>Nucleo de 1º Grau</dc:creator>
  <dc:description/>
  <dc:language>en-US</dc:language>
  <cp:lastModifiedBy>Câmara do Ensino Basico</cp:lastModifiedBy>
  <cp:lastPrinted>2001-06-25T15:25:00Z</cp:lastPrinted>
  <dcterms:modified xsi:type="dcterms:W3CDTF">2001-06-25T18:30:00Z</dcterms:modified>
  <cp:revision>47</cp:revision>
  <dc:subject/>
  <dc:title>CÂMARA DA EDCUAÇÃO BÁSICA</dc:title>
</cp:coreProperties>
</file>