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05"/>
        <w:gridCol w:w="3699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</w:t>
            </w:r>
            <w:r>
              <w:rPr>
                <w:rFonts w:cs="Arial" w:ascii="Arial" w:hAnsi="Arial"/>
                <w:sz w:val="24"/>
              </w:rPr>
              <w:t xml:space="preserve">Centro Pedagógico José Júl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Credencia o Centro Pedagógico José Júlio, nesta capital., e autoriza os cursos de educação infantil e ensino fundamental, com validade até 31.12.2004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 Luiza de Teodoro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1014750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265/2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3.04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 xml:space="preserve">Rejane Maria Feitosa Bayma, diretora do Centro Pedagógico José Júlio, nesta capital, através do processo Nº 01014750-0, solicita a este Conselho o credenciamento da citada instituição de ensino e a autorização dos cursos de educação infantil e ensino fundamental. </w:t>
      </w:r>
    </w:p>
    <w:p>
      <w:pPr>
        <w:pStyle w:val="TextBodyIndent"/>
        <w:rPr/>
      </w:pPr>
      <w:r>
        <w:rPr/>
        <w:t>A referida instituição, pertence à Rede Particular de Ensino, registrada no Cadastro Nacional de Pessoa Jurídica sob o Nº 02.005.672/0001 - 15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rPr/>
      </w:pPr>
      <w:r>
        <w:rPr/>
        <w:t>O processo vem acompanhado dos seguintes documento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requerimento ao Presidente do CEC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contrato de loc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relação dos bens patrimoniais do mantenedo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declaração de firma individu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atestado de salubridade, assinado por médico credenciad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registro sanitário expedido pela Secretaria Executiva Regional VI, Vigilância Sanitári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atestado de seguranç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croqui de localização;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hanging="0"/>
        <w:rPr/>
      </w:pPr>
      <w:r>
        <w:rPr/>
        <w:t>Cont. Par. Nº 0265/200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fotografias da fachada, entrada, parque infantil, área coberta, banheiros masculino e feminino, salas de aula, bibliotec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rFonts w:eastAsia="Arial"/>
        </w:rPr>
        <w:t xml:space="preserve"> </w:t>
      </w:r>
      <w:r>
        <w:rPr/>
        <w:t>relação do material didático, móveis e equipamento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ofício expedido pela Escola de Ensino Fundamental e Médio Tecla Ferreira, cedendo a biblioteca aos alunos do Centro Pedagógico José Júli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ofício expedido pelo administrador do Polo de Lazer da Lagoa Redonda, cedendo o referido polo para prática de educação física aos alunos do Centro Pedagógico José Júli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planta baixa do imó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indicação do diretor e secretário, acompanhada dos comprovantes de habilit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relação do corpo docente, acompanhada dos comprovantes de habilitação com indicação das respectivas série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previsão de receita e despes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proposta pedagógic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plano de implantação da biblioteca acompanhado da relação do acervo bibliográfic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Cadastro Nacional da Pessoa Jurídic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 xml:space="preserve">certidão de quitação de tributos municipais. </w:t>
      </w:r>
    </w:p>
    <w:p>
      <w:pPr>
        <w:pStyle w:val="TextBodyIndent"/>
        <w:ind w:left="851" w:hanging="0"/>
        <w:rPr/>
      </w:pPr>
      <w:r>
        <w:rPr/>
        <w:t>A documentação apresentada atende às exigências da Lei Nº 9.394 de 20.12.96.</w:t>
      </w:r>
    </w:p>
    <w:p>
      <w:pPr>
        <w:pStyle w:val="TextBodyIndent"/>
        <w:ind w:left="851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A RELATO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Visto e relatado, verifico que a documentação apresentada está em consonância com a  legislação  vigente,  pelo  que  voto  favoravelmente  ao Credenciamento do Centro Pedagógico José Júlio, nesta capital, autorização dos cursos de educação infantil e ensino fundamental, com validade até 31.12.2004.</w:t>
      </w:r>
    </w:p>
    <w:p>
      <w:pPr>
        <w:pStyle w:val="TextBodyIndent"/>
        <w:ind w:hanging="0"/>
        <w:rPr/>
      </w:pPr>
      <w:r>
        <w:rPr/>
        <w:t>Cont. Par. Nº 0265/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23 de  abril de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Luiza de Teodoro Vieira                                              PARECER       Nº     0265/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SPU                 Nº   01014750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APROVADO  EM:    23.04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  <w:tab/>
        <w:tab/>
        <w:tab/>
        <w:t xml:space="preserve">                    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  <w:tab/>
        <w:tab/>
        <w:tab/>
        <w:tab/>
        <w:tab/>
        <w:t>Marcondes Rosa de Sousa</w:t>
        <w:tab/>
        <w:t xml:space="preserve">                                                    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: cec.informatica@secrel.com.br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:  Elizabeth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a:   JAA/ Regina                                                                         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3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>/3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14:00Z</dcterms:created>
  <dc:creator>Nucleo de 1º Grau</dc:creator>
  <dc:description/>
  <dc:language>en-US</dc:language>
  <cp:lastModifiedBy>Nucleo de 1º Grau</cp:lastModifiedBy>
  <cp:lastPrinted>2001-05-18T16:16:00Z</cp:lastPrinted>
  <dcterms:modified xsi:type="dcterms:W3CDTF">2004-06-03T17:50:00Z</dcterms:modified>
  <cp:revision>61</cp:revision>
  <dc:subject/>
  <dc:title>CÂMARA DA EDCUAÇÃO BÁSICA</dc:title>
</cp:coreProperties>
</file>