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NTERESSADO</w:t>
            </w:r>
            <w:r>
              <w:rPr>
                <w:rFonts w:cs="Arial" w:ascii="Arial" w:hAnsi="Arial"/>
                <w:color w:val="000000"/>
              </w:rPr>
              <w:t xml:space="preserve">: Centro de Estudos Supletivo Joaquim Farias Sobrinho  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MENTA: </w:t>
            </w:r>
            <w:r>
              <w:rPr>
                <w:rFonts w:cs="Arial" w:ascii="Arial" w:hAnsi="Arial"/>
                <w:color w:val="000000"/>
              </w:rPr>
              <w:t>Recredencia o Centro de Estudos Supletivo Joaquim Farias Sobrinho, de Iracema, aprova os cursos de ensino fundamental e médio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color w:val="000000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SPU Nº  </w:t>
            </w:r>
            <w:r>
              <w:rPr>
                <w:b w:val="false"/>
                <w:bCs w:val="false"/>
                <w:color w:val="000000"/>
              </w:rPr>
              <w:t>03325125-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RECER:  </w:t>
            </w:r>
            <w:r>
              <w:rPr>
                <w:rFonts w:cs="Arial" w:ascii="Arial" w:hAnsi="Arial"/>
                <w:bCs/>
                <w:color w:val="000000"/>
              </w:rPr>
              <w:t>0257/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:  </w:t>
            </w:r>
            <w:r>
              <w:rPr>
                <w:rFonts w:cs="Arial" w:ascii="Arial" w:hAnsi="Arial"/>
                <w:bCs/>
                <w:color w:val="000000"/>
              </w:rPr>
              <w:t>24.05.2005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color w:val="000000"/>
        </w:rPr>
      </w:pPr>
      <w:r>
        <w:rPr>
          <w:color w:val="000000"/>
        </w:rPr>
        <w:t>I – RELATÓRIO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 direção do Centro de Estudos Supletivo Joaquim Farias Sobrinho, situado na Rua João Batista de Almeida, 290, Bairro da Paz, CEP: 62.980-000, Iracema, mediante Processo nº 03325125-8, solicita deste Conselho o recredenciamento da referida instituição de ensino e a aprovação dos cursos de ensino fundamental e médio na modalidade educação de jovens e adultos.</w:t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Referida instituição pertence à rede municipal de ensino, foi criada pelo Decreto nº 384/1997, credenciada pelo Parecer nº 179/2000, deste Conselho e conta com Sônia Maria Martins de Almeida, licenciada em Pedagogia, com curso de formação continuada em Gestão Escolar e secretária Hildenira Paulino Magalhães, Registro nº 3654/92- SEDUC.</w:t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 xml:space="preserve">O corpo docente é constituído de cinco professores devidamente habilitados. </w:t>
      </w:r>
    </w:p>
    <w:p>
      <w:pPr>
        <w:pStyle w:val="Recuodecorpodetexto2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O regimento escolar trata da possibilidade do Programa ou Curso Profissionalizante, para isto existe legislação especifica desta matéria. Rever o Artigo 26 do documento para incluir dispositivos sobre a regularização da vida escolar adequando aos Artigos 23 e 24 da LBD.</w:t>
      </w:r>
    </w:p>
    <w:p>
      <w:pPr>
        <w:pStyle w:val="TextBodyIndent"/>
        <w:ind w:right="-98"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>O projeto pedagógico, com base no Programa Telecurso 2000, tem como produto televisivo na abordagem dos principais conceitos contidos no currículo. No entanto, é necessário uma revisão fazendo as devidas adaptações à realidade vivenciada pelos educadores de aprendizagem. Tendo em vista, que é por intermédio da construção da cidadania que se pode garantir aos indivíduos e à coletividade o exercício pleno de suas funções políticas, produtivas e culturais.</w:t>
      </w:r>
    </w:p>
    <w:p>
      <w:pPr>
        <w:pStyle w:val="TextBodyIndent"/>
        <w:ind w:right="-98"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  <w:t xml:space="preserve">As instalações demonstram um ambiente físico bastante restrito, o que determinamos uma reforma mais consistente. Vejamos: o piso do espaço onde fica o bebedouro; pelas fotografias, não é possível observar as disposições das carteiras para estudo e as salas de aula para atendimento dos alunos. 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Indent"/>
        <w:ind w:right="-98" w:firstLine="720"/>
        <w:rPr/>
      </w:pPr>
      <w:r>
        <w:rPr>
          <w:color w:val="000000"/>
        </w:rPr>
        <w:t xml:space="preserve">A documentação apresentada pela escola, ora em análise, baseia-se no que  preceitua o Inciso IV do Artigo 10, da Lei de Diretrizes e Bases da Educação Nacional  Nº 9.394/96 e Resoluções nºs 363/2000 e 372/2002, deste Conselho.        </w:t>
      </w:r>
    </w:p>
    <w:p>
      <w:pPr>
        <w:pStyle w:val="TextBodyIndent"/>
        <w:ind w:right="-98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  <w:t>Cont. Par/Nº 0257/2005</w:t>
      </w:r>
    </w:p>
    <w:p>
      <w:pPr>
        <w:pStyle w:val="TextBodyIndent"/>
        <w:ind w:right="-98" w:firstLine="72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Indent"/>
        <w:ind w:right="-98" w:firstLine="720"/>
        <w:rPr>
          <w:b/>
          <w:b/>
          <w:color w:val="000000"/>
        </w:rPr>
      </w:pPr>
      <w:r>
        <w:rPr>
          <w:b/>
          <w:color w:val="000000"/>
        </w:rPr>
        <w:t>III – VOTO DA RELATORA</w:t>
      </w:r>
    </w:p>
    <w:p>
      <w:pPr>
        <w:pStyle w:val="TextBodyIndent"/>
        <w:ind w:right="-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8" w:firstLine="708"/>
        <w:rPr>
          <w:color w:val="000000"/>
        </w:rPr>
      </w:pPr>
      <w:r>
        <w:rPr>
          <w:color w:val="000000"/>
        </w:rPr>
        <w:t xml:space="preserve">Face ao exposto, votamos favoravelmente ao recredenciamento do Centro de Estudos Supletivo Joaquim Farias Sobrinho à aprovação dos cursos de ensino fundamental e médio na modalidade educação de jovens e adultos, até 31.12.2006. 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  <w:t>O Centro só poderá oferecer novas turmas após novo pedido junto a este Conselho, condição para o recredenciamento de acordo com as determinações deste Parecer e com a legislação vigente.</w:t>
      </w:r>
    </w:p>
    <w:p>
      <w:pPr>
        <w:pStyle w:val="TextBodyIndent"/>
        <w:ind w:right="-9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 xml:space="preserve">Sugerimos a mudança de denominação da instituição para Centro de Educação de Jovens e Adultos Joaquim Farias Sobrinho. </w:t>
      </w:r>
    </w:p>
    <w:p>
      <w:pPr>
        <w:pStyle w:val="TextBodyIndent"/>
        <w:ind w:right="-98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ind w:right="-98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ind w:right="-98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ind w:right="-98" w:firstLine="720"/>
        <w:rPr>
          <w:color w:val="000000"/>
        </w:rPr>
      </w:pPr>
      <w:r>
        <w:rPr>
          <w:color w:val="000000"/>
        </w:rPr>
        <w:t>IV – CONCLUSÃO DA CÂM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  <w:color w:val="000000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ind w:right="-96" w:firstLine="720"/>
        <w:rPr/>
      </w:pPr>
      <w:r>
        <w:rPr>
          <w:color w:val="000000"/>
        </w:rPr>
        <w:t>Sala das Sessões da Câmara de Educação Básica do Conselho de Educação do Ceará, em Fortaleza, aos 24 de maio de 2005.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hanging="1418"/>
        <w:rPr>
          <w:color w:val="000000"/>
          <w:sz w:val="2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REGINA MARIA HOLANDA AMORIM</w:t>
      </w:r>
    </w:p>
    <w:p>
      <w:pPr>
        <w:pStyle w:val="Heading9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JOSÉ REINALDO TEIXEIRA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esidente da Câmar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UARACIARA BARROS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08 – 3101-2011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: Sueli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7:00Z</dcterms:created>
  <dc:creator>xx</dc:creator>
  <dc:description/>
  <dc:language>en-US</dc:language>
  <cp:lastModifiedBy>cec45</cp:lastModifiedBy>
  <cp:lastPrinted>2005-06-30T14:04:00Z</cp:lastPrinted>
  <dcterms:modified xsi:type="dcterms:W3CDTF">2005-06-30T17:06:00Z</dcterms:modified>
  <cp:revision>23</cp:revision>
  <dc:subject/>
  <dc:title>INTERESSADO(A):</dc:title>
</cp:coreProperties>
</file>