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Leonice Girão D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a pedido de orientação sobre progressão parcial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Edgar Linhares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 03469139-1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57/2004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2.03.2004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HISTÓRIC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eonice Girão Dias, mãe de James Dominick Dias, aluno da 5ª série do Colégio da Polícia Militar do Ceará, requer deste Conselho que autorize o estabelecimento de ensino de seu filho a adotar para ele o regime de progressão parcial, visto que foi reprovado em Português, Redação, Matemática e Inglês. A requerente esclarece mais que o James Dominick Dias já repetiu a série por duas veze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98" w:firstLine="900"/>
        <w:rPr/>
      </w:pPr>
      <w:r>
        <w:rPr/>
        <w:t>II – FUNDAMENTAÇÃO LEGAL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 xml:space="preserve">A Lei de Diretrizes e Bases de 1996 tem uma evidente preocupação com a progressão dos alunos ao longo da vida escolar, de modo especial no período correspondente à obrigatoriedade de ensino, dos 7 aos 14 anos. Essa progressão se interrompe e, às vezes, definitivamente, quando a escola ou a família não conseguem adequar os estudos do aluno às suas reais possibilidades. Uma das soluções recomendadas pela Lei é a utilização da recuperação, conforme reza a letra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do inciso IV, do artigo 24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elo boletim do aluno, o Colégio da Polícia Militar do Ceará, adota a recuperação a cada bimestre, uma recomendação da lei. Também pelo boletim, verifica-se que o aluno freqüenta muito a recuperação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relativos à vida escolar do aluno recomendam que ele seja acompanhado por órgão de orientação educacional que melhor diagnostique o que está provocando o insucesso escolar do James. A escola não é um órgão de avaliação em si. É antes de tudo, um órgão a serviço do desenvolvimento do aluno, que está em risco, no caso específico. Parece-nos, como educador, que a escola deverá submeter o aluno a diagnóstico mais específico por especialista em desenvolvimento humano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Deve-se levar em consideração que o James Dominick Dias já está chegando aos 15 anos e, por isso, saindo da fase da educação obrigatória. O recurso à complementação de estudos por via supletiva não é recomendado no caso, por se tratar de uma quantidade significativa de disciplinas, incluídas as mais importantes.</w:t>
      </w:r>
    </w:p>
    <w:p>
      <w:pPr>
        <w:pStyle w:val="TextBody"/>
        <w:spacing w:lineRule="auto" w:line="240"/>
        <w:rPr/>
      </w:pPr>
      <w:r>
        <w:rPr/>
        <w:t>Cont. / Parecer Nº 0257/2004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ugiro que o Colégio tome a decisão humanitária e técnica de aprofundar o diagnóstico do aluno, admitindo-o como aluno com progressão parcial, ficando a critério da família a utilização da Escola de Jovens e Adultos, mesmo sabendo que se trata de uma medida provisória. Só o diagnóstico das condições pessoais do aluno para a vida escolar, inclusive um diagnóstico da sua capacidade de ler para aprender, aliado a exame da constelação familiar em que vive, só esse conjunto de dados permitirá uma orientação adequada às suas reais possibilidad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2 de março de 2004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EDGAR LINHARES LIM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Nº              0257/2004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03469139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22.03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  <w:t>Digitadora: CM</w:t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  <w:t>Revisor: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90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1:00Z</dcterms:created>
  <dc:creator>xx</dc:creator>
  <dc:description/>
  <dc:language>en-US</dc:language>
  <cp:lastModifiedBy>cec102</cp:lastModifiedBy>
  <cp:lastPrinted>2004-03-22T10:50:00Z</cp:lastPrinted>
  <dcterms:modified xsi:type="dcterms:W3CDTF">2004-03-22T13:50:00Z</dcterms:modified>
  <cp:revision>24</cp:revision>
  <dc:subject/>
  <dc:title>INTERESSADO(A):</dc:title>
</cp:coreProperties>
</file>