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Francisca de Jesus Cavalca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Francisca de Jesus Cavalcanti, em Cedro, renova o reconhecimento do curso de ensino fundamental e o aprova na modalidade educação de jovens e adultos, com vigência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 02265373-2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5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09.03.200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Recuodecorpodetexto2"/>
        <w:spacing w:lineRule="auto" w:line="240"/>
        <w:rPr/>
      </w:pPr>
      <w:r>
        <w:rPr/>
        <w:t>A direção da Escola de Ensino Fundamental Francisca de Jesus Cavalcanti, localizada na Rua Adauto Castelo, 222, Centro, CEP: 63.400-000, Cedro, pelo Processo Nº 02265373-2, solicita deste Conselho o recredenciamento da mencionada instituição de ensino, a renovação d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ertence à rede municipal de ensino, e foi credenciada pelo Parecer Nº 139/2001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: Maria Gonçalves de Oliveira, Parecer Nº 139/2001-CEC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: Agleuza de Lima Henrique Silva, Registro Nº 6053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ind w:right="-98" w:firstLine="720"/>
        <w:rPr/>
      </w:pPr>
      <w:r>
        <w:rPr/>
        <w:t>O Processo vem instruído com base no Inciso IV do art. 10 da Lei de Diretrizes e Bases da Educação Nacional Nº 9.394/96 e atende às exigências da Resolução Nº 372/2002, deste Conselho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-se que a documentação apresentada está em consonância com a legislação vigente, pelo que somos de parecer favorável ao recredenciamento da Escola de Ensino Fundamental Francisca de Jesus Cavalcanti, em Cedro, à renovação do reconhecimento do ensino fundamental e à aprovação deste na modalidade educação de jovens e adultos, com vigência até 31.12.2006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256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9 de março de 2004.</w:t>
      </w:r>
    </w:p>
    <w:p>
      <w:pPr>
        <w:pStyle w:val="Heading4"/>
        <w:ind w:hanging="1418"/>
        <w:rPr/>
      </w:pPr>
      <w:r>
        <w:rPr/>
      </w:r>
    </w:p>
    <w:p>
      <w:pPr>
        <w:pStyle w:val="Heading4"/>
        <w:ind w:hanging="1418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5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373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9.03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33:00Z</dcterms:created>
  <dc:creator>xx</dc:creator>
  <dc:description/>
  <dc:language>en-US</dc:language>
  <cp:lastModifiedBy>cec67</cp:lastModifiedBy>
  <cp:lastPrinted>2004-03-16T08:29:00Z</cp:lastPrinted>
  <dcterms:modified xsi:type="dcterms:W3CDTF">2004-03-17T12:19:00Z</dcterms:modified>
  <cp:revision>8</cp:revision>
  <dc:subject/>
  <dc:title>INTERESSADO(A):</dc:title>
</cp:coreProperties>
</file>