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1º de Maio de Ensino Fundamental e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1º de Maio de Ensino Fundamental e Educação Infantil, de Sobral, e autoriza os cursos de educação infantil e ensino fundamental, até 31.12.2007, e o exercício de direção em favor de Gilvana Ponte Linhares da Silva, até ulterior deliberação deste Conselho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469002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25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3.05.2005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3"/>
        <w:rPr/>
      </w:pPr>
      <w:r>
        <w:rPr/>
        <w:t xml:space="preserve">Gilvana Ponte Linhares da Silva, responsável pela direção da Escola 1º de Maio de Ensino Fundamental e Educação Infantil, mediante processo nº 03469002-6, requer a este Conselho o credenciamento da referida instituição de ensino e a autorização dos cursos de educação infantil e ensino fundamental e do exercício de direção. 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A escola integra a rede municipal de ensino, foi criada pelo Decreto Municipal nº 434/2002 e conta com a secretária escolar, Benedita Prado Linhares, devidamente habilitada conforme registro nº 7280/2001 – SEDUC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diretora Sra. Gilvana Ponte Linhares apresentou toda documentação necessária para a autorização do exercício de direção da escola.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Funciona a instituição escolar em prédio cedido pela Secretaria de Educação Básica, em regime de colaboração com a Secretaria de Desenvolvimento da Educação de Sobral e oferece:</w:t>
      </w:r>
    </w:p>
    <w:p>
      <w:pPr>
        <w:pStyle w:val="Recuodecorpodetexto3"/>
        <w:rPr>
          <w:sz w:val="12"/>
        </w:rPr>
      </w:pPr>
      <w:r>
        <w:rPr>
          <w:sz w:val="12"/>
        </w:rPr>
      </w:r>
    </w:p>
    <w:p>
      <w:pPr>
        <w:pStyle w:val="Recuodecorpodetexto3"/>
        <w:rPr/>
      </w:pPr>
      <w:r>
        <w:rPr/>
        <w:t>Educação infantil – 5 anos;</w:t>
      </w:r>
    </w:p>
    <w:p>
      <w:pPr>
        <w:pStyle w:val="Recuodecorpodetexto3"/>
        <w:rPr/>
      </w:pPr>
      <w:r>
        <w:rPr/>
        <w:t>1ª série básica – 6 anos;</w:t>
      </w:r>
    </w:p>
    <w:p>
      <w:pPr>
        <w:pStyle w:val="Recuodecorpodetexto3"/>
        <w:rPr/>
      </w:pPr>
      <w:r>
        <w:rPr/>
        <w:t>1ª série – 7 anos;</w:t>
      </w:r>
    </w:p>
    <w:p>
      <w:pPr>
        <w:pStyle w:val="Recuodecorpodetexto3"/>
        <w:rPr/>
      </w:pPr>
      <w:r>
        <w:rPr/>
        <w:t>2ª série – 8 anos;</w:t>
      </w:r>
    </w:p>
    <w:p>
      <w:pPr>
        <w:pStyle w:val="Recuodecorpodetexto3"/>
        <w:rPr/>
      </w:pPr>
      <w:r>
        <w:rPr/>
        <w:t>3ª série – 9 anos;</w:t>
      </w:r>
    </w:p>
    <w:p>
      <w:pPr>
        <w:pStyle w:val="Recuodecorpodetexto3"/>
        <w:rPr/>
      </w:pPr>
      <w:r>
        <w:rPr/>
        <w:t>4ª série – 10 anos, e programas de alfabetização especial com as denominações de: “Se liga” e “Meta I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ojeto “Se liga” tem o apoio técnico da Fundação Ayrton Senna, e o “Meta I” desenvolve a alfabetização de crianças com 6 e 7 anos de idade com assessoria técnica da Qualitas Recursos Humanos S/C Ltd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lgumas situações educacionais adotadas pela escola merecem ser destacadas, como por exemplo: a correção da defasagem idade/série com conseqüente regularização do fluxo escolar e a avaliação externa adotada para verificação do desenvolvimento da linguagem.</w:t>
      </w:r>
    </w:p>
    <w:p>
      <w:pPr>
        <w:pStyle w:val="TextBodyIndent"/>
        <w:ind w:right="-98" w:hanging="0"/>
        <w:rPr/>
      </w:pPr>
      <w:r>
        <w:rPr/>
        <w:t>Cont. Par/nº 0252/2005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biblioteca é a da Escola José da Mata e Silva que abriga a Escola 1º de Maio, além das caixas de livros que ficam à disposição dos alunos  na sala de aula fazendo parte do Projeto “Contos de Lei”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A instituição funciona com seu corpo docente 100% habilitado, como prevê a legislação.</w:t>
      </w:r>
    </w:p>
    <w:p>
      <w:pPr>
        <w:pStyle w:val="Recuodecorpodetexto3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/>
      </w:pPr>
      <w:r>
        <w:rPr/>
        <w:t>A solicitação baseia-se na Lei nº 9.394/96, Art. 10, Inciso IV, e nas Resoluções nº</w:t>
      </w:r>
      <w:r>
        <w:rPr>
          <w:vertAlign w:val="superscript"/>
        </w:rPr>
        <w:t>s</w:t>
      </w:r>
      <w:r>
        <w:rPr/>
        <w:t xml:space="preserve"> 372/2002, 361/2000 e 374/2003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TextBodyIndent"/>
        <w:ind w:right="-98" w:firstLine="708"/>
        <w:rPr/>
      </w:pPr>
      <w:r>
        <w:rPr>
          <w:rFonts w:eastAsia="Arial"/>
        </w:rPr>
        <w:t xml:space="preserve"> </w:t>
      </w:r>
      <w:r>
        <w:rPr/>
        <w:t>Em face do exposto, somos de parecer favorável ao credenciamento da Escola 1º de Maio de Ensino Fundamental e Educação Infantil, de Sobral, e à autorização dos cursos de educação infantil e ensino fundamental, até 31.12.2007, e do exercício de direção em favor de Gilvana Ponte Linhares da Silva, até ulterior deliberação deste Conselho.</w:t>
      </w:r>
    </w:p>
    <w:p>
      <w:pPr>
        <w:pStyle w:val="TextBodyIndent"/>
        <w:ind w:right="-98" w:firstLine="708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3 de mai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F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-9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09:00Z</dcterms:created>
  <dc:creator>xx</dc:creator>
  <dc:description/>
  <dc:language>en-US</dc:language>
  <cp:lastModifiedBy>cec67</cp:lastModifiedBy>
  <cp:lastPrinted>2005-06-09T09:54:00Z</cp:lastPrinted>
  <dcterms:modified xsi:type="dcterms:W3CDTF">2005-07-07T15:51:00Z</dcterms:modified>
  <cp:revision>9</cp:revision>
  <dc:subject/>
  <dc:title>INTERESSADO(A):</dc:title>
</cp:coreProperties>
</file>