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Marcel Nunes Targ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Autoriza matrícula com o recurso legal da progressão parcial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469106-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5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TextBodyIndent"/>
        <w:tabs>
          <w:tab w:val="clear" w:pos="708"/>
          <w:tab w:val="left" w:pos="1800" w:leader="none"/>
        </w:tabs>
        <w:ind w:right="-98" w:firstLine="720"/>
        <w:rPr/>
      </w:pPr>
      <w:r>
        <w:rPr/>
        <w:t>Marcel Nunes Targino solicita a este  Conselho de Educação sua “matrícula”, em virtude da mesma haver sido indeferida pela Coordenadora Pedagógica da Escola de Ensino Fundamental e Médio Francisco Moreira Filho, de Tabuleiro do Norte – CE, Sra. Morlânia de Holanda Chaves, que alega estar cumprindo o regimento interno da escola (SIC).</w:t>
      </w:r>
    </w:p>
    <w:p>
      <w:pPr>
        <w:pStyle w:val="TextBodyIndent"/>
        <w:tabs>
          <w:tab w:val="clear" w:pos="708"/>
          <w:tab w:val="left" w:pos="1800" w:leader="none"/>
        </w:tabs>
        <w:ind w:right="-98" w:firstLine="72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right="-98" w:firstLine="720"/>
        <w:rPr/>
      </w:pPr>
      <w:r>
        <w:rPr/>
        <w:t>Acrescenta o solicitante que irá “cumprir dependência” nas matrículas em que pretende fazê-lo em um Centro de Educação de Jovens e Adultos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</w:r>
    </w:p>
    <w:p>
      <w:pPr>
        <w:pStyle w:val="Recuodecorpodetexto2"/>
        <w:spacing w:lineRule="auto" w:line="240"/>
        <w:rPr/>
      </w:pPr>
      <w:r>
        <w:rPr/>
        <w:t>Somente contatos e troca de correspondência deram clareza aos fatos, já que a petição de Marcel é sucint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aluno foi reprovado, em 2003, em cinco disciplinas, conforme Ofício         Nº 09/04, enviado pelo diretor da Escola de Ensino Fundamental e Médio Francisco Moreira Filho. Oferecida a oportunidade de prorrogação de estudos, não compareceu e, assim, “o coletivo de professores o considerou inapto a ser promovido à série seguinte do ano letivo”. (sic)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ndagado dos motivos que o fizeram perder tantas disciplinas e todo um ano letivo, já que agora luta pelo resgate de todos, diz o aluno a esta relatora, que a causa foram as faltas à escola, que acumulou ou em decorrência de um estágio que conseguiu junto ao Banco do Estado do Ceará ao qual se dedicou ao ponto de algumas vezes, extrapolar o expediente regular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Contudo, tendo consciência de seus atos, demonstra total arrependimento e deseja submeter-se aos recursos necessários para suprir as deficiências cognitivas avaliadas pela escola e a apresentar um termo de compromisso junto à direção da mesma, assinado por si e por seus pais, quanto à firmeza de sua decisã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52/2004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que o aluno solicita da escola é a oportunidade de matricular-se no 3º ano do ensino médio com progressão parcial, como permite a legislação vigente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Por outro lado, não se denega razão à escola, mesmo porque o diretor em sua correspondência dirigida a este Conselho, afirma que a escola “não admite em seu Regimento” o recurso da progressão parcial e que o Parecer Nº 164/2003 – oriundo deste colegiado, “não expõe com clareza o que deve ser feito pela escola”. (sic)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nalisando o mérito da questão, chegamos a algumas conclusões, inclusive com ajuda do Núcleo de Auditoria deste Conselho que se expressa através da Informação Nº 11, de 13.02.2004, que anexamos a este document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m uma primeira instância, é válido e forçoso registrar que a pretensão do aluno tem amparo na Lei de Diretrizes e Bases da Educação Nacional, Lei Nº9.394/96, Art. 24, Inciso III e não somente no Parecer Nº 164/2003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m uma segunda instância, é necessário dar-se ciência à E.E.F.M. Francisco Moreira Filho que o seu Regimento está defasado em razão de seu Núcleo Gestor não haver atendido à determinação do Parecer Nº 683/2003 que lhe concedeu recredenciament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penúltimo parágrafo desse Parecer, textualmente, expressa-se nos seguintes termos: “ressaltamos que a escola deverá apresentar neste Conselho, no prazo de 120 (cento e vinte) dias, uma cópia do regimento interno devidamente elaborado de acordo com o que expressa a lei Nº 9.394/96.”</w:t>
      </w:r>
    </w:p>
    <w:p>
      <w:pPr>
        <w:pStyle w:val="Recuodecorpodetexto2"/>
        <w:spacing w:lineRule="auto" w:line="240"/>
        <w:rPr/>
      </w:pPr>
      <w:r>
        <w:rPr/>
        <w:tab/>
      </w:r>
    </w:p>
    <w:p>
      <w:pPr>
        <w:pStyle w:val="Recuodecorpodetexto2"/>
        <w:spacing w:lineRule="auto" w:line="240"/>
        <w:rPr/>
      </w:pPr>
      <w:r>
        <w:rPr/>
        <w:t>E como última argumentação, ressaltamos que a Resolução Nº 363/2000 deste Conselho abriu oportunidade ao aluno de utilizar-se desse recurso mesmo que a escola onde estuda não adote a sistemática de progressão parcial, permitida a vinculação entre o curso regular convencional e o curso de educação de jovens e adultos onde tentará superar o insucesso em disciplinas isolada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Quanto a essa progressão parcial, prevista na LDB e defendida pelo Parecer Nº 164/2003, é uma herança da lei revogada Nº 5.692/71, que a denominava de “matrícula por dependência”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expressão “desde que preservada a seqüência do currículo é traduzida no Parecer 164 como sendo:” “saber o que é fundamental e o que não é (...)” recomendando a complementação de estudos, pelo aluno. E, ainda, no mesmo Parecer, pág. 5/6: “(2º) Toda dependência deverá envolver a família se o aluno é dependente. São óbvias as razões desta norma.  (3º)   A  dependência   poderá  ser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52/2004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>feita na forma mais proveitosa possível, desde ser feita na própria escola, em horário diferente; ou em outra, por conveniência da família ou do aluno (...)”. E continua com expressões esclarecedoras que, se lidas com acuidade, elevarão a escola (que as adotar) a um nível de democracia e de inclusão jamais previsto pelo Senador Darcy Riberiro (de saudosa memória) que idealizou a LDB – chamada por muitos de “a Lei da Esperança” pelo tanto que estimula o alcance de melhores índices educacionais pelos brasileiros; e de avanços e de progressões e de até dispensa de estudos anteriore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m síntese, ao aluno Marcel deve ser concedido o direito de progressão parcial desde que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1 – apresente à E.E.F.M. Francisco Moreira Filho um termo de compromisso quanto ao propósito de suprir as dificuldades de aprendizagem;</w:t>
      </w:r>
    </w:p>
    <w:p>
      <w:pPr>
        <w:pStyle w:val="Recuodecorpodetexto2"/>
        <w:spacing w:lineRule="auto" w:line="240"/>
        <w:rPr/>
      </w:pPr>
      <w:r>
        <w:rPr/>
        <w:t>2 – apresente prova de matrícula em outro estabelecimento de ensino – inclusive CEJA – onde deverá cursar as disciplinas nas quais foi mal sucedido;</w:t>
      </w:r>
    </w:p>
    <w:p>
      <w:pPr>
        <w:pStyle w:val="Recuodecorpodetexto2"/>
        <w:spacing w:lineRule="auto" w:line="240"/>
        <w:rPr/>
      </w:pPr>
      <w:r>
        <w:rPr/>
        <w:t>3 – assuma o compromisso de, sistematicamente, fazer chegar à direção da escola, o resultado de seu desempenho na instituição onde está suprindo as suas dependência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Por sua vez, a E.E.F.M. Francisco Moreira Filho, deve analisar o presente caso não descurando da leitura do diagnóstico contido no histórico escolar de Marcel, na 1ª série – em 2002 – onde constam termos tais como: é assíduo, é participativo, é responsável, tem compromisso com a aprendizagem, faz pesquisa e outros mais, denotativos do perfil cidadão desse jovem. Aliás, esses termos ainda são repetidos em 2003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É evidente que um fato novo e estranho à escola promoveu essa reviravolta no procedimento do aluno em questão. E é evidente, outrossim, que ele quer dar a volta por cima (seja lá do que for) e retomar a trilha do sucesso. É função da escola e deste Conselho, ajudá-lo.  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Indent"/>
        <w:ind w:right="-98" w:firstLine="72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spacing w:lineRule="auto" w:line="240"/>
        <w:rPr/>
      </w:pPr>
      <w:r>
        <w:rPr/>
        <w:t>Favorável a que se conceda a Marcel Nunes Targino o direito de progressão parcial, com ingresso na 3ª série do ensino médio, desde que cumpra as determinações do presente document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52/2004  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0 de març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5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3469106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0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4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24:00Z</dcterms:created>
  <dc:creator>xx</dc:creator>
  <dc:description/>
  <dc:language>en-US</dc:language>
  <cp:lastModifiedBy>cec67</cp:lastModifiedBy>
  <cp:lastPrinted>2004-03-15T09:04:00Z</cp:lastPrinted>
  <dcterms:modified xsi:type="dcterms:W3CDTF">2004-03-15T12:01:00Z</dcterms:modified>
  <cp:revision>25</cp:revision>
  <dc:subject/>
  <dc:title>INTERESSADO(A):</dc:title>
</cp:coreProperties>
</file>